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Style w:val="Txttitle1"/>
          <w:b/>
          <w:b/>
          <w:color w:val="3366FF"/>
          <w:sz w:val="28"/>
          <w:szCs w:val="28"/>
        </w:rPr>
      </w:pPr>
      <w:r>
        <w:rPr>
          <w:rStyle w:val="Txttitle1"/>
          <w:b/>
          <w:color w:val="3366FF"/>
          <w:sz w:val="28"/>
          <w:szCs w:val="28"/>
        </w:rPr>
        <w:t xml:space="preserve">UDOSTĘPNIANIE INFORMACJI O ŚRODOWISKU </w:t>
      </w:r>
    </w:p>
    <w:p>
      <w:pPr>
        <w:pStyle w:val="Normal"/>
        <w:spacing w:before="120" w:after="120"/>
        <w:jc w:val="center"/>
        <w:rPr/>
      </w:pPr>
      <w:r>
        <w:rPr>
          <w:rStyle w:val="Txttitle1"/>
          <w:b/>
          <w:color w:val="3366FF"/>
          <w:sz w:val="28"/>
          <w:szCs w:val="28"/>
        </w:rPr>
        <w:t>I JEGO OCHRONI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Karta informacyjna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Udostępnieniem informacji o środowisku i jego ochronie jest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ustne przekazanie informacji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2) wgląd do danego dokumentu w siedzibie urzędu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3) umożliwienie sporządzenia kopii,</w:t>
            </w:r>
          </w:p>
          <w:p>
            <w:pPr>
              <w:pStyle w:val="NormalnyWeb"/>
              <w:spacing w:before="0" w:after="0"/>
              <w:ind w:left="276" w:hanging="276"/>
              <w:jc w:val="both"/>
              <w:rPr/>
            </w:pPr>
            <w:r>
              <w:rPr/>
              <w:t>4) przesłanie kopii dokumentów lub danych przez organ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Art. 8 - 28 ustawy</w:t>
            </w:r>
            <w:r>
              <w:rPr>
                <w:bCs/>
              </w:rPr>
              <w:t xml:space="preserve"> z dnia 3 października 2008 r.                o udostępnianiu informacji o środowisku i jego ochronie, udziale społeczeństwa w ochronie środowiska oraz o ocenach oddziaływania na środowisko (</w:t>
            </w:r>
            <w:r>
              <w:rPr>
                <w:sz w:val="23"/>
                <w:szCs w:val="23"/>
              </w:rPr>
              <w:t xml:space="preserve">t.j. Dz. U. z 2017 r., poz. 1405 </w:t>
            </w:r>
            <w:r>
              <w:rPr>
                <w:color w:val="000000"/>
                <w:spacing w:val="-3"/>
                <w:sz w:val="22"/>
                <w:szCs w:val="22"/>
              </w:rPr>
              <w:t>z późn. zm.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go dotycz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Zgodnie z  art. 8 </w:t>
            </w:r>
            <w:r>
              <w:rPr>
                <w:bCs/>
              </w:rPr>
              <w:t>ustawy z dnia 3 października 2008 r. o udostępnianiu informacji o środowisku i jego ochronie, udziale społeczeństwa w ochronie środowiska oraz o ocenach oddziaływania na środowisko (</w:t>
            </w:r>
            <w:hyperlink r:id="rId6" w:tgtFrame="_blank">
              <w:r>
                <w:rPr>
                  <w:rStyle w:val="InternetLink"/>
                  <w:sz w:val="23"/>
                  <w:szCs w:val="23"/>
                </w:rPr>
                <w:t>t.j. Dz. U. z 2017 r., poz. 1405</w:t>
              </w:r>
              <w:r>
                <w:rPr>
                  <w:rStyle w:val="InternetLink"/>
                  <w:color w:val="000000"/>
                  <w:u w:val="none"/>
                </w:rPr>
                <w:t xml:space="preserve"> z późn. zm.</w:t>
              </w:r>
            </w:hyperlink>
            <w:r>
              <w:rPr/>
              <w:t>) każdy ma prawo do informacji o środowisku i jego ochronie w granicach określonych tą ustawą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nformacje o środowisku udostępnia się na pisemny wniosek. Wniosek powinien zawierać 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46" w:hanging="246"/>
              <w:jc w:val="both"/>
              <w:rPr/>
            </w:pPr>
            <w:r>
              <w:rPr/>
              <w:t>dane wnioskodawcy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46" w:hanging="246"/>
              <w:jc w:val="both"/>
              <w:rPr/>
            </w:pPr>
            <w:r>
              <w:rPr/>
              <w:t>adres wnioskodawcy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ind w:left="246" w:hanging="246"/>
              <w:jc w:val="both"/>
              <w:rPr/>
            </w:pPr>
            <w:r>
              <w:rPr/>
              <w:t>zakres wniosku (należy wskazać informacje o środowisku i jego ochronie, o których udostępnienie występuje wnioskodawca).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Wniosek jednak nie jest konieczny, jeśli informacji nie trzeba wyszukać i może być ona udzielona w formie ustnej. 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Udostępnienie informacji o środowisku i jego ochronie jest bezpłatne, gdy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przekazanie informacji nastąpiło ustnie,</w:t>
            </w:r>
          </w:p>
          <w:p>
            <w:pPr>
              <w:pStyle w:val="NormalnyWeb"/>
              <w:spacing w:before="0" w:after="0"/>
              <w:ind w:left="247" w:hanging="247"/>
              <w:jc w:val="both"/>
              <w:rPr/>
            </w:pPr>
            <w:r>
              <w:rPr/>
              <w:t>2)informacje o dokumentach znajdują się w publicznie dostępnym wykazie danych, a dokumenty zostały wyszukane i przejrzane w siedzibie organu administracji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Udostępnienie informacji o środowisku i jego ochronie jest płatne, gdy 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1) informacji należało wyszukać,</w:t>
            </w:r>
          </w:p>
          <w:p>
            <w:pPr>
              <w:pStyle w:val="NormalnyWeb"/>
              <w:spacing w:before="0" w:after="0"/>
              <w:ind w:left="247" w:hanging="247"/>
              <w:jc w:val="both"/>
              <w:rPr/>
            </w:pPr>
            <w:r>
              <w:rPr/>
              <w:t>2) sporządzone zostały kopie dokumentów lub danych,</w:t>
            </w:r>
          </w:p>
          <w:p>
            <w:pPr>
              <w:pStyle w:val="NormalnyWeb"/>
              <w:spacing w:before="0" w:after="0"/>
              <w:ind w:left="247" w:hanging="247"/>
              <w:jc w:val="both"/>
              <w:rPr/>
            </w:pPr>
            <w:r>
              <w:rPr/>
              <w:t>3) organ przesłał wnioskodawcy sporządzone kopie dokumentów lub danych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Wysokość opłat za wyszukanie i skopiowanie dokumentów została określona w </w:t>
            </w:r>
            <w:r>
              <w:rPr>
                <w:bCs/>
              </w:rPr>
              <w:t>ustawie o udostępnianiu informacji o środowisku i jego ochronie, udziale społeczeństwa w ochronie środowiska oraz o ocenach oddziaływania na środowisko</w:t>
            </w:r>
            <w:r>
              <w:rPr/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Opłatę uiszcza się po jej ustaleniu na rachunek Starostwa Powiatowego w Olecku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KO BP S. A. O/Olecko 91 1020 4724 0000 3302 0007 6380</w:t>
            </w:r>
            <w:r>
              <w:rPr>
                <w:b/>
                <w:bCs/>
              </w:rPr>
              <w:t xml:space="preserve"> </w:t>
            </w:r>
            <w:r>
              <w:rPr/>
              <w:t>z dopiskiem ,,Opłata za udostępnienie informacji o środowisku i jego ochronie”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tel.  (87) 739 – 18 83</w:t>
            </w:r>
          </w:p>
          <w:p>
            <w:pPr>
              <w:pStyle w:val="Normal"/>
              <w:jc w:val="both"/>
              <w:rPr/>
            </w:pPr>
            <w:r>
              <w:rPr/>
              <w:t>fax. (87) 520 – 3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lang w:val="en-US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Robert Kozłowski – główny specjalista d/s ochrony środowi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Pokój 16;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godziny pracy : poniedziałek -</w:t>
            </w:r>
            <w:r>
              <w:rPr>
                <w:vertAlign w:val="superscript"/>
              </w:rPr>
              <w:t xml:space="preserve"> </w:t>
            </w:r>
            <w:r>
              <w:rPr/>
              <w:t>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iejsce składania dokumentów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lub składać osobiście na Dzienniku Podawczym             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 (zgodnie z art. 35 Kodeks postępowania administracyjnego (t.j. Dz. U. z 2017 r., poz. 1257 z późn. zm.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d decyzji odmawiającej udostępnienia informacji przysługuje odwołanie do Samorządowego Kolegium Odwoławczego w Olsztynie za pośrednictwem Starosty Oleckiego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5528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Organ administracji może, w drodze decyzji odmówić dostępu do informacji gdy :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1) wymagałoby to dostarczenia dokumentów lub danych będących w trakcie opracowywania lub przeznaczonych do wewnętrznego komunikowania się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2)   wniosek o udostępnienie informacji jest w sposób oczywisty niemożliwy do zrealizowania lub sformułowany w sposób zbyt ogólny.</w:t>
              <w:br/>
              <w:t>Organ administracji może także na uzasadniony wniosek przekazującego informacje wyłączyć z udostępniania dane o wartości handlowej, w tym zwłaszcza dane technologiczne, o ile ich ujawnienie mogłoby pogorszyć jego konkurencyjną pozycję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onadto organ administracji nie udostępnia informacji, jeżeli 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46" w:hanging="246"/>
              <w:jc w:val="both"/>
              <w:rPr/>
            </w:pPr>
            <w:r>
              <w:rPr/>
              <w:t>udostępnienie informacji mogłoby naruszyć przepisy o ochronie danych jednostkowych uzyskiwanych w badaniach statystycznych statystyki publicznej lub przepisy ustawy z dnia  29 sierpnia 1997 r. o ochronie danych osobowych;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246" w:hanging="246"/>
              <w:jc w:val="both"/>
              <w:rPr/>
            </w:pPr>
            <w:r>
              <w:rPr/>
              <w:t>informacje dotyczą :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a) spraw objętych toczącym się postępowaniem sądowym, dyscyplinarnym lub karnym, jeżeli ujawnienie informacji mogłoby zakłócić przebieg postępowania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b)  spraw będących przedmiotem praw autorskich oraz patentowych, jeżeli udostępnienie mogłoby naruszyć te prawa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c)  dokumentów lub danych dostarczonych przez osoby trzecie, jeżeli nie miały one obowiązku ich dostarczenia i złożyły zastrzeżenie o ich nieudostępnianiu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d) przedsięwzięć realizowanych na terenach zamkniętych, co do których nie prowadzi się postępowania z udziałem społeczeństwa,</w:t>
            </w:r>
          </w:p>
          <w:p>
            <w:pPr>
              <w:pStyle w:val="NormalnyWeb"/>
              <w:spacing w:before="0" w:after="0"/>
              <w:ind w:left="389" w:hanging="389"/>
              <w:jc w:val="both"/>
              <w:rPr/>
            </w:pPr>
            <w:r>
              <w:rPr/>
              <w:t>e) dokumentów lub danych, których ujawnienie mogłoby spowodować zagrożenie środowiska.</w:t>
              <w:br/>
              <w:t>Jeżeli jednak wniosek dotyczy udostępnienia różnych informacji, z których część, z wyżej wymienionych przyczyn, nie podlega udostępnieniu lub kwalifikuje się do wydania decyzji odmownej, pozostała część danych podlega udostępnien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nie przez wnioskodawcę danych osobowych jest wymogiem ustawowy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276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isap.sejm.gov.pl/DetailsServlet?id=WDU20130001235" TargetMode="External"/><Relationship Id="rId7" Type="http://schemas.openxmlformats.org/officeDocument/2006/relationships/hyperlink" Target="mailto:: starostwo@powiat.olecko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08:00Z</dcterms:created>
  <dc:creator>ROBERT</dc:creator>
  <dc:description/>
  <cp:keywords/>
  <dc:language>en-US</dc:language>
  <cp:lastModifiedBy>Boby K.</cp:lastModifiedBy>
  <dcterms:modified xsi:type="dcterms:W3CDTF">2018-11-15T09:47:00Z</dcterms:modified>
  <cp:revision>25</cp:revision>
  <dc:subject/>
  <dc:title>powiat olecki</dc:title>
</cp:coreProperties>
</file>