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001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hadow/>
                <w:sz w:val="36"/>
              </w:rPr>
            </w:pPr>
            <w:r>
              <w:rPr>
                <w:iCs/>
                <w:shadow/>
                <w:sz w:val="36"/>
              </w:rPr>
            </w:r>
          </w:p>
          <w:p>
            <w:pPr>
              <w:pStyle w:val="Heading1"/>
              <w:rPr>
                <w:iCs/>
                <w:sz w:val="36"/>
              </w:rPr>
            </w:pPr>
            <w:r>
              <w:rPr>
                <w:iCs/>
                <w:shadow/>
                <w:sz w:val="36"/>
              </w:rPr>
              <w:t>Starostwo  Powiatowe w Oleck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Wydział Środowiska I Rolnic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l. Kolejowa 32, 19-400 Olecko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el. (87) 739 – 18 65, 739 – 18 83, fax. (87) 520-3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tarostwo@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mallCaps/>
                <w:sz w:val="16"/>
                <w:szCs w:val="16"/>
                <w:lang w:val="en-US"/>
              </w:rPr>
              <w:t>Bip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spolecko.bip.doc.pl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rStyle w:val="Txttitle1"/>
          <w:b/>
          <w:b/>
          <w:color w:val="3366FF"/>
          <w:sz w:val="28"/>
          <w:szCs w:val="28"/>
        </w:rPr>
      </w:pPr>
      <w:r>
        <w:rPr>
          <w:rStyle w:val="Txttitle1"/>
          <w:b/>
          <w:color w:val="3366FF"/>
          <w:sz w:val="28"/>
          <w:szCs w:val="28"/>
        </w:rPr>
        <w:t xml:space="preserve">POZWOLENIE NA WPROWADZANIE GAZÓW LUB PYŁÓW </w:t>
      </w:r>
    </w:p>
    <w:p>
      <w:pPr>
        <w:pStyle w:val="Normal"/>
        <w:spacing w:before="0" w:after="120"/>
        <w:jc w:val="center"/>
        <w:rPr/>
      </w:pPr>
      <w:r>
        <w:rPr>
          <w:rStyle w:val="Txttitle1"/>
          <w:b/>
          <w:color w:val="3366FF"/>
          <w:sz w:val="28"/>
          <w:szCs w:val="28"/>
        </w:rPr>
        <w:t>DO POWIETRZA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821"/>
      </w:tblGrid>
      <w:tr>
        <w:trPr/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8821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na czas określony, nie dłuższy niż 10 lat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Kogo dotycz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/>
              <w:t>Prowadzącego instalację lub zakład (właściciel instalacji lub zakładu albo podmiot, który włada instalacją lub zakładem na podstawie innego tytułu prawnego)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Wniosek o wydanie pozwolenia powinien zawierać dane określone w art. 184 ust. 2 - 4 i art. 221 ustawy z dnia 27 kwietnia 2001 r. Prawo ochrony środowiska (</w:t>
            </w:r>
            <w:r>
              <w:rPr>
                <w:b/>
                <w:spacing w:val="-3"/>
              </w:rPr>
              <w:t xml:space="preserve">t. j. </w:t>
            </w:r>
            <w:r>
              <w:rPr>
                <w:b/>
                <w:bCs/>
              </w:rPr>
              <w:t>Dz. U. z 2018 r., poz. 799 z późn. zm.</w:t>
            </w:r>
            <w:r>
              <w:rPr>
                <w:b/>
                <w:color w:val="000000"/>
                <w:spacing w:val="-3"/>
              </w:rPr>
              <w:t xml:space="preserve">)  </w:t>
            </w:r>
            <w:r>
              <w:rPr>
                <w:b/>
                <w:bCs/>
              </w:rPr>
              <w:t>:</w:t>
            </w:r>
            <w:r>
              <w:rPr/>
              <w:t>   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oznaczenie prowadzącego instalację - adres zamieszkania lub siedziby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adres zakładu, na którego terenie prowadzona jest eksploatacja instalacji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informacje o tytule prawnym do instalacji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informacje o rodzaju instalacji, stosowanych urządzeniach i technologiach oraz charakterystykę techniczną źródeł powstawania i miejsc emisji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ocenę stanu technicznego instalacji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informację o rodzaju prowadzonej działalności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opis zakładanych wariantów funkcjonowania instalacji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blokowy (ogólny) schemat technologiczny wraz z bilansem masowym i rodzajami wykorzystywanych materiałów, surowców i paliw, istotnych z punktu widzenia wymagań ochrony środowiska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informację o energii wykorzystanej lub wytwarzanej przez instalację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wielkość i źródła powstawania albo miejsca emisji - aktualnych i proponowanych - w trakcie normalnej eksploatacji instalacji oraz w warunkach odbiegających od normalnych, w szczególności takich jak rozruch i wyłączenia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informację o planowanych okresach funkcjonowania instalacji w warunkach odbiegających od normalnych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informację o istniejącym lub przewidywanym oddziaływaniu emisji na środowisko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wyniki pomiarów wielkości emisji z instalacji, jeżeli przeprowadzenie pomiarów było wymagane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zmiany wielkości emisji, jeżeli nastąpiły po uzyskaniu ostatniego pozwolenia dla instalacji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proponowane działania, w tym wyszczególnienie środków technicznych mających na celu zapobieganie lub ograniczanie emisji, a jeżeli działania mają być realizowane w okresie, na który ma być wydane pozwolenie - również proponowany termin zakończenia tych działań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proponowane procedury monitorowania procesów technologicznych istotnych z punktu widzenia wymagań ochrony środowiska, w szczególności pomiaru lub ewidencjonowania wielkości emisji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deklarowany termin i sposób zakończenia eksploatacji instalacji lub jej oznaczonej części, niestwarzający zagrożenia dla środowiska, jeżeli zakończenie eksploatacji jest przewidywane w okresie, na który ma być wydane pozwolenie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deklarowany łączny czas dalszej eksploatacji instalacji, jeżeli ma on wpływ na określenie wymagań ochrony środowiska oraz deklarowany sposób dokumentowania czasu tej eksploatacji,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395"/>
              <w:jc w:val="both"/>
              <w:rPr/>
            </w:pPr>
            <w:r>
              <w:rPr/>
              <w:t>deklarowany termin oddania instalacji do eksploatacji w przypadku określonym w art. 191a ustawy Prawo ochrony środowisk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97" w:hanging="397"/>
              <w:jc w:val="both"/>
              <w:rPr/>
            </w:pPr>
            <w:r>
              <w:rPr/>
              <w:t>czas, na jaki wydane ma być pozwolenie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W przypadku źródła spalania paliw o nominalnej mocy cieplnej nie mniejszej niż 1 MW i mniejszej niż 50 MW, ustalonej z uwzględnieniem trzeciej zasady łączenia, o której mowa w art. 157a ust. 2 pkt 3, będącego częścią instalacji wymagającej pozwolenia na wprowadzanie gazów lub pyłów do powietrza albo pozwolenia zintegrowanego, wniosek o wydanie pozwolenia zawiera dodatkowo informacje o :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95"/>
              <w:jc w:val="both"/>
              <w:rPr/>
            </w:pPr>
            <w:r>
              <w:rPr/>
              <w:t>sektorze, w którym działa dane źródło spalania paliw lub zakład, w którym to źródło jest eksploatowane (kod Polskiej Klasyfikacji Działalności);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95"/>
              <w:jc w:val="both"/>
              <w:rPr/>
            </w:pPr>
            <w:r>
              <w:rPr/>
              <w:t>numerze REGON prowadzącego instalację;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95"/>
              <w:jc w:val="both"/>
              <w:rPr/>
            </w:pPr>
            <w:r>
              <w:rPr/>
              <w:t>nominalnej mocy cieplnej źródła spalania paliw wyrażonej w MW;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95"/>
              <w:jc w:val="both"/>
              <w:rPr/>
            </w:pPr>
            <w:r>
              <w:rPr/>
              <w:t>rodzaju źródła spalania paliw, z uwzględnieniem rodzajów źródeł spalania paliw, dla których w przepisach wydanych na podstawie art. 146 ust. 3 są zróżnicowane standardy emisyjne;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95"/>
              <w:jc w:val="both"/>
              <w:rPr/>
            </w:pPr>
            <w:r>
              <w:rPr/>
              <w:t>rodzaju i przewidywanym udziale procentowym wykorzystywanych paliw, z uwzględnieniem rodzajów paliw, dla których w przepisach wydanych na podstawie art. 146 ust. 3 są zróżnicowane standardy emisyjne;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95"/>
              <w:jc w:val="both"/>
              <w:rPr/>
            </w:pPr>
            <w:r>
              <w:rPr/>
              <w:t>obowiązujących dane źródło spalania paliw standardach emisyjnych;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95"/>
              <w:jc w:val="both"/>
              <w:rPr/>
            </w:pPr>
            <w:r>
              <w:rPr/>
              <w:t>dacie oddania źródła spalania paliw do użytkowania, a jeżeli ta data nie jest znana - dowód na to, że użytkowanie źródła spalania paliw rozpoczęto przed dniem 20 grudnia 2018 r. albo po dniu 19 grudnia 2018 r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97" w:hanging="397"/>
              <w:jc w:val="both"/>
              <w:rPr/>
            </w:pPr>
            <w:r>
              <w:rPr/>
              <w:t>przewidywanym czasie użytkowania źródła spalania paliw w ciągu roku oraz przewidywanym średnim obciążeniu podczas użytkowania wyrażonym w procenta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W przypadku źródła spalania paliw o nominalnej mocy cieplnej nie mniejszej niż 1 MW i mniejszej niż 50 MW, ustalonej z uwzględnieniem trzeciej zasady łączenia, o której mowa w art. 157a ust. 2 pkt 3, będącego częścią instalacji wymagającej pozwolenia na wprowadzanie gazów lub pyłów do powietrza albo pozwolenia zintegrowanego, którego czas użytkowania liczony jako średnia krocząca :</w:t>
            </w:r>
          </w:p>
          <w:p>
            <w:pPr>
              <w:pStyle w:val="Normal"/>
              <w:numPr>
                <w:ilvl w:val="0"/>
                <w:numId w:val="7"/>
              </w:numPr>
              <w:ind w:left="395" w:hanging="395"/>
              <w:jc w:val="both"/>
              <w:rPr/>
            </w:pPr>
            <w:r>
              <w:rPr/>
              <w:t>z pięciu lat - dla źródła spalania paliw oddanego do użytkowania przed dniem 20 grudnia 2018 r., a w przypadku gdy pozwolenie na budowę źródła wydano przed dniem 19 grudnia 2017 r., oddanego do użytkowania nie później niż w dniu 20 grudnia 2018 r. - wynosi nie więcej niż 500 godzin w ciągu roku, a jeżeli jest to źródło służące wyłącznie do wytwarzania ciepła w razie wystąpienia nadzwyczajnie niskich temperatur, nie więcej niż 1000 godzin w ciągu roku,</w:t>
            </w:r>
          </w:p>
          <w:p>
            <w:pPr>
              <w:pStyle w:val="Normal"/>
              <w:numPr>
                <w:ilvl w:val="0"/>
                <w:numId w:val="7"/>
              </w:numPr>
              <w:ind w:left="395" w:hanging="395"/>
              <w:jc w:val="both"/>
              <w:rPr/>
            </w:pPr>
            <w:r>
              <w:rPr/>
              <w:t>z trzech lat - dla źródła spalania paliw oddanego do użytkowania po dniu 19 grudnia 2018 r., a w przypadku gdy pozwolenie na budowę źródła wydano po dniu 18 grudnia 2017 r., oddanego do użytkowania po dniu 20 grudnia 2018 r. - wynosi nie więcej niż 500 godzin w ciągu roku - do wniosku o wydanie pozwolenia należy dołączyć oświadczenie o nieprzekraczaniu tego czasu użytkowania.</w:t>
            </w:r>
          </w:p>
          <w:p>
            <w:pPr>
              <w:pStyle w:val="Normal"/>
              <w:jc w:val="both"/>
              <w:rPr/>
            </w:pPr>
            <w:r>
              <w:rPr/>
              <w:t>Ponadto wniosek powinien zawierać także :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/>
            </w:pPr>
            <w:r>
              <w:rPr/>
              <w:t>czas pracy źródeł powstawania i miejsc wprowadzania gazów lub pyłów do powietrza w ciągu roku,  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/>
            </w:pPr>
            <w:r>
              <w:rPr/>
              <w:t>określenie wprowadzanych do powietrza rodzajów i ilości gazów lub pyłów przypadających na jednostkę wykorzystywanego surowca, materiału, paliwa lub powstającego produktu,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/>
            </w:pPr>
            <w:r>
              <w:rPr/>
              <w:t>opis terenu w zasięgu pięćdziesięciokrotnej wysokości najwyższego miejsca wprowadzania gazów lub pyłów do powietrza, z uwzględnieniem obszarów poddanych ochronie na podstawie przepisów ustawy z dnia 16 kwietnia 2004 r. o ochronie przyrody, oraz ustawy z dnia 17 czerwca 1966 r. o uzdrowiskach i lecznictwie uzdrowiskowym,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/>
            </w:pPr>
            <w:r>
              <w:rPr/>
              <w:t>określenie aerodynamicznej szorstkości terenu,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/>
            </w:pPr>
            <w:r>
              <w:rPr/>
              <w:t>aktualny stan jakości powietrza,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/>
            </w:pPr>
            <w:r>
              <w:rPr/>
              <w:t>określenie warunków meteorologicznych,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/>
            </w:pPr>
            <w:r>
              <w:rPr/>
              <w:t>wyniki obliczeń stanu jakości powietrza, z uwzględnieniem metodyk modelowania, o których mowa w art. 12 ustawy Prawo ochrony środowiska, wraz z graficznym przedstawieniem tych wyników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 wniosku o wydanie pozwolenia należy dołączyć :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95"/>
              <w:jc w:val="both"/>
              <w:rPr/>
            </w:pPr>
            <w:r>
              <w:rPr/>
              <w:t>dokument potwierdzający, że wnioskodawca jest uprawniony do występowania w obrocie prawnym, jeżeli prowadzący instalację nie jest osobą fizyczną,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95"/>
              <w:jc w:val="both"/>
              <w:rPr/>
            </w:pPr>
            <w:r>
              <w:rPr/>
              <w:t>streszczenie wniosku sporządzone w języku niespecjalistycznym,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95"/>
              <w:jc w:val="both"/>
              <w:rPr/>
            </w:pPr>
            <w:r>
              <w:rPr/>
              <w:t>pełnomocnictwo prowadzącego instalację w przypadku występowania w jego imieniu przez inne osoby,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95"/>
              <w:jc w:val="both"/>
              <w:rPr/>
            </w:pPr>
            <w:r>
              <w:rPr/>
              <w:t>karty charakterystyki stosowanych substancji,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95"/>
              <w:jc w:val="both"/>
              <w:rPr/>
            </w:pPr>
            <w:r>
              <w:rPr/>
              <w:t>wyniki pomiarów emisji (jeśli były robione),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95"/>
              <w:jc w:val="both"/>
              <w:rPr/>
            </w:pPr>
            <w:r>
              <w:rPr/>
              <w:t>oświadczenie o zaliczeniu do mikro, małych lub średnich przedsiębiorców w rozumieniu definicji zawartej w ustawie z dnia 2 lipca 2004 r. o swobodzie działalności gospodarczej Pełnomocnictwo powinno być udzielone na piśmie lub zgłoszone do protokołu.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/>
              <w:t>Pełnomocnik dołącza do akt oryginał lub urzędowo poświadczony odpis pełnomocnictwa.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/>
              <w:t>Jeżeli wniosek dotyczy instalacji nowo uruchamianych lub w sposób istotny zmienianych, powinien zawierać informacje o spełnianiu wymogów, o których mowa w art. 143 ustawy Prawo ochrony środowiska.</w:t>
            </w:r>
          </w:p>
          <w:p>
            <w:pPr>
              <w:pStyle w:val="Normal"/>
              <w:jc w:val="both"/>
              <w:rPr/>
            </w:pPr>
            <w:r>
              <w:rPr/>
              <w:t>Technologia stosowana w nowo uruchamianych lub zmienianych w sposób istotny instalacjach i urządzeniach powinna spełniać wymagania, przy których określaniu uwzględnia się w szczególności :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95"/>
              <w:jc w:val="both"/>
              <w:rPr/>
            </w:pPr>
            <w:r>
              <w:rPr/>
              <w:t>stosowanie substancji o małym potencjale zagrożeń;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95"/>
              <w:jc w:val="both"/>
              <w:rPr/>
            </w:pPr>
            <w:r>
              <w:rPr/>
              <w:t>efektywne wytwarzanie oraz wykorzystanie energii;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95"/>
              <w:jc w:val="both"/>
              <w:rPr/>
            </w:pPr>
            <w:r>
              <w:rPr/>
              <w:t>zapewnienie racjonalnego zużycia wody i innych surowców oraz materiałów i paliw;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95"/>
              <w:jc w:val="both"/>
              <w:rPr/>
            </w:pPr>
            <w:r>
              <w:rPr/>
              <w:t>stosowanie technologii bezodpadowych i małoodpadowych oraz możliwość odzysku powstających odpadów;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95"/>
              <w:jc w:val="both"/>
              <w:rPr/>
            </w:pPr>
            <w:r>
              <w:rPr/>
              <w:t>rodzaj, zasięg oraz wielkość emisji;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95"/>
              <w:jc w:val="both"/>
              <w:rPr/>
            </w:pPr>
            <w:r>
              <w:rPr/>
              <w:t>wykorzystywanie porównywalnych procesów i metod, które zostały skutecznie zastosowane w skali przemysłowej;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95"/>
              <w:jc w:val="both"/>
              <w:rPr/>
            </w:pPr>
            <w:r>
              <w:rPr/>
              <w:t>postęp naukowo-techniczny.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niosek wraz z załącznikami należy dostarczyć osobiście lub przesłać pocztą na adr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 – 400 Olecko</w:t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Formularze/wnioski do pobrani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FF"/>
              </w:rPr>
              <w:t>wniosek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is sprawy/zadania Wydanie decyzji administracyjnej na czas określony, nie dłuższy niż 10 l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ogo dotyczy Prowadzącego instalację lub zakład (właściciel instalacji lub zakładu albo podmiot, który włada instalacją lub zakładem na podstawie innego tytułu prawnego).</w:t>
            </w:r>
          </w:p>
          <w:p>
            <w:pPr>
              <w:pStyle w:val="Normal"/>
              <w:autoSpaceDE w:val="false"/>
              <w:ind w:left="326" w:hanging="326"/>
              <w:jc w:val="both"/>
              <w:rPr/>
            </w:pPr>
            <w:r>
              <w:rPr/>
              <w:t>1) 2011 zł - od wydania pozwolenia w związku z wykonywaną działalnością gospodarczą,</w:t>
            </w:r>
          </w:p>
          <w:p>
            <w:pPr>
              <w:pStyle w:val="Normal"/>
              <w:autoSpaceDE w:val="false"/>
              <w:ind w:left="326" w:hanging="326"/>
              <w:jc w:val="both"/>
              <w:rPr/>
            </w:pPr>
            <w:r>
              <w:rPr/>
              <w:t>2) 506 zł - od wydania pozwolenia w związku z działalnością gospodarczą wykonywaną przez mikroprzedsiębiorców oraz małych i średnich przedsiębiorc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506 zł - pozostał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za zmianę pozwolenia opłata wynosi 50 % wysokości opłaty określonej w pkt 1, 2 i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płaty należy dokonać na konto :</w:t>
            </w:r>
          </w:p>
          <w:p>
            <w:pPr>
              <w:pStyle w:val="Normal"/>
              <w:jc w:val="both"/>
              <w:rPr/>
            </w:pPr>
            <w:r>
              <w:rPr/>
              <w:t>Urzędu Miasta w Olecku Nr 57 1020 4724 00003702 0007 6117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>tel.  (87) 739 – 18 8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. (87) 520 – 32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lang w:val="en-US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Robert Kozłowski – główny specjalista d/s ochrony środowiska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okój 16; </w:t>
            </w:r>
          </w:p>
          <w:p>
            <w:pPr>
              <w:pStyle w:val="Normal"/>
              <w:jc w:val="both"/>
              <w:rPr/>
            </w:pPr>
            <w:r>
              <w:rPr/>
              <w:t>godziny pracy : poniedziałek -</w:t>
            </w:r>
            <w:r>
              <w:rPr>
                <w:vertAlign w:val="superscript"/>
              </w:rPr>
              <w:t xml:space="preserve"> </w:t>
            </w:r>
            <w:r>
              <w:rPr/>
              <w:t>piątek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iejsce składania dokumentów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>lub składać osobiście na Dzienniku Podawczym w Starostwie Powiatowym w Olecku               (II piętro)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ie później niż w ciągu jednego miesiąca od dnia złożenia kompletnej dokumentacji,                w szczególnie uzasadnionych przypadkach nie później niż w ciągu dwóch miesięcy (zgodnie z art. 35 Kodeks postępowania administracyjnego (t.j.: Dz. U. z 2017 r.,                  poz. 1257 z późn.)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220 ust. 1 ustawy Prawo ochrony środowiska </w:t>
            </w:r>
            <w:r>
              <w:rPr>
                <w:color w:val="000000"/>
                <w:spacing w:val="-3"/>
              </w:rPr>
              <w:t>(</w:t>
            </w:r>
            <w:r>
              <w:rPr>
                <w:spacing w:val="-3"/>
              </w:rPr>
              <w:t xml:space="preserve">t. j. </w:t>
            </w:r>
            <w:r>
              <w:rPr>
                <w:bCs/>
              </w:rPr>
              <w:t>Dz. U. z 2018 r., poz. 799                        z późn. zm.</w:t>
            </w:r>
            <w:r>
              <w:rPr>
                <w:color w:val="000000"/>
                <w:spacing w:val="-3"/>
              </w:rPr>
              <w:t xml:space="preserve">)  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Od decyzji przysługuje odwołanie do Samorządowego Kolegium Odwoławczego                         w Olsztynie za pośrednictwem Starosty Oleckiego.</w:t>
            </w:r>
          </w:p>
          <w:p>
            <w:pPr>
              <w:pStyle w:val="Normal"/>
              <w:jc w:val="both"/>
              <w:rPr/>
            </w:pPr>
            <w:r>
              <w:rPr/>
              <w:t>Pisemne odwołanie należy składać drogą pocztową lub osobiście na Dziennik Podawczy Starostwa w terminie 14 dni od daty otrzymania decyzji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wagi i dodatkowe informacje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rządzenie Ministra Środowiska z 2 lipca 2010 r. (Dz. U. Nr 130, poz. 881)                        w sprawie przypadków, w których wprowadzanie gazów lub pyłów do powietrza                       z instalacji nie wymaga pozwolenia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DOTYCZĄCA PRZETWARZANIA DANYCH OSOBOWYCH 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danych osobowych jest </w:t>
      </w:r>
      <w:r>
        <w:rPr>
          <w:rStyle w:val="Tekst"/>
          <w:rFonts w:cs="Times New Roman" w:ascii="Times New Roman" w:hAnsi="Times New Roman"/>
          <w:sz w:val="24"/>
          <w:szCs w:val="24"/>
        </w:rPr>
        <w:t>Starostwo Powiatowe w Olecku, ul. Kolejowa 32, 19-400 Olecko, nr telefon 87 520 24 75 , adres email : starostwo@powiat.olecko.p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do Inspektora Ochrony Danych - </w:t>
      </w:r>
      <w:r>
        <w:rPr>
          <w:rStyle w:val="Tekst"/>
          <w:rFonts w:cs="Times New Roman" w:ascii="Times New Roman" w:hAnsi="Times New Roman"/>
          <w:sz w:val="24"/>
          <w:szCs w:val="24"/>
        </w:rPr>
        <w:t>e-mail : biuro@elitpartner.p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wnioskodawcy i uczestników postępowania będą przetwarzane wyłącznie w celu właściwego rozpatrzenia wniosku o udzielenie zezwolenia na zbieranie lub przetwarzanie odpadów, zgodnie z art. 6 pkt 1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ami ustawy z dnia 14 grudnia 2012 r. o odpada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orcy danych – Marszałek Województwa Warmińsko – Mazurskiego z siedzibą                                w Olsztynie, w związku z art. 80 ust. 4 z dnia 14 grudnia 2012 r. o odpadach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zechowywania danych – 5 la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i uczestnikom postępowania przysługuje prawo dostępu do treści podanych danych oraz prawo do ich sprostowania, usunięcia, ograniczenia przetwarzania, prawo wniesienia sprzeciwu wobec przetwarzania danych oraz prawo przenoszenia da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i uczestnikom postępowania przysługuje prawo wniesienia skargi do organu nadzoru, w przypadku stwierdzenia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wnioskodawcę danych osobowych jest wymogiem ustawowy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">
    <w:name w:val="tekst"/>
    <w:qFormat/>
    <w:rPr/>
  </w:style>
  <w:style w:type="character" w:styleId="Nagwek1Znak">
    <w:name w:val="Nagłówek 1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mailto:: starostwo@powiat.olecko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5:00Z</dcterms:created>
  <dc:creator>ROBERT</dc:creator>
  <dc:description/>
  <cp:keywords/>
  <dc:language>en-US</dc:language>
  <cp:lastModifiedBy>Boby K.</cp:lastModifiedBy>
  <dcterms:modified xsi:type="dcterms:W3CDTF">2018-11-15T12:21:00Z</dcterms:modified>
  <cp:revision>31</cp:revision>
  <dc:subject/>
  <dc:title>Prowadzenie postępowania w zakresie wydawania pozwoleń zintegrowanych</dc:title>
</cp:coreProperties>
</file>