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001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hadow/>
                <w:sz w:val="36"/>
              </w:rPr>
            </w:pPr>
            <w:r>
              <w:rPr>
                <w:iCs/>
                <w:shadow/>
                <w:sz w:val="36"/>
              </w:rPr>
            </w:r>
          </w:p>
          <w:p>
            <w:pPr>
              <w:pStyle w:val="Heading1"/>
              <w:rPr>
                <w:iCs/>
                <w:sz w:val="36"/>
              </w:rPr>
            </w:pPr>
            <w:r>
              <w:rPr>
                <w:iCs/>
                <w:shadow/>
                <w:sz w:val="36"/>
              </w:rPr>
              <w:t>Starostwo  Powiatowe w Olecku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Wydział Środowiska I Rolnict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ul. Kolejowa 32, 19-400 Olecko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el. (87) 739 – 18 65, 739 – 18 83, fax. (87) 520-32-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tarostwo@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mallCaps/>
                <w:sz w:val="16"/>
                <w:szCs w:val="16"/>
                <w:lang w:val="en-US"/>
              </w:rPr>
              <w:t>Bip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spolecko.bip.doc.pl</w:t>
              </w:r>
            </w:hyperlink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POZWOLENIE NA WYTWARZANIE ODPADÓW NIEBEZPIECZNYCH WYTWARZANYCH W ILOŚCIACH POWYŻEJ </w:t>
      </w:r>
    </w:p>
    <w:p>
      <w:pPr>
        <w:pStyle w:val="NormalnyWeb"/>
        <w:spacing w:before="0" w:after="120"/>
        <w:jc w:val="center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  <w:t>1 TONY ROCZNIE LUB ODPADÓW INNYCH NIŻ NIEBEZPIECZNE POWSTAJĄCYCH W ILOŚCI POWYŻEJ 5 TYSIĘCY TON ROCZNIE, JEŻELI POWSTAJĄ W ZWIĄZKU Z EKSPLOATACJĄ INSTALACJI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64"/>
      </w:tblGrid>
      <w:tr>
        <w:trPr/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is sprawy/zadania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zwolenie na wytwarzanie odpadów wydawane jest                    w drodze decyzji administracyjnej przez Starostę Oleckiego, na podstawie wniosku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80a, art. 181 ust. 1 pkt 4, art. 184, art. 188 ustawy                  z dnia 27 kwietnia 2001 r. Prawo ochrony środowiska               /t.j. : Dz. U. z 2018 r., poz. 799 z późn. zm./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rt. 25, art. 33 ust. l, art. 66, art. 75 i art. 76 ustawy                  z dnia 14 grudnia 2012 r. o odpadach /t.j. Dz. U. z 2018 r., poz. 992 z późn. zm./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§ 3 rozporządzenia Ministra Środowiska z dnia 9 grudnia 2014 r. w sprawie katalogu odpadów /Dz. U. z 2014 r.,  poz. 1923/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Wniosek o wydanie pozwolenia na wytwarzanie odpadów, składany przez podmiot prowadzący eksploatację powodującą wytwarzanie odpadów, powinien zawierać zgodnie z wymaganiami wynikającymi z art. 184 ust. 2 ustawy Prawo ochrony środowiska :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oznaczenie prowadzącego instalację, jego adres zamieszkania lub siedziby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adres zakładu, na którego terenie prowadzona jest eksploatacja instalacji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informację o tytule prawnym do instalacji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informacje o rodzaju instalacji, stosowanych urządzeniach i technologiach oraz charakterystykę techniczną źródeł powstawania i miejsc emisji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ocenę stanu technicznego instalacji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informację o rodzaju prowadzonej działalności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opis zakładanych wariantów funkcjonowania instalacji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blokowy (ogólny) schemat technologiczny wraz z bilansem masowym i rodzajami wykorzystywanych materiałów, surowców i paliw, istotnych z punktu widzenia wymagań ochrony środowiska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informację o energii wykorzystywanej lub wytwarzanej przez instalację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wielkość i źródła powstawania albo miejsca emisji - aktualnych i proponowanych - w trakcie normalnej eksploatacji instalacji oraz w warunkach odbiegających od normalnych, w szczególności takich jak rozruch i wyłączenia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proponowane procedury monitorowania procesów technologicznych istotnych z punktu widzenia wymagań ochrony środowiska, w szczególności pomiaru lub ewidencjonowania wielkości emisji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deklarowany termin i sposób zakończenia eksploatacji instalacji lub jej oznaczonej części, niestwarzający zagrożenia dla środowiska, jeżeli zakończenie eksploatacji jest przewidywane w okresie, na który ma być wydane pozwolenie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deklarowany łączny czas dalszej eksploatacji instalacji, jeżeli ma on wpływ na określenie wymagań ochrony środowiska, oraz deklarowany sposób dokumentowania czasu tej eksploatacji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deklarowany termin oddania instalacji do eksploatacji w przypadku określonym w art. 191a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czas, na jaki wydane ma być pozwolenie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numer identyfikacji podatkowej (NIP) oraz numer REGON posiadacza odpadów, o ile został nadany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wyszczególnienie rodzajów odpadów przewidzianych do wytwarzania, z uwzględnieniem ich podstawowego składu chemicznego i właściwości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określenie ilości odpadów poszczególnych rodzajów przewidzianych do wytwarzania w ciągu roku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wskazanie sposobów zapobiegania powstawaniu odpadów lub ograniczania ilości odpadów i ich negatywnego oddziaływania na środowisko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opis dalszego sposobu gospodarowania odpadami, z uwzględnieniem zbierania, transportu, odzysku i unieszkodliwiania odpadów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9" w:hanging="459"/>
              <w:jc w:val="both"/>
              <w:rPr/>
            </w:pPr>
            <w:r>
              <w:rPr/>
              <w:t>wskazanie miejsca i sposobu oraz rodzajów magazynowanych odpadów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Uwaga! </w:t>
            </w:r>
            <w:r>
              <w:rPr>
                <w:color w:val="000000"/>
              </w:rPr>
              <w:t xml:space="preserve">- Jeżeli wniosek dotyczy instalacji nowo uruchamianych lub w sposób istotny zmienianych, powinien on zawierać informacje o spełnianiu wymogów, o których mowa w </w:t>
            </w:r>
            <w:r>
              <w:rPr>
                <w:b/>
                <w:bCs/>
                <w:color w:val="000000"/>
              </w:rPr>
              <w:t xml:space="preserve">art. 143 </w:t>
            </w:r>
            <w:r>
              <w:rPr>
                <w:color w:val="000000"/>
              </w:rPr>
              <w:t>Prawa ochrony środowiska, t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Technologia stosowana w nowo uruchamianych lub zmienianych w sposób istotny instalacjach i urządzeniach powinna spełniać wymagania, przy których określaniu uwzględnia się w szczególności 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82" w:hanging="182"/>
              <w:jc w:val="both"/>
              <w:rPr/>
            </w:pPr>
            <w:r>
              <w:rPr/>
              <w:t>stosowanie substancji o małym potencjale zagrożeń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82" w:hanging="182"/>
              <w:jc w:val="both"/>
              <w:rPr/>
            </w:pPr>
            <w:r>
              <w:rPr>
                <w:color w:val="000000"/>
              </w:rPr>
              <w:t>efektywne wytwarzanie oraz wykorzystanie energii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82" w:hanging="182"/>
              <w:jc w:val="both"/>
              <w:rPr/>
            </w:pPr>
            <w:r>
              <w:rPr>
                <w:color w:val="000000"/>
              </w:rPr>
              <w:t>zapewnienie racjonalnego zużycia wody i innych surowców oraz materiałów i paliw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82" w:hanging="182"/>
              <w:jc w:val="both"/>
              <w:rPr/>
            </w:pPr>
            <w:r>
              <w:rPr>
                <w:color w:val="000000"/>
              </w:rPr>
              <w:t>stosowanie technologii bezodpadowych i małoodpadowych oraz możliwość odzysku powstających odpadów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82" w:hanging="182"/>
              <w:jc w:val="both"/>
              <w:rPr>
                <w:color w:val="000000"/>
              </w:rPr>
            </w:pPr>
            <w:r>
              <w:rPr>
                <w:color w:val="000000"/>
              </w:rPr>
              <w:t>rodzaj, zasięg oraz wielkość emisji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82" w:hanging="182"/>
              <w:jc w:val="both"/>
              <w:rPr/>
            </w:pPr>
            <w:r>
              <w:rPr>
                <w:color w:val="000000"/>
              </w:rPr>
              <w:t>wykorzystywanie porównywalnych procesów i metod, które zostały skutecznie zastosowane w skali przemysłowej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182" w:hanging="182"/>
              <w:jc w:val="both"/>
              <w:rPr>
                <w:color w:val="000000"/>
              </w:rPr>
            </w:pPr>
            <w:r>
              <w:rPr>
                <w:color w:val="000000"/>
              </w:rPr>
              <w:t>postęp naukowo-techniczny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i :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/>
            </w:pPr>
            <w:r>
              <w:rPr/>
              <w:t>Operat przeciwpożarowy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/>
            </w:pPr>
            <w:r>
              <w:rPr/>
              <w:t>Dokument potwierdzający, że wnioskodawca jest uprawniony do występowania w obrocie prawnym, jeżeli prowadzący instalację nie jest osobą fizyczną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/>
            </w:pPr>
            <w:r>
              <w:rPr/>
              <w:t>Streszczenie wniosku sporządzone w języku niespecjalistycznym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/>
            </w:pPr>
            <w:r>
              <w:rPr/>
              <w:t>Kopia tytułu prawnego do terenu, na którym magazynowane są odpady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/>
            </w:pPr>
            <w:r>
              <w:rPr/>
              <w:t>Dowód wpłaty opłaty skarbowej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/>
            </w:pPr>
            <w:r>
              <w:rPr/>
              <w:t>Zaświadczenie o niekaralności za :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rPr/>
              <w:t>przestępstwa przeciwko środowisku,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rPr/>
              <w:t>będącego osobą fizyczną albo wspólnika, prokurenta, członka rady nadzorczej lub członka zarządu prowadzącego instalację będącego osobą prawną albo jednostką organizacyjną nieposiadającą osobowości prawnej za przestępstwa, o których mowa w art. 163, art. 164 lub art. 168 w związku z art. 163 § 1 ustawy z dnia 6 czerwca 1997 r. Kodeks karny /Dz. U. z 2017 r., poz. 2204 oraz z 2018 r., poz. 20, 305 i 663/ - w przypadku pozwolenia na wytwarzanie odpadów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Formularze/wnioski do pobrania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bCs/>
              </w:rPr>
              <w:t>Własny wniosek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łata skarbowa :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/>
            </w:pPr>
            <w:r>
              <w:rPr/>
              <w:t>dla przedsiębiorców 2 011 PLN (słownie : dwa tysiące jedenaście polskich złotych)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/>
            </w:pPr>
            <w:r>
              <w:rPr/>
              <w:t>dla mikro, małych i średnich przedsiębiorców : 506 PLN (słownie : pięćset sześć polskich  złotych)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płatne na rachunek : Urząd Miejski w  Olecku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 konto : 57 1020 4724 0000 3702 0007 6117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iejsce załatwienia sprawy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ydział Środowiska i Rolnictw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ostwo Powiatowe w Oleck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Kolejowa 3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– 400 Oleck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. (87) 739 – 18 8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x. (87) 520 – 32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color w:val="0000FF"/>
                <w:lang w:val="en-US"/>
              </w:rPr>
              <w:t>: starostwo@powiat.olecko.p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ert Kozłowski – główny specjalista d/s ochrony środowisk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kój 16;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godziny pracy : poniedziałek - piątek 7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5</w:t>
            </w:r>
            <w:r>
              <w:rPr>
                <w:color w:val="000000"/>
                <w:vertAlign w:val="superscript"/>
              </w:rPr>
              <w:t>30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Miejsce złożenia dokumentów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/>
              <w:t>Dokumenty można przesyłać pocztą na adres :</w:t>
            </w:r>
          </w:p>
          <w:p>
            <w:pPr>
              <w:pStyle w:val="Normal"/>
              <w:autoSpaceDE w:val="false"/>
              <w:rPr/>
            </w:pPr>
            <w:r>
              <w:rPr/>
              <w:t>Starostwo Powiatowe w Olecku</w:t>
            </w:r>
          </w:p>
          <w:p>
            <w:pPr>
              <w:pStyle w:val="Normal"/>
              <w:autoSpaceDE w:val="false"/>
              <w:rPr/>
            </w:pPr>
            <w:r>
              <w:rPr/>
              <w:t>Wydział Środowiska i Rolnictwa</w:t>
            </w:r>
          </w:p>
          <w:p>
            <w:pPr>
              <w:pStyle w:val="Normal"/>
              <w:autoSpaceDE w:val="false"/>
              <w:rPr/>
            </w:pPr>
            <w:r>
              <w:rPr/>
              <w:t>ul. Kolejowa 32</w:t>
            </w:r>
          </w:p>
          <w:p>
            <w:pPr>
              <w:pStyle w:val="Normal"/>
              <w:autoSpaceDE w:val="false"/>
              <w:rPr/>
            </w:pPr>
            <w:r>
              <w:rPr/>
              <w:t>19 – 400 Oleck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ub składać osobiście na Dzienniku Podawczym w Starostwie Powiatowym w Olecku (II piętro)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/>
              <w:t>Nie później niż w ciągu jednego miesiąca od dnia złożenia kompletnej dokumentacji, w szczególnie uzasadnionych przypadkach nie później niż w ciągu dwóch miesięcy (zgodnie z art. 35 Kodeks postępowania administracyjnego /t.j.: Dz. U. z 2017 r., poz. 1257 z późn. zm./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ryb odwoławczy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 decyzji przysługuje odwołanie do Samorządowego Kolegium Odwoławczego w Olsztynie za pośrednictwem Starosty Olecki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isemne odwołania należy składać drogą pocztową lub osobiście na Dzienniku Podawczym Starostwa w terminie 14 dni od dnia otrzymania decyzji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Uwagi i dodatkowe informacje</w:t>
            </w:r>
          </w:p>
        </w:tc>
        <w:tc>
          <w:tcPr>
            <w:tcW w:w="5964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ksploatacja instalacji powodująca wytwarzanie odpadów, jest dozwolona po uzyskaniu pozwolenia, jeżeli jest ono wymaga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wolenie na wytwarzanie odpadów jest wymagane do wytwarzania odpadów :</w:t>
            </w:r>
          </w:p>
          <w:p>
            <w:pPr>
              <w:pStyle w:val="Normal"/>
              <w:autoSpaceDE w:val="false"/>
              <w:ind w:left="324" w:hanging="324"/>
              <w:jc w:val="both"/>
              <w:rPr/>
            </w:pPr>
            <w:r>
              <w:rPr/>
              <w:t>1) o masie powyżej 1 Mg rocznie - w przypadku odpadów niebezpiecznych lub</w:t>
            </w:r>
          </w:p>
          <w:p>
            <w:pPr>
              <w:pStyle w:val="Normal"/>
              <w:autoSpaceDE w:val="false"/>
              <w:ind w:left="324" w:hanging="324"/>
              <w:jc w:val="both"/>
              <w:rPr/>
            </w:pPr>
            <w:r>
              <w:rPr/>
              <w:t>2) o masie powyżej 5 000 Mg rocznie - w przypadku odpadów innych niż niebezpiecz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rganem właściwym do wydania pozwolenia na wytwarzanie odpadów jest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starosta</w:t>
            </w:r>
            <w:r>
              <w:rPr/>
              <w:t>,</w:t>
            </w:r>
          </w:p>
          <w:p>
            <w:pPr>
              <w:pStyle w:val="Normal"/>
              <w:autoSpaceDE w:val="false"/>
              <w:ind w:left="182" w:hanging="182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regionalny dyrektor ochrony środowiska </w:t>
            </w:r>
            <w:r>
              <w:rPr/>
              <w:t>- w sprawach przedsięwzięć i zdarzeń na terenach zamknięty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marszałek województwa </w:t>
            </w:r>
            <w:r>
              <w:rPr/>
              <w:t>- w sprawach :</w:t>
            </w:r>
          </w:p>
          <w:p>
            <w:pPr>
              <w:pStyle w:val="Normal"/>
              <w:autoSpaceDE w:val="false"/>
              <w:ind w:left="182" w:hanging="182"/>
              <w:jc w:val="both"/>
              <w:rPr/>
            </w:pPr>
            <w:r>
              <w:rPr/>
              <w:t>1) przedsięwzięć i zdarzeń na terenach zakładów, gdzie jest eksploatowana instalacja, która jest kwalifikowana jako przedsięwzięcie mogące zawsze znacząco oddziaływać na środowisko w rozumieniu ustawy z dnia 3 października 2008 r. o 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autoSpaceDE w:val="false"/>
              <w:ind w:left="182" w:hanging="182"/>
              <w:jc w:val="both"/>
              <w:rPr/>
            </w:pPr>
            <w:r>
              <w:rPr/>
              <w:t>2)przedsięwzięcia mogącego zawsze znacząco oddziaływać na środowisko w rozumieniu ustawy z dnia 3 października 2008 r. o udostępnianiu informacji o środowisku i jego ochronie, udziale społeczeństwa w ochronie środowiska oraz o ocenach oddziaływania na środowisko, realizowanego na terenach innych niż wymienione w pkt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waga - Przy ustalaniu właściwości organów ochrony środowiska instalacje powiązane technologicznie, eksploatowane przez różne podmioty, kwalifikuje się jako jedną instalacj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ady prawidłowego postępowania z odpadami określają przepisy ustawy z dnia 14 grudnia 2012 r. o odpadach               /t.j. Dz. U. z 2018 r., poz. 992 z późn. zm./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FORMACJA DOTYCZĄCA PRZETWARZANIA DANYCH OSOBOWYCH 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dministratorem danych osobowych jest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>Starostwo Powiatowe w Olecku, ul. Kolejowa 32, 19-400 Olecko, nr telefon 87 520 24 75 , adres email : starostwo@powiat.olecko.pl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ontakt do Inspektora Ochrony Danych -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>e-mail : biuro@elitpartner.pl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ne osobowe wnioskodawcy i uczestników postępowania będą przetwarzane wyłącznie w celu właściwego rozpatrzenia wniosku o udzielenie zezwolenia na zbieranie lub przetwarzanie odpadów, zgodnie z art. 6 pkt 1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przepisami ustawy z dnia 14 grudnia 2012 r. o odpada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dbiorcy danych – Marszałek Województwa Warmińsko – Mazurskiego z siedzibą                                w Olsztynie, w związku z art. 80 ust. 4 z dnia 14 grudnia 2012 r. o odpadach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ne nie będą przekazywane do państwa trzeciego lub organizacji międzynarodow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s przechowywania danych – 5 la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dawcy i uczestnikom postępowania przysługuje prawo dostępu do treści podanych danych oraz prawo do ich sprostowania, usunięcia, ograniczenia przetwarzania, prawo wniesienia sprzeciwu wobec przetwarzania danych oraz prawo przenoszenia da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dawcy i uczestnikom postępowania przysługuje prawo wniesienia skargi do organu nadzoru, w przypadku stwierdzenia, że przetwarzanie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anie przez wnioskodawcę danych osobowych jest wymogiem ustawowym.</w:t>
      </w:r>
    </w:p>
    <w:p>
      <w:pPr>
        <w:pStyle w:val="NormalnyWeb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3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Cs w:val="24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3:00Z</dcterms:created>
  <dc:creator>ROBERT</dc:creator>
  <dc:description/>
  <cp:keywords/>
  <dc:language>en-US</dc:language>
  <cp:lastModifiedBy>Boby K.</cp:lastModifiedBy>
  <dcterms:modified xsi:type="dcterms:W3CDTF">2018-11-15T09:53:00Z</dcterms:modified>
  <cp:revision>6</cp:revision>
  <dc:subject/>
  <dc:title>Decyzja  zatwierdzająca program gospodarki odpadami niebezpiecznymi</dc:title>
</cp:coreProperties>
</file>