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lecko, dnia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a Olecki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Kolejowa 32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-400 Oleck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ymianę Karty Wędkar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……</w:t>
      </w:r>
      <w:r>
        <w:rPr>
          <w:sz w:val="16"/>
          <w:szCs w:val="16"/>
          <w:vertAlign w:val="superscript"/>
        </w:rPr>
        <w:t>...……………………………………………………….....................</w:t>
        <w:tab/>
        <w:tab/>
        <w:tab/>
        <w:tab/>
        <w:t>……………………………………………………………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</w:t>
      </w:r>
      <w:r>
        <w:rPr>
          <w:b/>
          <w:i/>
          <w:sz w:val="28"/>
          <w:szCs w:val="28"/>
          <w:vertAlign w:val="superscript"/>
        </w:rPr>
        <w:t>/data urodzenia/</w:t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 xml:space="preserve">                     /miejsce urodzenia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</w:t>
      </w:r>
      <w:r>
        <w:rPr>
          <w:b/>
          <w:i/>
          <w:sz w:val="28"/>
          <w:szCs w:val="28"/>
          <w:vertAlign w:val="superscript"/>
        </w:rPr>
        <w:t>/adres zamieszkania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PESEL Wnioskodawcy/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>Zgodnie z ustawą z dnia 29 sierpnia 1997 r. o ochronie danych osobowych ( Dz. u. z  2014 r.     poz.1182) wyrażam zgodę na przetwarzanie moich danych osobowych dla potrzeb prowadzonych rejestrów wydanych kart wędkarskich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ab/>
        <w:t>Świadomy odpowiedzialności karnej za poświadczenie nieprawdy zgodnie z art. 233 Kodeksu Karnego oświadczam, że wyżej wymienione dane są zgodne ze stanem faktycznym i wnoszę                  o wydanie karty wędkarskiej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a karta wędka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djęcie</w:t>
      </w:r>
    </w:p>
    <w:p>
      <w:pPr>
        <w:pStyle w:val="Normal"/>
        <w:jc w:val="both"/>
        <w:rPr/>
      </w:pPr>
      <w:r>
        <w:rPr>
          <w:sz w:val="22"/>
          <w:szCs w:val="22"/>
        </w:rPr>
        <w:t>3. Dowód wpłaty opłaty administracyj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</w:t>
      </w:r>
      <w:r>
        <w:rPr>
          <w:b/>
          <w:sz w:val="28"/>
          <w:szCs w:val="28"/>
          <w:vertAlign w:val="superscript"/>
        </w:rPr>
        <w:t>/podpis Wnioskodawcy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§ 5 Rozporządzenia Ministra Rolnictwa i Rozwoju Wsi z dnia 12 listopada 2001 r.      w sprawie połowu ryb oraz warunków chowu, hodowli i połowu innych organizmów żyjących           w wodzie (Dz. U. Nr 138, poz 1559 ze zm.) za wydanie karty pobierana jest opłata administracyjna    w wysokości 10 zł płacona w kasie Starostwa lub na konto nr 20 9339 0006 0000 0008 6501 0001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ydano kartę wędkarską   </w:t>
      </w:r>
      <w:r>
        <w:rPr>
          <w:b/>
        </w:rPr>
        <w:t>Nr</w:t>
      </w:r>
      <w:r>
        <w:rPr/>
        <w:t xml:space="preserve"> </w:t>
      </w:r>
      <w:r>
        <w:rPr>
          <w:b/>
        </w:rPr>
        <w:t>OLE -</w:t>
      </w:r>
      <w:r>
        <w:rPr>
          <w:sz w:val="16"/>
          <w:szCs w:val="16"/>
        </w:rPr>
        <w:t xml:space="preserve">................................................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§ 5 Rozporządzenia Ministra Rolnictwa i Rozwoju Wsi z dnia 12 listopada 2001 r w sprawie połowu ryb oraz warunków chowu, hodowli i połowu innych organizmów żyjących w wodzie (Dz. U. Nr 138, poz. 1559 ze zm.) pobrano opłatę administracyjną w wysokości 1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/pieczęć i podpis upoważnionego do wydania karty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Ogólnego Rozporządzenia o Ochronie Danych Osobowych z dnia 27 kwietnia 2016 r. (dalej Rozporządzenie) informujemy, że :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ministratorem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ani/Pana danych osobowych przetwarzanych w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ostwie Powiatowym                             w Olecku, jest : Starosta Olecki, ul. Kolejowa 32, 19 – 400 Olecko, nr tel. (87) 739 18 65, 520 24 75,                         e-mail 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tarostwo@powiat.olecko.pl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sprawie danych osobowych możesz kontaktować się z Inspektorem Ochrony Danych,                      adres 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biuro@elitpartner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osobowe przetwarzane będą w celu realizacji czynności urzędowych, tj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ania obowiązku prawnego ciążącego na Administratorze w związku z realizowaniem zadań przez Starostwo Powiatowe w Olecku - na podstawie art. 6 ust. 1 lit. c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 Starostwo Powiatowe w Olecku - na podstawie art. 6 ust. 1 lit. e Rozporządz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związku z przetwarzaniem danych w celu wskazanym powyżej, Twoje dane osobowe mogą być udostępniane innym odbiorcom lub kategoriom odbiorców. Odbiorcami danych mogą być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y upoważnione do odbioru Twoich danych osobowych na podstawie odpowiednich przepisów prawa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osobowe będą przetwarzana przez okres niezbędny do realizacji wskazanego w pkt 3 celu przetwarzania, w tym również obowiązku archiwizacyjnego wynikającego  z przepisów pra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przetwarzaniem Twoich danych osobowych w każdej chwili masz prawo do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treści danych, na podstawie art. 15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rostowania danych, na podstawie art. 16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nięcia danych, na podstawie art. 17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raniczenia przetwarzania danych, na podstawie art. 18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esienia sprzeciwu wobec przetwarzania danych, na podstawie art. 21 Rozporządz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w którym przetwarzanie Twoich danych odbywa się na podstawie zgody (tj. art. 6 ust. 1 lit. a Rozporządzenia), przysługuje Ci prawo do cofnięcia tej zgody w dowolnym momencie,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sz prawo wniesienia skargi do organu nadzorczego tj. Prezesa Urzędu Ochrony Danych Osobowych, gdy uznasz, że przetwarzanie danych osobowych jest niezgodne z przepisami Rozporządz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nie przez Ciebie danych osobowych jest warunkiem prowadzenia sprawy w Starostwie Powiatowym w Olecku. Przy czym podanie danych jest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browolne, jeżeli odbywa się na podstawie Twojej zgody lub ma na celu zawarcie umowy. Konsekwencją niepodania danych będzie brak możliwość realizacji czynności urzędowych lub niemożliwość zawarc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nie są przez nas wykorzystywane do podejmowania decyzji opartych na zautomatyzowanym przetwarzaniu danych, a które mogłyby mieć wpływ na Twoją sytuację prawną lub wywoływać dla Ciebie inne podobne doniosłe skutk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/am się z powyższą klauzula informacyjną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</w:t>
      </w:r>
    </w:p>
    <w:p>
      <w:pPr>
        <w:pStyle w:val="ListParagraph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vertAlign w:val="superscript"/>
        </w:rPr>
        <w:t>(podpis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2:00Z</dcterms:created>
  <dc:creator>Tadeusz</dc:creator>
  <dc:description/>
  <cp:keywords/>
  <dc:language>en-US</dc:language>
  <cp:lastModifiedBy>Boby Kozlowski</cp:lastModifiedBy>
  <cp:lastPrinted>2020-11-13T13:19:00Z</cp:lastPrinted>
  <dcterms:modified xsi:type="dcterms:W3CDTF">2020-11-17T10:02:00Z</dcterms:modified>
  <cp:revision>2</cp:revision>
  <dc:subject/>
  <dc:title>Olecko, dnia</dc:title>
</cp:coreProperties>
</file>