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Olecko, dnia </w:t>
      </w: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arosta Olecki</w:t>
      </w:r>
    </w:p>
    <w:p>
      <w:pPr>
        <w:pStyle w:val="Normal"/>
        <w:ind w:left="566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l. Kolejowa 32</w:t>
      </w:r>
    </w:p>
    <w:p>
      <w:pPr>
        <w:pStyle w:val="Normal"/>
        <w:ind w:left="566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9-400 Oleck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Karty Łowiectwa Podwod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3"/>
        <w:gridCol w:w="233"/>
        <w:gridCol w:w="233"/>
        <w:gridCol w:w="233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  <w:t>/imię lub imiona i nazwisko wnioskodawcy/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……</w:t>
      </w:r>
      <w:r>
        <w:rPr>
          <w:sz w:val="16"/>
          <w:szCs w:val="16"/>
          <w:vertAlign w:val="superscript"/>
        </w:rPr>
        <w:t>...……………………………………………………….....................</w:t>
        <w:tab/>
        <w:tab/>
        <w:tab/>
        <w:tab/>
        <w:t>…………………………………………………………….......................................</w:t>
      </w:r>
    </w:p>
    <w:p>
      <w:pPr>
        <w:pStyle w:val="Normal"/>
        <w:rPr/>
      </w:pPr>
      <w:r>
        <w:rPr>
          <w:b/>
          <w:i/>
          <w:sz w:val="28"/>
          <w:szCs w:val="28"/>
          <w:vertAlign w:val="superscript"/>
        </w:rPr>
        <w:t xml:space="preserve">               </w:t>
      </w:r>
      <w:r>
        <w:rPr>
          <w:b/>
          <w:i/>
          <w:sz w:val="28"/>
          <w:szCs w:val="28"/>
          <w:vertAlign w:val="superscript"/>
        </w:rPr>
        <w:t>/data urodzenia/</w:t>
        <w:tab/>
      </w:r>
      <w:r>
        <w:rPr>
          <w:i/>
          <w:sz w:val="28"/>
          <w:szCs w:val="28"/>
          <w:vertAlign w:val="superscript"/>
        </w:rPr>
        <w:tab/>
        <w:tab/>
        <w:tab/>
        <w:tab/>
        <w:tab/>
      </w:r>
      <w:r>
        <w:rPr>
          <w:b/>
          <w:i/>
          <w:sz w:val="28"/>
          <w:szCs w:val="28"/>
          <w:vertAlign w:val="superscript"/>
        </w:rPr>
        <w:t xml:space="preserve">                     /miejsce urodzenia/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vertAlign w:val="superscript"/>
        </w:rPr>
        <w:t xml:space="preserve">                                       </w:t>
      </w:r>
      <w:r>
        <w:rPr>
          <w:b/>
          <w:i/>
          <w:sz w:val="28"/>
          <w:szCs w:val="28"/>
          <w:vertAlign w:val="superscript"/>
        </w:rPr>
        <w:t>/adres zamieszkania: kod pocztowy, miejscowość, ulica i numer domu/</w:t>
      </w:r>
    </w:p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tbl>
      <w:tblPr>
        <w:tblW w:w="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  <w:t>/PESEL Wnioskodawcy/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ab/>
      </w:r>
      <w:r>
        <w:rPr>
          <w:i/>
          <w:sz w:val="22"/>
          <w:szCs w:val="22"/>
        </w:rPr>
        <w:t>Zgodnie z ustawą z dnia 29 sierpnia 1997 r. o ochronie danych osobowych ( Dz. u. z  2014 r.     poz.1182) wyrażam zgodę na przetwarzanie moich danych osobowych dla potrzeb prowadzonych rejestrów wydanych kart wędkarskich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ab/>
        <w:t>Świadomy odpowiedzialności karnej za poświadczenie nieprawdy zgodnie z art. 233 Kodeksu Karnego oświadczam, że wyżej wymienione dane są zgodne ze stanem faktycznym i wnoszę                  o wydanie karty wędkarskiej.</w:t>
      </w:r>
    </w:p>
    <w:p>
      <w:pPr>
        <w:pStyle w:val="Normal"/>
        <w:jc w:val="both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świadczenie o zdanym egzami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dj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owód wpłaty opłaty administracyj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</w:t>
      </w:r>
      <w:r>
        <w:rPr>
          <w:b/>
          <w:sz w:val="28"/>
          <w:szCs w:val="28"/>
          <w:vertAlign w:val="superscript"/>
        </w:rPr>
        <w:t>/podpis Wnioskodawcy/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podstawie § 5 Rozporządzenia Ministra Rolnictwa i Rozwoju Wsi z dnia 12 listopada 2001 r.      w sprawie połowu ryb oraz warunków chowu, hodowli i połowu innych organizmów żyjących           w wodzie (Dz. U. Nr 138, poz. 1559 ze zm.) za wydanie karty pobierana jest opłata administracyjna    w wysokości 10 zł płacona w kasie Starostwa lub na konto nr 20 9339 0006 0000 0008 6501 0001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Wydano kartę Łowiectwa Podwodnego </w:t>
      </w:r>
      <w:r>
        <w:rPr>
          <w:b/>
        </w:rPr>
        <w:t>Nr</w:t>
      </w:r>
      <w:r>
        <w:rPr/>
        <w:t xml:space="preserve"> </w:t>
      </w:r>
      <w:r>
        <w:rPr>
          <w:b/>
        </w:rPr>
        <w:t>OLE -</w:t>
      </w:r>
      <w:r>
        <w:rPr>
          <w:sz w:val="16"/>
          <w:szCs w:val="16"/>
        </w:rPr>
        <w:t xml:space="preserve">................................................ </w:t>
      </w:r>
      <w:r>
        <w:rPr>
          <w:b/>
          <w:sz w:val="20"/>
          <w:szCs w:val="20"/>
        </w:rPr>
        <w:t>z dni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§ 5 Rozporządzenia Ministra Rolnictwa i Rozwoju Wsi z dnia 12 listopada 2001 r w sprawie połowu ryb oraz warunków chowu, hodowli i połowu innych organizmów żyjących w wodzie (Dz. U. Nr 138, poz. 1559 ze zm.) pobrano opłatę administracyjną w wysokości 1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</w:t>
      </w:r>
      <w:r>
        <w:rPr>
          <w:b/>
          <w:sz w:val="28"/>
          <w:szCs w:val="28"/>
          <w:vertAlign w:val="superscript"/>
        </w:rPr>
        <w:t>/pieczęć i podpis upoważnionego do wydania karty/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Klauzula informacyjna o przetwarzaniu danych osobowyc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2 Ogólnego Rozporządzenia o Ochronie Danych Osobowych z dnia 27 kwietnia 2016 r. (dalej Rozporządzenie) informujemy, że :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dministratorem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>Pani/Pana danych osobowych przetwarzanych w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tarostwie Powiatowym                             w Olecku, jest : Starosta Olecki, ul. Kolejowa 32, 19 – 400 Olecko, nr tel. (87) 739 18 65, 520 24 75,                         e-mail :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starostwo@powiat.olecko.pl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sprawie danych osobowych możesz kontaktować się z Inspektorem Ochrony Danych,  adres e-mail 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biuro@elitpartner.pl</w:t>
        </w:r>
      </w:hyperlink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woje dane osobowe przetwarzane będą w celu realizacji czynności urzędowych, tj.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pełniania obowiązku prawnego ciążącego na Administratorze w związku z realizowaniem zadań przez Starostwo Powiatowe w Olecku - na podstawie art. 6 ust. 1 lit. c Rozporządzenia;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ywania zadania realizowanego w interesie publicznym lub w ramach sprawowania władzy publicznej powierzonej Administratorowi w związku z realizowaniem zadań przez Starostwo Powiatowe w Olecku - na podstawie art. 6 ust. 1 lit. e Rozporządzen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przetwarzaniem danych w celu wskazanym powyżej, Twoje dane osobowe mogą być udostępniane innym odbiorcom lub kategoriom odbiorców. Odbiorcami danych mogą być 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dmioty upoważnione do odbioru Twoich danych osobowych na podstawie odpowiednich przepisów prawa;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mioty, które przetwarzają Twoje dane osobowe w imieniu Administratora, na podstawie zawartej umowy powierzenia przetwarzania danych osobowych (tzw. podmioty przetwarzające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Twoje dane osobowe będą przetwarzana przez okres niezbędny do realizacji wskazanego   w pkt 3 celu przetwarzania, w tym również obowiązku archiwizacyjnego wynikającego  z przepisów praw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przetwarzaniem Twoich danych osobowych w każdej chwili masz prawo do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stępu do treści danych, na podstawie art. 15 Rozporządzen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ostowania danych, na podstawie art. 16 Rozporządzen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sunięcia danych, na podstawie art. 17 Rozporządzen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graniczenia przetwarzania danych, na podstawie art. 18 Rozporządzenia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niesienia sprzeciwu wobec przetwarzania danych, na podstawie art. 21 Rozporządzen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przypadku, w którym przetwarzanie Twoich danych odbywa się na podstawie zgody (tj. art. 6 ust. 1 lit. a Rozporządzenia), przysługuje Ci prawo do cofnięcia tej zgody w dowolnym momencie,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Masz prawo wniesienia skargi do organu nadzorczego tj. Prezesa Urzędu Ochrony Danych Osobowych, gdy uznasz, że przetwarzanie danych osobowych jest niezgodne z przepisami Rozporządzen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nie przez Ciebie danych osobowych jest warunkiem prowadzenia sprawy w Starostwie Powiatowym w Olecku. Przy czym podanie danych jest 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bowiązkowe, jeżeli tak zostało to określone w przepisach prawa;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browolne, jeżeli odbywa się na podstawie Twojej zgody lub ma na celu zawarcie umowy. Konsekwencją niepodania danych będzie brak możliwość realizacji czynności urzędowych lub niemożliwość zawarcia umow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Twoje dane nie są przez nas wykorzystywane do podejmowania decyzji opartych na zautomatyzowanym przetwarzaniu danych, a które mogłyby mieć wpływ na Twoją sytuację prawną lub wywoływać dla Ciebie inne podobne doniosłe skutk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zapoznałem/am się z powyższą klauzula informacyjną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.</w:t>
      </w:r>
    </w:p>
    <w:p>
      <w:pPr>
        <w:pStyle w:val="ListParagraph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cs="Trebuchet MS" w:ascii="Trebuchet MS" w:hAnsi="Trebuchet MS"/>
          <w:b/>
          <w:bCs/>
          <w:vertAlign w:val="superscript"/>
        </w:rPr>
        <w:t>(podpis Wnioskodawc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cs="Times New Roman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yperlink" Target="mailto:biuro@elitpartne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6:00Z</dcterms:created>
  <dc:creator>Tadeusz</dc:creator>
  <dc:description/>
  <cp:keywords/>
  <dc:language>en-US</dc:language>
  <cp:lastModifiedBy>Boby Kozlowski</cp:lastModifiedBy>
  <cp:lastPrinted>2020-11-13T13:19:00Z</cp:lastPrinted>
  <dcterms:modified xsi:type="dcterms:W3CDTF">2020-11-17T10:06:00Z</dcterms:modified>
  <cp:revision>2</cp:revision>
  <dc:subject/>
  <dc:title>Olecko, dnia</dc:title>
</cp:coreProperties>
</file>