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85900" cy="1009650"/>
            <wp:effectExtent l="0" t="0" r="0" b="0"/>
            <wp:wrapNone/>
            <wp:docPr id="1" name="logo powiatu 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 1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hadow/>
          <w:sz w:val="36"/>
        </w:rPr>
        <w:t>Starostwo  Powiatowe w Olecku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 xml:space="preserve">ul. Kolejowa 32, 19-400 Olecko,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/>
      </w:pPr>
      <w:r>
        <w:rPr>
          <w:b/>
          <w:smallCaps/>
          <w:sz w:val="18"/>
          <w:lang w:val="en-US"/>
        </w:rPr>
        <w:t>tel. (87) 739 18 65 fax. (87) 520-32-19</w:t>
      </w:r>
    </w:p>
    <w:p>
      <w:pPr>
        <w:pStyle w:val="Normal"/>
        <w:ind w:left="2340" w:hanging="0"/>
        <w:jc w:val="center"/>
        <w:rPr>
          <w:b/>
          <w:b/>
          <w:sz w:val="16"/>
          <w:szCs w:val="16"/>
          <w:lang w:val="en-US"/>
        </w:rPr>
      </w:pPr>
      <w:hyperlink r:id="rId3">
        <w:r>
          <w:rPr>
            <w:rStyle w:val="InternetLink"/>
            <w:b/>
            <w:sz w:val="16"/>
            <w:szCs w:val="16"/>
            <w:lang w:val="en-US"/>
          </w:rPr>
          <w:t>www.powiat.olecko.pl</w:t>
        </w:r>
      </w:hyperlink>
      <w:r>
        <w:rPr>
          <w:b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starostwo@powiat.olecko.pl</w:t>
        </w:r>
      </w:hyperlink>
      <w:r>
        <w:rPr>
          <w:b/>
          <w:sz w:val="16"/>
          <w:szCs w:val="16"/>
          <w:lang w:val="en-US"/>
        </w:rPr>
        <w:t xml:space="preserve">  </w:t>
      </w:r>
      <w:r>
        <w:rPr>
          <w:b/>
          <w:smallCaps/>
          <w:sz w:val="16"/>
          <w:szCs w:val="16"/>
          <w:lang w:val="en-US"/>
        </w:rPr>
        <w:t>Bip</w:t>
      </w:r>
      <w:r>
        <w:rPr>
          <w:b/>
          <w:sz w:val="16"/>
          <w:szCs w:val="16"/>
          <w:lang w:val="en-US"/>
        </w:rPr>
        <w:t xml:space="preserve">: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.spolecko.bip.doc.pl</w:t>
        </w:r>
      </w:hyperlink>
    </w:p>
    <w:p>
      <w:pPr>
        <w:pStyle w:val="Header"/>
        <w:tabs>
          <w:tab w:val="clear" w:pos="4536"/>
          <w:tab w:val="left" w:pos="8670" w:leader="none"/>
          <w:tab w:val="right" w:pos="907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1440</wp:posOffset>
                </wp:positionV>
                <wp:extent cx="6030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2pt" to="465.7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</w:t>
      </w:r>
    </w:p>
    <w:p>
      <w:pPr>
        <w:pStyle w:val="NormalnyWeb"/>
        <w:spacing w:before="0" w:after="120"/>
        <w:jc w:val="center"/>
        <w:rPr/>
      </w:pPr>
      <w:r>
        <w:rPr>
          <w:rStyle w:val="Txttitle1"/>
          <w:b/>
          <w:color w:val="3366FF"/>
          <w:sz w:val="28"/>
          <w:szCs w:val="28"/>
        </w:rPr>
        <w:t>Zatwierdzenie dokumentacji geologicznej złoża kopaliny, sporządzonej na podstawie projektu robót geologicznych, których wykonanie nie wymaga uzyskania koncesji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71"/>
      </w:tblGrid>
      <w:tr>
        <w:trPr/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pis spr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Txttitle1"/>
              </w:rPr>
              <w:t>Zatwierdzenie dokumentacji geologicznej, sporządzonej na podstawie projektu robót geologicznych, których wykonanie nie wymaga uzyskania koncesji.</w:t>
            </w:r>
          </w:p>
        </w:tc>
      </w:tr>
      <w:tr>
        <w:trPr>
          <w:trHeight w:val="930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Art. 93  ustawy z dnia 9 czerwca 2011 r. Prawo geologiczne i górnicze (Dz. U. z 2020 r. poz. 1064 ze zm.)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277" w:leader="none"/>
              </w:tabs>
              <w:spacing w:before="0" w:after="0"/>
              <w:ind w:left="-83" w:hanging="0"/>
              <w:jc w:val="both"/>
              <w:rPr/>
            </w:pPr>
            <w:r>
              <w:rPr/>
              <w:t xml:space="preserve">Do wniosku o zatwierdzenie </w:t>
            </w:r>
            <w:r>
              <w:rPr>
                <w:rStyle w:val="Txttitle1"/>
              </w:rPr>
              <w:t>dokumentacji geologicznej, sporządzonej na podstawie projektu robót geologicznych, których wykonanie nie wymaga uzyskania koncesji</w:t>
            </w:r>
            <w:r>
              <w:rPr/>
              <w:t xml:space="preserve"> dołącza się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4 egzemplarze dokumentacji geologicznej sporządzonej zgodnie z Rozporządzeniem Ministra Środowiska z dnia 22 grudnia 2011 r. w sprawie szczegółowych wymagań, jakim powinny odpowiadać dokumentacje geologiczne złóż kopalin  określającej w szczególności: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1167" w:hanging="1190"/>
              <w:jc w:val="both"/>
              <w:rPr/>
            </w:pPr>
            <w:r>
              <w:rPr/>
              <w:t xml:space="preserve">rodzaj, ilość i jakość kopaliny, 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217" w:hanging="240"/>
              <w:jc w:val="both"/>
              <w:rPr/>
            </w:pPr>
            <w:r>
              <w:rPr/>
              <w:t>położenie złoża, jego budowę geologiczną, formę i granice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1167" w:hanging="1190"/>
              <w:jc w:val="both"/>
              <w:rPr/>
            </w:pPr>
            <w:r>
              <w:rPr/>
              <w:t>elementy środowiska otaczającego złoże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217" w:hanging="240"/>
              <w:jc w:val="both"/>
              <w:rPr/>
            </w:pPr>
            <w:r>
              <w:rPr/>
              <w:t>hydrogeologiczne i inne geologiczno-górnicze warunki występowania złoża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217" w:hanging="240"/>
              <w:jc w:val="both"/>
              <w:rPr/>
            </w:pPr>
            <w:r>
              <w:rPr/>
              <w:t>stan zagospodarowania powierzchni w rejonie udokumentowanego złoża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217" w:hanging="240"/>
              <w:jc w:val="both"/>
              <w:rPr/>
            </w:pPr>
            <w:r>
              <w:rPr/>
              <w:t>graniczne wartości parametrów definiujących złoże i jego granice.</w:t>
            </w:r>
          </w:p>
          <w:p>
            <w:pPr>
              <w:pStyle w:val="NormalnyWeb"/>
              <w:spacing w:before="0" w:after="0"/>
              <w:ind w:left="-83" w:hanging="0"/>
              <w:jc w:val="both"/>
              <w:rPr/>
            </w:pPr>
            <w:r>
              <w:rPr/>
              <w:t>2) dokumentację geologiczną w postaci dokumentu elektronicznego.</w:t>
            </w:r>
          </w:p>
        </w:tc>
      </w:tr>
      <w:tr>
        <w:trPr>
          <w:trHeight w:val="2146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Wymagane opłaty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0"/>
              <w:ind w:left="276" w:hanging="360"/>
              <w:jc w:val="both"/>
              <w:rPr/>
            </w:pPr>
            <w:r>
              <w:rPr/>
              <w:t xml:space="preserve">Z chwilą złożenia wniosku o wydanie decyzji, zgodnie z częścią I ust. 53, załącznika do ustawy z dnia 16 listopada 2006 r. o opłacie skarbowej (Dz. U. z 2020 r., poz. 1546 ze zm.) wnosi się opłatę skarbową w wysokości : </w:t>
            </w:r>
            <w:r>
              <w:rPr>
                <w:b/>
              </w:rPr>
              <w:t>10 zł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6" w:hanging="360"/>
              <w:jc w:val="both"/>
              <w:rPr/>
            </w:pPr>
            <w:r>
              <w:rPr/>
              <w:t xml:space="preserve">Opłatę należy uiścić  w kasie Starostwa Powiatowego, Urzędu Miejskiego, lub na konto Urzędu Miejskiego w Olecku Nr 57 1020 4724 0000 3702 0007 6117 </w:t>
            </w:r>
          </w:p>
        </w:tc>
      </w:tr>
      <w:tr>
        <w:trPr>
          <w:trHeight w:val="2869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Naczelnik Robert Racis</w:t>
            </w:r>
          </w:p>
          <w:p>
            <w:pPr>
              <w:pStyle w:val="Normal"/>
              <w:jc w:val="both"/>
              <w:rPr/>
            </w:pPr>
            <w:r>
              <w:rPr/>
              <w:t>ul. Kolejowa 3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 – 400 Oleck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.  </w:t>
            </w:r>
            <w:r>
              <w:rPr/>
              <w:t>(87) 739 18 8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. (87) 520 – 321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hyperlink r:id="rId6">
              <w:r>
                <w:rPr>
                  <w:rStyle w:val="InternetLink"/>
                  <w:lang w:val="de-DE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okój 14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godziny pracy : poniedziałek – piątek – 7</w:t>
            </w:r>
            <w:r>
              <w:rPr>
                <w:vertAlign w:val="superscript"/>
              </w:rPr>
              <w:t xml:space="preserve">30 </w:t>
            </w:r>
            <w:r>
              <w:rPr/>
              <w:t>– 15</w:t>
            </w:r>
            <w:r>
              <w:rPr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dostarczenia dokumen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iezbędne dokumenty należy złożyć osobiście lub przesłać pocztą na adres Starostwa Powiatowego w Olecku</w:t>
            </w:r>
          </w:p>
        </w:tc>
      </w:tr>
      <w:tr>
        <w:trPr>
          <w:trHeight w:val="634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Miejsce złożenia dokumen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ancelaria Starostwa Powiatowego w Olecku, ul. Kolejowa 32,                     19-400 Olecko, II piętro, pokój nr 22</w:t>
            </w:r>
          </w:p>
        </w:tc>
      </w:tr>
      <w:tr>
        <w:trPr>
          <w:trHeight w:val="532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rawę załatwia i udziela szczegółowych wyjaśni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Wydział Środowiska i Rolnictwa pokój nr 14 (I piętro), tel. (87) 739 18 8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>Nie później niż w ciągu jednego miesiąca od dnia złożenia kompletnej dokumentacji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załatwienia spr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twierdzenie dokumentacji geologicznej następuje w drodze wydania decyzji, która jest wysyłana za zwrotnym potwierdzeniem odbioru, istnieje również możliwość odebrania jej osobiście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d decyzji służy stronie odwołanie do Samorządowego Kolegium Odwoławczego w Olsztynie za pośrednictwem Starosty Oleckiego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isemne odwołania należy składać drogą pocztową lub osobiście na Dzienniku Podawczym Starostwa w terminie 14 dni od daty otrzymania decyzj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16"/>
        </w:tabs>
        <w:ind w:left="261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7"/>
        </w:tabs>
        <w:ind w:left="2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67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mailto:: starostwo@powiat.olec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2:00Z</dcterms:created>
  <dc:creator>Wydział Rolnictwa</dc:creator>
  <dc:description/>
  <cp:keywords/>
  <dc:language>en-US</dc:language>
  <cp:lastModifiedBy>Tadeusz</cp:lastModifiedBy>
  <dcterms:modified xsi:type="dcterms:W3CDTF">2021-03-03T08:02:00Z</dcterms:modified>
  <cp:revision>2</cp:revision>
  <dc:subject/>
  <dc:title>Starostwo  Powiatowe w Olecku</dc:title>
</cp:coreProperties>
</file>