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 739 18 65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nyWeb"/>
        <w:spacing w:before="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Zatwierdzenie Projektu robót geologicznych, których wykonanie nie wymaga uzyskania koncesji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71"/>
      </w:tblGrid>
      <w:tr>
        <w:trPr/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Opis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twierdzenie projektu robót geologicznych,  dotyczącego  złóż kopalin nieobjętych własnością górniczą, poszukiwanych lub rozpoznawanych na obszarze do 2 ha w celu wydobycia metodą odkrywkową w ilości do  20 000 m</w:t>
            </w:r>
            <w:r>
              <w:rPr>
                <w:vertAlign w:val="superscript"/>
              </w:rPr>
              <w:t xml:space="preserve">3  </w:t>
            </w:r>
            <w:r>
              <w:rPr/>
              <w:t>w roku kalendarzowym i bez użycia środków strzałowych.</w:t>
            </w:r>
          </w:p>
        </w:tc>
      </w:tr>
      <w:tr>
        <w:trPr>
          <w:trHeight w:val="631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Art. 79  i art. 80 ustawy z dnia 9 czerwca 2011 r. Prawo geologiczne i górnicze (Dz. U. z 2020 r.  poz. 1064 z późn. zm.)</w:t>
            </w:r>
          </w:p>
        </w:tc>
      </w:tr>
      <w:tr>
        <w:trPr>
          <w:trHeight w:val="1248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277" w:leader="none"/>
              </w:tabs>
              <w:spacing w:before="0" w:after="0"/>
              <w:ind w:left="-83" w:hanging="0"/>
              <w:jc w:val="both"/>
              <w:rPr/>
            </w:pPr>
            <w:r>
              <w:rPr/>
              <w:t xml:space="preserve">Wniosek o zatwierdzenie projektu robót geologicznych powinien zawierać informację o prawach, jakie przysługują wnioskodawcy do nieruchomości, w granicach których mają być wykonywane roboty geologiczne. </w:t>
            </w:r>
          </w:p>
          <w:p>
            <w:pPr>
              <w:pStyle w:val="NormalnyWeb"/>
              <w:spacing w:before="0" w:after="0"/>
              <w:ind w:left="-83" w:hanging="0"/>
              <w:jc w:val="both"/>
              <w:rPr/>
            </w:pPr>
            <w:r>
              <w:rPr/>
              <w:t>Do wniosku dołącza się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2 egzemplarze projektu robót geologicznych określającego w szczególności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1167" w:hanging="1190"/>
              <w:jc w:val="both"/>
              <w:rPr/>
            </w:pPr>
            <w:r>
              <w:rPr/>
              <w:t>cel zamierzonych robót oraz sposób jego osiągnięcia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rodzaj dokumentacji geologicznej mającej powstać w wyniku robót geologicznych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1167" w:hanging="1190"/>
              <w:jc w:val="both"/>
              <w:rPr/>
            </w:pPr>
            <w:r>
              <w:rPr/>
              <w:t>harmonogram robót geologicznych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1167" w:hanging="1190"/>
              <w:jc w:val="both"/>
              <w:rPr/>
            </w:pPr>
            <w:r>
              <w:rPr/>
              <w:t>przestrzeń w obrębie której mają być wykonywane roboty geologiczne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0" w:after="0"/>
              <w:ind w:left="217" w:hanging="240"/>
              <w:jc w:val="both"/>
              <w:rPr/>
            </w:pPr>
            <w:r>
              <w:rPr/>
              <w:t>przedsięwzięcia konieczne ze względu na ochronę środowiska, w tym wód podziemnych, sposób likwidacji wyrobisk, otworów wiertniczych, rekultywacji gruntów, a także czynności mających na celu zapobieżenie szkodom powstałym wskutek wykonywania zamierzonych robót.</w:t>
            </w:r>
          </w:p>
        </w:tc>
      </w:tr>
      <w:tr>
        <w:trPr>
          <w:trHeight w:val="2146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Wymagane opłat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Z chwilą złożenia wniosku o wydanie decyzji, zgodnie z częścią I ust. 53, pkt 1 załącznika do ustawy z dnia 16 listopada 2006 r.                (Dz. U. z 2020 r. poz. 1546 ze zm.) wnosi się opłatę skarbową w wysokości : </w:t>
            </w:r>
            <w:r>
              <w:rPr>
                <w:b/>
              </w:rPr>
              <w:t>10 zł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6" w:hanging="360"/>
              <w:jc w:val="both"/>
              <w:rPr/>
            </w:pPr>
            <w:r>
              <w:rPr/>
              <w:t xml:space="preserve">Opłatę należy uiścić  w kasie Starostwa Powiatowego, Urzędu Miejskiego, lub na konto Urzędu Miejskiego w Olecku Nr 57 1020 4724 0000 3702 0007 6117 </w:t>
            </w:r>
          </w:p>
        </w:tc>
      </w:tr>
      <w:tr>
        <w:trPr>
          <w:trHeight w:val="411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Naczelnik Robert Racis</w:t>
            </w:r>
          </w:p>
          <w:p>
            <w:pPr>
              <w:pStyle w:val="Normal"/>
              <w:jc w:val="both"/>
              <w:rPr/>
            </w:pPr>
            <w:r>
              <w:rPr/>
              <w:t>ul. Kolejowa 3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 – 400 </w:t>
            </w:r>
            <w:r>
              <w:rPr/>
              <w:t>Oleck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.  </w:t>
            </w:r>
            <w:r>
              <w:rPr/>
              <w:t>(87) 739 18 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. (87) 520 – 321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6">
              <w:r>
                <w:rPr>
                  <w:rStyle w:val="InternetLink"/>
                  <w:lang w:val="de-DE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4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godziny pracy : poniedziałek – piątek – 7</w:t>
            </w:r>
            <w:r>
              <w:rPr>
                <w:vertAlign w:val="superscript"/>
              </w:rPr>
              <w:t xml:space="preserve">30 </w:t>
            </w:r>
            <w:r>
              <w:rPr/>
              <w:t>– 15</w:t>
            </w:r>
            <w:r>
              <w:rPr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dostarcz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iezbędne dokumenty należy złożyć osobiście lub przesłać pocztą na adres Starostwa Powiatowego w Olecku</w:t>
            </w:r>
          </w:p>
        </w:tc>
      </w:tr>
      <w:tr>
        <w:trPr>
          <w:trHeight w:val="634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 złożenia dokume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ancelaria Starostwa Powiatowego w Olecku, ul. Kolejowa 32,                     19-400 Olecko, II piętro, pokój nr 22</w:t>
            </w:r>
          </w:p>
        </w:tc>
      </w:tr>
      <w:tr>
        <w:trPr>
          <w:trHeight w:val="532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rawę załatwia i udziela szczegółowych wyjaś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ydział Środowiska i Rolnictwa pokój nr 14 (I piętro), tel. (87) 739 18 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załatwienia spr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twierdzenie projektu robót geologicznych następuje w drodze wydania decyzji, która jest wysyłana za zwrotnym potwierdzeniem odbioru, istnieje również możliwość odebrania jej osobiście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d decyzji służy stronie odwołanie do Samorządowego Kolegium Odwoławczego w Olsztynie za pośrednictwem Starosty Oleckiego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isemne odwołania należy składać drogą pocztową lub osobiście na Dzienniku Podawczym Starostwa w terminie 14 dni od daty otrzymania decyzj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16"/>
        </w:tabs>
        <w:ind w:left="26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"/>
        </w:tabs>
        <w:ind w:left="2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67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6:00Z</dcterms:created>
  <dc:creator>Wydział Rolnictwa</dc:creator>
  <dc:description/>
  <cp:keywords/>
  <dc:language>en-US</dc:language>
  <cp:lastModifiedBy>Tadeusz</cp:lastModifiedBy>
  <dcterms:modified xsi:type="dcterms:W3CDTF">2021-03-03T08:06:00Z</dcterms:modified>
  <cp:revision>2</cp:revision>
  <dc:subject/>
  <dc:title>Starostwo  Powiatowe w Olecku</dc:title>
</cp:coreProperties>
</file>