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009650"/>
            <wp:effectExtent l="0" t="0" r="0" b="0"/>
            <wp:wrapNone/>
            <wp:docPr id="1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ul. Kolejowa 32, 19-400 Olecko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/>
      </w:pPr>
      <w:r>
        <w:rPr>
          <w:b/>
          <w:smallCaps/>
          <w:sz w:val="18"/>
          <w:lang w:val="en-US"/>
        </w:rPr>
        <w:t>tel. (87) 739 18 65 fax. (87) 520-32-19</w:t>
      </w:r>
    </w:p>
    <w:p>
      <w:pPr>
        <w:pStyle w:val="Normal"/>
        <w:ind w:left="2340" w:hanging="0"/>
        <w:jc w:val="center"/>
        <w:rPr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b/>
            <w:sz w:val="16"/>
            <w:szCs w:val="16"/>
            <w:lang w:val="en-US"/>
          </w:rPr>
          <w:t>www.powiat.olecko.pl</w:t>
        </w:r>
      </w:hyperlink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starostwo@powiat.olecko.pl</w:t>
        </w:r>
      </w:hyperlink>
      <w:r>
        <w:rPr>
          <w:b/>
          <w:sz w:val="16"/>
          <w:szCs w:val="16"/>
          <w:lang w:val="en-US"/>
        </w:rPr>
        <w:t xml:space="preserve">  </w:t>
      </w:r>
      <w:r>
        <w:rPr>
          <w:b/>
          <w:smallCaps/>
          <w:sz w:val="16"/>
          <w:szCs w:val="16"/>
          <w:lang w:val="en-US"/>
        </w:rPr>
        <w:t>Bip</w:t>
      </w:r>
      <w:r>
        <w:rPr>
          <w:b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spolecko.bip.doc.pl</w:t>
        </w:r>
      </w:hyperlink>
    </w:p>
    <w:p>
      <w:pPr>
        <w:pStyle w:val="Header"/>
        <w:tabs>
          <w:tab w:val="clear" w:pos="4536"/>
          <w:tab w:val="left" w:pos="8670" w:leader="none"/>
          <w:tab w:val="right" w:pos="90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</w:p>
    <w:p>
      <w:pPr>
        <w:pStyle w:val="NormalnyWeb"/>
        <w:spacing w:before="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>Udzielenie koncesji na wydobywanie kopalin ze złóż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71"/>
      </w:tblGrid>
      <w:tr>
        <w:trPr/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>
                <w:vertAlign w:val="superscript"/>
              </w:rPr>
            </w:pPr>
            <w:r>
              <w:rPr/>
              <w:t>Udzielanie koncesji na wydobywanie kopalin ze złóż o powierzchni do     2 ha i z wydobyciu rocznym do 20 00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rt. 37 i 44 ust. 2 ustawy z dnia 6 marca 2018 r.  Prawo przedsiębiorców (Dz. U. z 2021 r. poz.162)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Art. 21 ust. 1 pkt 2, art. 22 ust. 2 ustawy z dnia 9 czerwca 2011 r. Prawo geologiczne i górnicze (t.j.: Dz. U. z 2020 r. poz. 1064 ze zm.)</w:t>
            </w:r>
          </w:p>
        </w:tc>
      </w:tr>
      <w:tr>
        <w:trPr>
          <w:trHeight w:val="1248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Wniosek o udzielenie koncesji, poza wymaganiami z zakresu ochrony środowiska i działalności gospodarczej określa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720" w:hanging="803"/>
              <w:jc w:val="both"/>
              <w:rPr/>
            </w:pPr>
            <w:r>
              <w:rPr/>
              <w:t>stan prawny nieruchomości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720" w:hanging="803"/>
              <w:jc w:val="both"/>
              <w:rPr/>
            </w:pPr>
            <w:r>
              <w:rPr/>
              <w:t>prawa wnioskodawcy do nieruchomości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czas na jaki koncesja ma być udzielona, wraz ze wskazaniem terminu rozpoczęcia działalności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 xml:space="preserve"> </w:t>
            </w:r>
            <w:r>
              <w:rPr/>
              <w:t>środki, jakimi wnioskodawca dysponuje w celu zapewnienia prawidłowego wykonywania zamierzonej działalności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obszary objęte szczególnymi formami ochrony, w tym ochrony przyrody i ochrony zabytków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sposób przeciwdziałania ujemnym wpływom zamierzonej działalności na środowisko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złoże kopaliny lub jego część, która ma być przedmiotem wydobycia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wielkość i sposób zamierzonego wydobycia kopaliny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stopień zamierzonego wykorzystania zasobów złoża kopaliny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projektowane położenie obszaru górniczego i terenu górniczego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geologiczne i hydrogeologiczne warunki wydobycia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before="0" w:after="0"/>
              <w:ind w:left="277" w:hanging="360"/>
              <w:jc w:val="both"/>
              <w:rPr/>
            </w:pPr>
            <w:r>
              <w:rPr/>
              <w:t>przewidywany sposób prowadzenia ruchu zakładu górniczego, uwzględniający wymagania określone w art.108 ust. 2 , oraz prognozowany sposób likwidacji zakładu górniczego, uwzględniający obowiązki określone w art. 129 ust. 1</w:t>
            </w:r>
          </w:p>
          <w:p>
            <w:pPr>
              <w:pStyle w:val="NormalnyWeb"/>
              <w:spacing w:before="0" w:after="0"/>
              <w:ind w:left="-83" w:hanging="0"/>
              <w:jc w:val="both"/>
              <w:rPr/>
            </w:pPr>
            <w:r>
              <w:rPr/>
              <w:t>Do wniosku dołącza się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dowody istnienia określonych w nim okoliczności, a w szczególności wyciągi z odpowiednich rejestr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informacje o przeznaczeniu nieruchomości, w granicach których ma być wykonywana zamierzona działalność, w szczególności określonym przez miejscowy plan zagospodarowania przestrzennego oraz przepisy odrębne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załączniki graficzne sporządzone zgodnie z wymaganiami dotyczącymi map górniczych, z zaznaczeniem granic podziału terytorialnego kraju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rawo do korzystania z informacji geologicznej, jakie przysługuje wnioskodawcy,</w:t>
            </w:r>
          </w:p>
          <w:p>
            <w:pPr>
              <w:pStyle w:val="NormalnyWeb"/>
              <w:spacing w:before="0" w:after="0"/>
              <w:ind w:left="-83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146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Wymagane opłaty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0"/>
              <w:ind w:left="276" w:hanging="360"/>
              <w:jc w:val="both"/>
              <w:rPr/>
            </w:pPr>
            <w:r>
              <w:rPr/>
              <w:t xml:space="preserve">Z chwilą złożenia wniosku o wydanie koncesji, zgodnie z częścią III ust. 44, pkt 1 załącznika do ustawy z dnia 16 listopada 2006 r.                   (Dz. U. z 2020 r. poz. 1564 ze zm.) wnosi się opłatę skarbową                     w wysokości : </w:t>
            </w:r>
            <w:r>
              <w:rPr>
                <w:b/>
              </w:rPr>
              <w:t>616 zł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6" w:hanging="360"/>
              <w:jc w:val="both"/>
              <w:rPr/>
            </w:pPr>
            <w:r>
              <w:rPr/>
              <w:t xml:space="preserve">Opłatę należy uiścić  w kasie Starostwa Powiatowego, Urzędu Miejskiego, lub na konto Urzędu Miejskiego w Olecku Nr 57 1020 4724 0000 3702 0007 6117 </w:t>
            </w:r>
          </w:p>
        </w:tc>
      </w:tr>
      <w:tr>
        <w:trPr>
          <w:trHeight w:val="2869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Naczelnik Robert Racis</w:t>
            </w:r>
          </w:p>
          <w:p>
            <w:pPr>
              <w:pStyle w:val="Normal"/>
              <w:jc w:val="both"/>
              <w:rPr/>
            </w:pPr>
            <w:r>
              <w:rPr/>
              <w:t>ul. Kolejowa 32,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tel.  (87) 739 18 82</w:t>
            </w:r>
          </w:p>
          <w:p>
            <w:pPr>
              <w:pStyle w:val="Normal"/>
              <w:jc w:val="both"/>
              <w:rPr/>
            </w:pPr>
            <w:r>
              <w:rPr/>
              <w:t>fax. (87) 520 – 321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6">
              <w:r>
                <w:rPr>
                  <w:rStyle w:val="InternetLink"/>
                  <w:lang w:val="de-DE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4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godziny pracy : poniedziałek – piątek – 7</w:t>
            </w:r>
            <w:r>
              <w:rPr>
                <w:vertAlign w:val="superscript"/>
              </w:rPr>
              <w:t xml:space="preserve">30 </w:t>
            </w:r>
            <w:r>
              <w:rPr/>
              <w:t>– 15</w:t>
            </w:r>
            <w:r>
              <w:rPr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dostarczenia dokume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iezbędne dokumenty należy złożyć osobiście lub przesłać pocztą na adres Starostwa Powiatowego w Olecku</w:t>
            </w:r>
          </w:p>
        </w:tc>
      </w:tr>
      <w:tr>
        <w:trPr>
          <w:trHeight w:val="634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 złożenia dokume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ancelaria Starostwa Powiatowego w Olecku, ul. Kolejowa 32,                     19-400 Olecko, II piętro, pokój nr 22</w:t>
            </w:r>
          </w:p>
        </w:tc>
      </w:tr>
      <w:tr>
        <w:trPr>
          <w:trHeight w:val="532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rawę załatwia i udziela szczegółowych wyjaśn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 pokój nr 14 (I piętro), tel. (87) 739 18 8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załatwienia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dzielenie koncesji następuje w drodze wydania decyzji, która jest wysyłana za zwrotnym potwierdzeniem odbioru, istnieje również możliwość odebrania jej osobiście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d decyzji służy stronie odwołanie do Samorządowego Kolegium Odwoławczego w Olsztynie za pośrednictwem Starosty Oleckiego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isemne odwołania należy składać drogą pocztową lub osobiście na Dzienniku Podawczym Starostwa w terminie 14 dni od daty otrzymania decyz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16"/>
        </w:tabs>
        <w:ind w:left="26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"/>
        </w:tabs>
        <w:ind w:left="2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ROBERT</dc:creator>
  <dc:description/>
  <cp:keywords/>
  <dc:language>en-US</dc:language>
  <cp:lastModifiedBy>Tadeusz</cp:lastModifiedBy>
  <cp:lastPrinted>2012-01-13T10:22:00Z</cp:lastPrinted>
  <dcterms:modified xsi:type="dcterms:W3CDTF">2021-03-03T08:38:00Z</dcterms:modified>
  <cp:revision>3</cp:revision>
  <dc:subject/>
  <dc:title>Decyzja  zatwierdzająca program gospodarki odpadami niebezpiecznymi</dc:title>
</cp:coreProperties>
</file>