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ARZA WYBOR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14 r.</w:t>
      </w:r>
    </w:p>
    <w:p>
      <w:pPr>
        <w:pStyle w:val="Normal"/>
        <w:rPr>
          <w:b/>
          <w:b/>
        </w:rPr>
      </w:pPr>
      <w:r>
        <w:rPr>
          <w:b/>
        </w:rPr>
        <w:t xml:space="preserve">o wynikach wyborów do rad na obszarze województwa warmińsko-mazurskieg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W Y C I Ą G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Na podstawie art. 168 § 1 ustawy z dnia 5 stycznia 2011 r. — Kodeks wyborczy</w:t>
        <w:br/>
        <w:t>(Dz. U. Nr 21, poz. 112, z późn. zm) Komisarz Wyborczy w Olsztynie podaje do publicznej wiadomości wyniki wyborów do rad na obszarze województwa warmińsko-mazurskiego, przeprowadzonych w dniu 16 listopada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zbior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Roz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ybory przeprowadzono do 136 rad, z cz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440" w:hanging="720"/>
        <w:rPr/>
      </w:pPr>
      <w:r>
        <w:rPr/>
        <w:t>do 116 rad gmin, z t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120"/>
        <w:ind w:left="2340" w:hanging="1260"/>
        <w:rPr/>
      </w:pPr>
      <w:r>
        <w:rPr/>
        <w:t>do 114 rad gmin w gminach niebędących miastami na prawach powiat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120"/>
        <w:ind w:left="2340" w:hanging="1260"/>
        <w:rPr/>
      </w:pPr>
      <w:r>
        <w:rPr/>
        <w:t>do 2 rad miast w miastach na prawach powiatu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1080" w:hanging="360"/>
        <w:rPr/>
      </w:pPr>
      <w:r>
        <w:rPr/>
        <w:t>do 19 rad powiatów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1080" w:hanging="360"/>
        <w:rPr/>
      </w:pPr>
      <w:r>
        <w:rPr/>
        <w:t>do Sejmiku Województwa 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ybierano łącznie 2221 radnych, z czeg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1080" w:hanging="360"/>
        <w:rPr/>
      </w:pPr>
      <w:r>
        <w:rPr/>
        <w:t>1846 radnych rad gmin, z t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1796 radnych w gminach niebędących miastami na prawach powiat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50 radnych w miastach na prawach powia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345 radnych rad powiat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30 radnych Sejmiku Województwa WARMIŃSKO-MAZURSKIEG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ybrano łącznie 2221 radnych, z cz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1846 radnych rad gmin, z t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1796 radnych w gminach niebędących miastami na prawach powiat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50 radnych w miastach na prawach powia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345 radnych rad powiat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30 radnych Sejmiku Województwa WARMIIŃSKO-MAZURSKIEGO 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ybory przeprowadzono w 1882 okręgach wyborcz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e wszystkich okręgach wyborczych zarejestrowano listy kandydatów na rad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łosowanie przeprowadzono w 1125 obwodach głosowa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łosowania nie przeprowadzono w 43 okręgach wyborczych w których liczba zarejestrowanych kandydatów była równa lub mniejsza od liczby radnych wybieranych w tych okręgach wyborczych. W związku z tym 43 radnych uzyskało mandat bez głosowani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60"/>
        <w:gridCol w:w="24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DA POWIATU W OLECK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andat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Komitet Wyborczy Wyborców Mała Ojczyzna Oleck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Prawo i Sprawiedliwość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 R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Dobro Wspól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80"/>
        <w:gridCol w:w="3060"/>
        <w:gridCol w:w="3420"/>
        <w:gridCol w:w="86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 POWIATU W OLECK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krę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 Wyborcz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łos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ERWIŃSKI Karo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Polskie Stronnictwo Ludow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EWSKA Danu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KOWSKA He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UCZYK Dariusz Ma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ZIO Zof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Mała Ojczyzna Oleck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BUDZKI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Mała Ojczyzna Oleck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ODZKI Radosław Stanisław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 R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Andrzej Stanis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SZCZ Ma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SKI Józ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TAR Czes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CZKO Grzego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Dobro Wspól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SKI Wac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Mała Ojczyzna Oleck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IEHA Wac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Mała Ojczyzna Oleck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ANOWSKI Kazimie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Mała Ojczyzna Oleck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9:00Z</dcterms:created>
  <dc:creator>Maria</dc:creator>
  <dc:description/>
  <cp:keywords/>
  <dc:language>en-US</dc:language>
  <cp:lastModifiedBy>Maria</cp:lastModifiedBy>
  <cp:lastPrinted>2014-11-25T13:59:00Z</cp:lastPrinted>
  <dcterms:modified xsi:type="dcterms:W3CDTF">2014-11-26T07:09:00Z</dcterms:modified>
  <cp:revision>2</cp:revision>
  <dc:subject/>
  <dc:title>OBWIESZCZENIE</dc:title>
</cp:coreProperties>
</file>