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Nr 103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9 września 2014r. o godz. 13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azimierz Iwanowski – Wicestarosta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>Sylwia Syperowicz – Skarbnik Powiatu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 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wniosków i postanowień z 28 sierpnia 2014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z realizacji zadań kompetencyjnych Starosty w zakresie wycinki drzew i krzewów oraz wydobywanie kopalin na terenie powiatu oleckiego w latach 2011-2013 i I półrocze 2014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/>
      </w:pPr>
      <w:r>
        <w:rPr>
          <w:sz w:val="20"/>
          <w:szCs w:val="20"/>
        </w:rPr>
        <w:t>Sprawozdanie z wydatkowania środków powiatu oleckiego przeznaczonych na ochronę środowiska</w:t>
        <w:br/>
        <w:t xml:space="preserve">i gospodarkę wodną w roku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>Materiały na Sesj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protokołu z posiedzenia Zarządu Powiatu z 28 sierpnia 2014r.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28 sierpnia 2014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/>
      </w:pPr>
      <w:r>
        <w:rPr/>
        <w:tab/>
        <w:t>Starosta przedstawił informację z realizacji zadań kompetencyjnych Starosty</w:t>
        <w:br/>
        <w:t>w zakresie wycinki drzew i krzewów oraz wydobywania kopalin na terenie powiatu oleckiego w latach 2011-2013 i w I półroczu 2014r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kowie Zarządu oświadczyli, iż zapoznali się z powyższą informacją i nie zgłaszają uwag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 xml:space="preserve">Wobec powyższego Zarząd w wyniku głosowania za-5 </w:t>
      </w:r>
      <w:r>
        <w:rPr>
          <w:b/>
        </w:rPr>
        <w:t xml:space="preserve">przyjął informację </w:t>
      </w:r>
      <w:r>
        <w:rPr/>
        <w:t xml:space="preserve">z realizacji zadań kompetencyjnych Starosty w zakresie wycinki drzew i krzewów oraz wydobywania kopalin na terenie powiatu oleckiego w latach 2011-2013 i w I półroczu 2014r. </w:t>
      </w:r>
      <w:r>
        <w:rPr>
          <w:i/>
        </w:rPr>
        <w:t xml:space="preserve">Informacja została przekazana pod obrady Komisji Stałych Rady Powiatu w Olecku </w:t>
      </w:r>
      <w:r>
        <w:rPr>
          <w:i/>
          <w:sz w:val="20"/>
          <w:szCs w:val="20"/>
        </w:rPr>
        <w:t>– informacja stanowi załącznik</w:t>
        <w:br/>
        <w:t xml:space="preserve">nr 2 do niniejszego protokoł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informację z wydatkowania środków przeznaczonych na ochronę środowiska w 2013r. ujętych w budżecie powiatu w rozdziale 90019.</w:t>
      </w:r>
    </w:p>
    <w:p>
      <w:pPr>
        <w:pStyle w:val="Normal"/>
        <w:spacing w:before="0" w:after="120"/>
        <w:jc w:val="both"/>
        <w:rPr/>
      </w:pPr>
      <w:r>
        <w:rPr/>
        <w:t xml:space="preserve">Poinformował, że na finansowanie ochrony środowiska powiat przeznaczył w 2013r. kwotę 47.360,79 zł, co stanowiło 70,15% wpływów z tytułu opłat i kar za korzystanie ze środowiska. Środki niewydatkowane pozostały w budżecie i zwiększyły nadwyżkę budżetową.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kowie Zarządu oświadczyli, iż zapoznali się z powyższą informacją i nie zgłaszają uwag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>Wobec powyższego Zarząd w wyniku głosowania za-5 przyjął informację z wydatkowania środków przeznaczonych na ochronę środowiska w 2013r. ujętych w budżecie powiatu</w:t>
        <w:br/>
        <w:t xml:space="preserve">w rozdziale 90019. </w:t>
      </w:r>
      <w:r>
        <w:rPr>
          <w:i/>
        </w:rPr>
        <w:t>Informacja została przekazana pod obrady Komisji Stałych Rady Powiatu w Olecku</w:t>
      </w:r>
      <w:r>
        <w:rPr/>
        <w:t xml:space="preserve"> </w:t>
      </w:r>
      <w:r>
        <w:rPr>
          <w:i/>
          <w:sz w:val="20"/>
          <w:szCs w:val="20"/>
        </w:rPr>
        <w:t xml:space="preserve">– informacja stanowi załącznik nr 3 do niniejszego protokołu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  <w:u w:val="single"/>
        </w:rPr>
        <w:t>Ad. 4 i 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przedstawił projekt uchwały Rady Powiatu w Olecku w sprawie wyrażenia zgody na przedłużenie umowy dzierżawy nieruchomości stanowiącej własność powiatu oleckiego. </w:t>
      </w:r>
    </w:p>
    <w:p>
      <w:pPr>
        <w:pStyle w:val="Normal"/>
        <w:spacing w:before="0" w:after="120"/>
        <w:jc w:val="both"/>
        <w:rPr/>
      </w:pPr>
      <w:r>
        <w:rPr/>
        <w:t>Wydział Geodezji i Nieruchomości w złożonym wniosku poinformował, że zgodnie z art. 12 ust. 8 a) ustawy z dnia 5 czerwca 1998r. o samorządzie powiatowym (Dz. U. z 2013r.</w:t>
        <w:br/>
        <w:t>poz. 595 i 645, z 2014r. poz. 379 i 1072) „uchwała Rady Powiatu jest wymagana również</w:t>
        <w:br/>
        <w:t xml:space="preserve">w przypadku, gdy po umowie zawartej na czas oznaczony do 3 lat strony zawierają kolejne umowy, których przedmiotem jest ta sama nieruchomość”. Dlatego też niezbędnym jest podjęcie uchwały przez Radę Powiatu w celu dalszej dzierżawy ośrodka Szkoleniowo-Wypoczynkowego Dworek Mazurski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uchwały Rady Powiatu w Olecku</w:t>
        <w:br/>
        <w:t>w sprawie wyrażenia zgody na przedłużenie umowy dzierżawy nieruchomości stanowiącej własność powiatu oleckiego</w:t>
      </w:r>
      <w:r>
        <w:rPr/>
        <w:t xml:space="preserve">. </w:t>
      </w:r>
      <w:r>
        <w:rPr>
          <w:i/>
        </w:rPr>
        <w:t xml:space="preserve">Projekt uchwały został skierowany pod obrady Komisji Stałych Rady Powiatu </w:t>
      </w:r>
      <w:r>
        <w:rPr>
          <w:i/>
          <w:sz w:val="20"/>
          <w:szCs w:val="20"/>
        </w:rPr>
        <w:t>– projekt uchwały stanowi załącznik nr 4 do niniejszeg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Pana Daniela Górskiego zam. Golubki w sprawie przedłużenia umowy dzierżawy działki rolnej oznaczonej nr geod. 154/5 o pow. 7,1976 ha położonej</w:t>
        <w:br/>
        <w:t xml:space="preserve">w obrębie Golubki </w:t>
      </w:r>
      <w:r>
        <w:rPr>
          <w:i/>
          <w:sz w:val="20"/>
          <w:szCs w:val="20"/>
        </w:rPr>
        <w:t>– wniosek stanowi załącznik nr 5 do niniejszego protokołu.</w:t>
      </w:r>
    </w:p>
    <w:p>
      <w:pPr>
        <w:pStyle w:val="Normal"/>
        <w:spacing w:before="0" w:after="120"/>
        <w:jc w:val="both"/>
        <w:rPr/>
      </w:pPr>
      <w:r>
        <w:rPr/>
        <w:t>Wydział Geodezji i Nieruchomości poinformował, że Pan Górski dzierżawi powyższą nieruchomość na podstawie umowy dzierżawy zawartej z Zespołem Szkół Licealnych</w:t>
        <w:br/>
        <w:t xml:space="preserve">i Zawodowych w Olecku. Firma „Green Investment”, która na powyższej nieruchomości chciała wybudować formę fotowoltaiczną poinformowała, że w chwili obecnej brak jest wolnych mocy przyłączeniowych i rezygnuje z dzierżawy. W związku z tym Wydział proponuje przedłużenie umowy dzierżawy dla obecnego dzierżawcy na okres jednego roku.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przedłużenie dzierżawy</w:t>
      </w:r>
      <w:r>
        <w:rPr/>
        <w:t xml:space="preserve"> powyższej nieruchomości </w:t>
      </w:r>
      <w:r>
        <w:rPr>
          <w:u w:val="single"/>
        </w:rPr>
        <w:t xml:space="preserve">na okres jednego rok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Pani Zenony Staniszewskiej zam. Olecko z 29.05.2014r. w sprawie zakupu części pasa drogowego przy ul. Nocznickiego. Uregulowanie własności gruntu pozwoli na swobodne dysponowanie lokalem bez konieczności uzgadniania reklam</w:t>
        <w:br/>
        <w:t xml:space="preserve">z Zarządcą Dróg </w:t>
      </w:r>
      <w:r>
        <w:rPr>
          <w:i/>
          <w:sz w:val="20"/>
          <w:szCs w:val="20"/>
        </w:rPr>
        <w:t>– wniosek stanowi załącznik nr 6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ydział Geodezji i Nieruchomości poinformował, że wniosek dotyczy zakupu części pasa drogowego przy ul. Nocznickiego oznaczonego nr geod. 1620, przylegającego bezpośrednio do lokalu handlowego będącego własnością Pani Staniszewskiej. Na części powyższej działki o wymiarach 5,6m x 0,80m wybudowane są schody. </w:t>
      </w:r>
    </w:p>
    <w:p>
      <w:pPr>
        <w:pStyle w:val="Normal"/>
        <w:spacing w:before="0" w:after="120"/>
        <w:jc w:val="both"/>
        <w:rPr/>
      </w:pPr>
      <w:r>
        <w:rPr/>
        <w:t xml:space="preserve">Zarząd postanowił, że </w:t>
      </w:r>
      <w:r>
        <w:rPr>
          <w:b/>
        </w:rPr>
        <w:t>rozpatrzenie w/w wniosku nastąpi na kolejnym posiedzeniu Zarządu</w:t>
      </w:r>
      <w:r>
        <w:rPr/>
        <w:t xml:space="preserve"> tj. 15.09.2014r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pismem Burmistrza Olecka</w:t>
      </w:r>
      <w:r>
        <w:rPr/>
        <w:t xml:space="preserve"> znak: RG.6823.6.2014</w:t>
        <w:br/>
        <w:t>z 29.08.2014r. będące odpowiedzią na wystąpienie Zarządu Powiatu w Olecku</w:t>
        <w:br/>
        <w:t>w sprawie propozycji przekazania w formie darowizny nieruchomości oznaczonych</w:t>
        <w:br/>
        <w:t xml:space="preserve">nr geod. 18/3 i 18/8 o pow. 0,7384 ha wykorzystywanych jako drogi dojazdowe </w:t>
      </w:r>
      <w:r>
        <w:rPr>
          <w:i/>
          <w:sz w:val="20"/>
          <w:szCs w:val="20"/>
        </w:rPr>
        <w:t xml:space="preserve">– pismo stanowi załącznik nr 7 do niniejszego protokołu. </w:t>
      </w:r>
    </w:p>
    <w:p>
      <w:pPr>
        <w:pStyle w:val="Normal"/>
        <w:spacing w:before="0" w:after="120"/>
        <w:jc w:val="both"/>
        <w:rPr/>
      </w:pPr>
      <w:r>
        <w:rPr/>
        <w:t>Burmistrz poinformował, że ewentualne przejęcie w/w działek drogowych może nastąpić wraz z działkami wydzielonymi pod ich poszerzenie z gruntów Pana Rymgarda Zygmunta Zamojskiego. Ostateczne stanowisko zostanie podjęte po uregulowaniu spraw związanych</w:t>
        <w:br/>
        <w:t xml:space="preserve">z własnością gruntów pomiędzy Zarządem Powiatu w Olecku a Panem, Rymgardem Zygmuntem Zamojskim wraz z zachowaniem 12 m szerokości pasa drogowego na całej długości dróg dojazdowych. Ponadto najpóźniej na początku 2015r. zostanie wykonana analiza kosztów uzbrojenia i budowy tych dróg w kontekście kosztów odbudowy nieczynnego wiaduktu w ciągu ulicy Leśnej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/>
        <w:t>Starosta przedstawił projekt uchwały Rady Powiatu w Olecku w sprawie kierunków działania Zarządu Powiatu w Olecku dotyczących działalności w zakresie telekomunikacj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Sekretarz Powiatu poinformował, że Europejska Agenda Cyfrowa określa cele jakie powinny być osiągnięte do 2020r. w zakresie szerokopasmowego dostępu do Internetu. Na osiągniecie tych celów powinno być ukierunkowane działanie Zarządu Powiatu w Olecku. Podejmując te działania wskazane jest również uwzględnienie, że osiągniecie tych celów jest możliwe wyłączenie, jeżeli zmaksymalizuje się efekty finansowania infrastruktury telekomunikacyjnej ze środków unijnych, co następuje poprzez: realizowany przez Województwo Warmińsko-Mazurskie projekt ,,Sieć Szerokopasmowa Polski Wschodniej - województwo warmińsko-mazurskie" (dalej ,,Projekt SSPW"), w którym budowana jest regionalna sieć szkieletowo-dystrybucyjna, Program Operacyjny Polska Cyfrowa (dalej ,,POPC") na lata 2014-2020,</w:t>
        <w:br/>
        <w:t>w którym udzielane będzie ponad 1 mid euro na budowę sieci dostępowych (infrastruktury ,,ostatniej mili").</w:t>
      </w:r>
    </w:p>
    <w:p>
      <w:pPr>
        <w:pStyle w:val="Normal"/>
        <w:spacing w:before="0" w:after="120"/>
        <w:jc w:val="both"/>
        <w:rPr/>
      </w:pPr>
      <w:r>
        <w:rPr/>
        <w:t>Zalecane jest dążenie podejmowania współpracy z Województwem Warmińsko-Mazurskim oraz innymi powiatami i gminami w zakresie jak najszybszej realizacji Projektu SSPW oraz pozyskania wpływu na decydowanie o sposobie i warunkach eksploatowania oraz utrzymywania infrastruktury powstałej w tym projekcie, nie wykluczając w dłuższej perspektywie sukcesywnego przejmowania tej infrastruktury, a także podejmowania działań na rzecz jej dalszej rozbudowy. Nie ma przeszkód, by określenie warunków współpracy nastąpiło w drodze porozumienia, z którego projektem Zarząd zapoznał Radę Powiatu.</w:t>
      </w:r>
    </w:p>
    <w:p>
      <w:pPr>
        <w:pStyle w:val="Normal"/>
        <w:spacing w:before="0" w:after="120"/>
        <w:jc w:val="both"/>
        <w:rPr/>
      </w:pPr>
      <w:r>
        <w:rPr/>
        <w:t>W odniesieniu do POPC z uwagi na krajowy charakter tego programu kluczową kwestią, jest poprawa warunków dla przygotowania i realizacji inwestycji w sieci dostępowe, jak również warunków ich eksploatowania, by zmaksymalizować dla obszaru Powiatu inwestycje</w:t>
        <w:br/>
        <w:t>z wykorzystaniem środków z POPC.</w:t>
      </w:r>
    </w:p>
    <w:p>
      <w:pPr>
        <w:pStyle w:val="Normal"/>
        <w:spacing w:before="0" w:after="120"/>
        <w:jc w:val="both"/>
        <w:rPr/>
      </w:pPr>
      <w:r>
        <w:rPr/>
        <w:t>Przedmiotem podejmowanej uchwały są kierunki działania Zarządu dotyczące działalności</w:t>
        <w:br/>
        <w:t>w zakresie telekomunikacji, a tym samym obejmuje wyłączenie zalecenia i wskazówki,</w:t>
        <w:br/>
        <w:t>w tym wskazanie celów, do których uzasadnione jest dążyć. Uchwała ma charakter wyłącznie intencyjny i nie zobowiązuje Zarządu do podejmowania określonego działania,</w:t>
        <w:br/>
        <w:t>w szczególności zawarcia porozumienia z Województwem Warmińsko-Mazurskim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Zarząd w wyniku głosowania za-5 </w:t>
      </w:r>
      <w:r>
        <w:rPr>
          <w:b/>
        </w:rPr>
        <w:t xml:space="preserve">przyjął projekt uchwały Rady Powiatu w Olecku </w:t>
        <w:br/>
        <w:t>w sprawie kierunków działania Zarządu Powiatu w Olecku dotyczących działalności</w:t>
        <w:br/>
        <w:t>w zakresie telekomunikacji.</w:t>
      </w:r>
      <w:r>
        <w:rPr/>
        <w:t xml:space="preserve"> </w:t>
      </w:r>
      <w:r>
        <w:rPr>
          <w:i/>
        </w:rPr>
        <w:t xml:space="preserve">Projekt uchwały został skierowany pod obrady Komisji Stałych Rady Powiatu </w:t>
      </w:r>
      <w:r>
        <w:rPr>
          <w:i/>
          <w:sz w:val="20"/>
          <w:szCs w:val="20"/>
        </w:rPr>
        <w:t>– projekt uchwały stanowi załącznik nr 8 do niniejszego protokołu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karbnik Powiatu przedstawiła projekt uchwały w sprawie określenia wytycznych do opracowania projektu budżetu Powiatu Oleckiego i projektu wieloletniej prognozy finansowej na 2015r. i lata następne.</w:t>
      </w:r>
    </w:p>
    <w:p>
      <w:pPr>
        <w:pStyle w:val="TextBodyIndent"/>
        <w:widowControl w:val="false"/>
        <w:ind w:left="0" w:hanging="0"/>
        <w:jc w:val="both"/>
        <w:rPr>
          <w:u w:val="single"/>
        </w:rPr>
      </w:pPr>
      <w:r>
        <w:rPr/>
        <w:t xml:space="preserve">Poinformowała, że powiatowe jednostki organizacyjne oraz Wydziały Starostwa Powiatowego w Olecku zobowiązane są do przekazania opracowanych materiałów planistycznych do projektu budżetu na rok 2015 wraz z częścią opisową oraz materiałów planistycznych do projektu Wieloletniej Prognozy Finansowej Zarządowi Powiatu w terminie </w:t>
      </w:r>
      <w:r>
        <w:rPr>
          <w:u w:val="single"/>
        </w:rPr>
        <w:t>do 30 września 2014 roku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określenia wytycznych do opracowania projektu budżetu Powiatu Oleckiego i projektu wieloletniej prognozy finansowej na 2015r. i lata następne (uchwała Nr 244/23014) </w:t>
      </w:r>
      <w:r>
        <w:rPr>
          <w:i/>
          <w:sz w:val="20"/>
          <w:szCs w:val="20"/>
        </w:rPr>
        <w:t>– uchwała stanowi załącznik nr 9 do niniejszeg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Dyrektora Zespołu Szkół Licealnych i Zawodowych w Olecku w sprawie wyrażenia zgody na zatrudnienie emerytów w charakterze nauczycieli: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>- Pani Irena Drażba (6,00/18) w charakterze nauczyciela przedmiotów zawodowych</w:t>
        <w:br/>
        <w:t xml:space="preserve">w technikum kształcącym w zawodzie technik drogownictwa. Prowadziłaby zajęcie w klasie IV technikum, która kończy edukację w obecnym roku szkolnym. Dlatego zostałaby zatrudniona na czas prowadzenia lekcji tj. od 08.09.2014r. do 24.04.2015r.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- Pani Teresy Szczecina (6,63/30) – wychowawca w internacie szkolnym. Jako nauczyciel ZSLiZ będzie mogła poprowadzić zajęcia z matematyki w ramach zastępstw za nieobecnych nauczycieli </w:t>
      </w:r>
      <w:r>
        <w:rPr>
          <w:i/>
          <w:sz w:val="20"/>
          <w:szCs w:val="20"/>
        </w:rPr>
        <w:t>– wniosek stanowi załącznik nr 10 do niniejszego protokołu.</w:t>
      </w:r>
      <w:r>
        <w:rPr/>
        <w:t xml:space="preserve"> </w:t>
      </w:r>
    </w:p>
    <w:p>
      <w:pPr>
        <w:pStyle w:val="Normal"/>
        <w:spacing w:before="0" w:after="120"/>
        <w:ind w:left="180" w:hanging="180"/>
        <w:jc w:val="both"/>
        <w:rPr/>
      </w:pPr>
      <w:r>
        <w:rPr/>
        <w:t xml:space="preserve">Wydział Edukacji pozytywnie zaopiniował w/w wniosek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wyraził zgodę na zatrudnienie w/w nauczycieli emerytów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Wydziału Edukacji dotyczący przyjęcia projektu uchwały w sprawie powołania komisji konkursowej w celu wyłonienia kandydata na stanowisko dyrektora Powiatowego Centrum Wspierania Edukacji w Olecku.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Skład komisji konkursowej przedstawia się następująco: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rszula Nejfert – przewodniczący – przedstawiciel organu prowadzącego,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aria Duda - przedstawiciel organu prowadzącego,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rota Chalecka - przedstawiciel organu prowadzącego,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iesława Szafrańska-Bortkiewicz – przedstawiciel kuratorium oświaty,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- Regina Okoń - przedstawiciel kuratorium oświaty,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iesława Wróblewska – przedstawiciel rady pedagogicznej,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lżbieta Borys – przedstawiciel MOZPO NSZZ „Solidarność”,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Józef Siwko – przedstawiciel Związku Nauczycielstwa Polskieg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 xml:space="preserve">podjął uchwałę w sprawie powołania komisji konkursowej w celu wyłonienia kandydata na stanowisko dyrektora Powiatowego Centrum Wspierania Edukacji w Olecku (uchwała Nr 245/2014) </w:t>
      </w:r>
      <w:r>
        <w:rPr>
          <w:i/>
          <w:sz w:val="20"/>
          <w:szCs w:val="20"/>
        </w:rPr>
        <w:t xml:space="preserve">– wniosek wraz z uchwałą stanowi załącznik nr 11 do niniejszego protokoł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Wydziału Edukacji dotyczący przyjęcia projektu porozumienia pomiędzy Powiatem Gołdapskim a Powiatem oleckim w sprawie ustalenia zasad prowadzenia, organizowania i finansowania nauki religii uczniom wyznania Kościoła Zielonoświątkowego w międzyszkolnym punkcie katechetycznym w Gołdapi </w:t>
      </w:r>
      <w:r>
        <w:rPr>
          <w:i/>
          <w:sz w:val="20"/>
          <w:szCs w:val="20"/>
        </w:rPr>
        <w:t xml:space="preserve">– wniosek wraz z projektem porozumienia stanowi załącznik nr 12 do niniejszego protokołu. </w:t>
      </w:r>
    </w:p>
    <w:p>
      <w:pPr>
        <w:pStyle w:val="Normal"/>
        <w:spacing w:before="0" w:after="120"/>
        <w:jc w:val="both"/>
        <w:rPr/>
      </w:pPr>
      <w:r>
        <w:rPr/>
        <w:t>Wydział Edukacji poinformował, że do punktu katechetycznego zorganizowanym przy Liceum Ogólnokształcącym w Gołdapi zgłosiło się trzech uczniów z terenu powiatu oleckiego (Szabunia Daniel – uczeń klasy III Zespołu Szkół Licealnych i Zawodowych</w:t>
        <w:br/>
        <w:t>w Olecku, Szabunia Paweł – uczeń klasy II Zespołu Szkół Licealnych i Zawodowych</w:t>
        <w:br/>
        <w:t>w Olecku, Bozio Natalia Sandra – uczennica klasy II LI Liceum Ogólnokształcącego</w:t>
        <w:br/>
        <w:t>w Olecku. N</w:t>
      </w:r>
      <w:r>
        <w:rPr>
          <w:rStyle w:val="Emphasis"/>
          <w:i w:val="false"/>
        </w:rPr>
        <w:t>auka religii organizowana w szkołach jest na życzenie rodziców oraz pełnoletnich uczniów, w oparciu o przepisy Rozporządzenia Ministra Edukacji Narodowej</w:t>
        <w:br/>
        <w:t xml:space="preserve">z dnia </w:t>
      </w:r>
      <w:bookmarkStart w:id="0" w:name="_GoBack"/>
      <w:bookmarkEnd w:id="0"/>
      <w:r>
        <w:rPr>
          <w:rStyle w:val="Emphasis"/>
          <w:i w:val="false"/>
        </w:rPr>
        <w:t>14 kwietnia 1992 r. w sprawie warunków i sposobu organizowania nauki religii</w:t>
        <w:br/>
        <w:t>w publicznych przedszkolach i szkołach</w:t>
      </w:r>
      <w:r>
        <w:rPr>
          <w:i/>
        </w:rPr>
        <w:t xml:space="preserve"> </w:t>
      </w:r>
      <w:r>
        <w:rPr/>
        <w:t>(Dz. U. Nr 36, poz. 155, z późn. zm.).</w:t>
      </w:r>
      <w:r>
        <w:rPr>
          <w:i/>
        </w:rPr>
        <w:t xml:space="preserve"> </w:t>
      </w:r>
      <w:r>
        <w:rPr/>
        <w:t>Szacowana wartość dotacji na w/w zadanie wyniesie: za okres od 01.09.2014r. do 31.12.2014r.</w:t>
        <w:br/>
        <w:t>– 339, 60 zł, za okres od.01.01.2015r. – do 31.08.2014r. 756,21 zł. Środki na powyższy cel zostały zabezpieczone w budżecie powiatu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w/w porozumien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Wydziału Edukacji (…) w sprawie przyjęcia projektu umowy pomiędzy Powiatem Oleckim a firmą ALTIX Sp. z o.o. z siedzibą w Warszawie na wykonanie wydruku podręczników w wersji brajlowskiej </w:t>
      </w:r>
      <w:r>
        <w:rPr>
          <w:i/>
          <w:sz w:val="20"/>
          <w:szCs w:val="20"/>
        </w:rPr>
        <w:t>– wniosek wraz z projektem umowy stanowi załącznik nr 13 do niniejszego protokołu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Wydział poinformował, iż zgodnie z zawartym porozumieniem Nr MEN/2014/DZSE/917</w:t>
        <w:br/>
        <w:t xml:space="preserve">z 18.08.2014r. pomiędzy MEN a Powiatem Oleckim do Starostwa Powiatowego w Olecku wpłynęła dotacja celowa na dofinansowanie wydruku podręczników szkolnych dla niewidomego ucznia z ZST w Olecku w wysokości 5.534,62 zł. W wyniku dokonanego rozeznania cenowego na realizację powyższego zadania wpłynęła jedna oferta firmy ALTIX Sp. z o.o. w Warszawie, która spełniła wszarskie parametry przedmiotu zamówienia wskazane w rozeznaniu cenowym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5 </w:t>
      </w:r>
      <w:r>
        <w:rPr>
          <w:b/>
        </w:rPr>
        <w:t>przyjął projekt w/w umowy i postanowił wprowadzić do budżetu powiat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 xml:space="preserve">za-5, </w:t>
      </w:r>
      <w:r>
        <w:rPr>
          <w:b/>
          <w:bCs/>
        </w:rPr>
        <w:t>przyjął</w:t>
      </w:r>
      <w:r>
        <w:rPr>
          <w:b/>
        </w:rPr>
        <w:t xml:space="preserve"> protokół</w:t>
      </w:r>
      <w:r>
        <w:rPr/>
        <w:t xml:space="preserve"> z posiedzenia Zarządu Powiatu</w:t>
        <w:br/>
        <w:t xml:space="preserve">w Olecku </w:t>
      </w:r>
      <w:r>
        <w:rPr>
          <w:b/>
        </w:rPr>
        <w:t>z 28 sierpnia 2014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ono, że kolejne posiedzenie Zarządu Powiatu odbędzie się </w:t>
      </w:r>
      <w:r>
        <w:rPr>
          <w:u w:val="single"/>
        </w:rPr>
        <w:t>15 września 2014r. o godzinie 13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ndrzej Stanisław Kisiel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0:00Z</dcterms:created>
  <dc:creator>Karina</dc:creator>
  <dc:description/>
  <cp:keywords/>
  <dc:language>en-US</dc:language>
  <cp:lastModifiedBy>Karina</cp:lastModifiedBy>
  <dcterms:modified xsi:type="dcterms:W3CDTF">2014-09-12T10:40:00Z</dcterms:modified>
  <cp:revision>5</cp:revision>
  <dc:subject/>
  <dc:title>Protokół Nr 103/2014</dc:title>
</cp:coreProperties>
</file>