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Nr 104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tóre odbyło się 15 września 2014r. o godz. 13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Marian Świerszcz – Członek Zarządu;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spacing w:before="0" w:after="60"/>
        <w:jc w:val="both"/>
        <w:rPr/>
      </w:pPr>
      <w:r>
        <w:rPr/>
        <w:t>Dariusz Kozłowski – Dyrektor Powiatowego Zarządu Dróg w Olecku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i/>
          <w:sz w:val="20"/>
          <w:szCs w:val="20"/>
        </w:rPr>
        <w:t>Lista obecności w załączeniu – zał. nr 1 i 2 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rządek posiedzen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right="-58" w:hanging="360"/>
        <w:jc w:val="both"/>
        <w:rPr/>
      </w:pPr>
      <w:r>
        <w:rPr>
          <w:sz w:val="20"/>
          <w:szCs w:val="20"/>
        </w:rPr>
        <w:t xml:space="preserve">Realizacja wniosków i postanowień z 8 września 2014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-5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funkcjonowania Powiatowego Zarządu Dróg oraz stan przygotowania do okresu zimow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-58" w:hanging="360"/>
        <w:jc w:val="both"/>
        <w:rPr/>
      </w:pPr>
      <w:r>
        <w:rPr>
          <w:sz w:val="20"/>
          <w:szCs w:val="20"/>
        </w:rPr>
        <w:t xml:space="preserve">Informacja z realizacji prowadzonych prac remontowych na drogach powiatowych. Plan inwestycji na rok 201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-58" w:hanging="360"/>
        <w:jc w:val="both"/>
        <w:rPr>
          <w:sz w:val="20"/>
          <w:szCs w:val="20"/>
        </w:rPr>
      </w:pPr>
      <w:r>
        <w:rPr>
          <w:sz w:val="20"/>
          <w:szCs w:val="20"/>
        </w:rPr>
        <w:t>Materiały na Sesj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/>
      </w:pPr>
      <w:r>
        <w:rPr>
          <w:sz w:val="20"/>
          <w:szCs w:val="20"/>
        </w:rPr>
        <w:t xml:space="preserve">Przyjęcie protokołu z posiedzenia Zarządu Powiatu z 8 września 2014r. 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przedstawił realizację wniosków i postanowień z posiedzenia Zarządu z 8 września 2014r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ismo Urzędu Miejskiego w Olecku znak: GKO.7210.3.2014 z dnia 04.09.2014r.</w:t>
        <w:br/>
        <w:t>w sprawie wydania opinii dotyczącej nadania kategorii drogi gminnej ulicy bez nazwy – od Alei Lipowych położonej na działkach nr 521/6, 521/11, 521/16, 521/23, 521/25, 521/27 - w lewo zakończonej na dz. nr 521/33, w prawo zakończonej na dz. nr 521/20 obrębie Olecko 2.</w:t>
      </w:r>
    </w:p>
    <w:p>
      <w:pPr>
        <w:pStyle w:val="Normal"/>
        <w:spacing w:before="0" w:after="120"/>
        <w:jc w:val="both"/>
        <w:rPr/>
      </w:pPr>
      <w:r>
        <w:rPr/>
        <w:t>Wydział Komunikacji i Transportu w/m w złożonym wniosku poinformował, że zgodnie</w:t>
        <w:br/>
        <w:t xml:space="preserve">z art. 7 ust. 2 ustawy z dnia 21 marca 1985r. o drogach publicznych (Dz. U. z 2013r. poz. 260 ze zm.) zaliczenie do kategorii dróg gminnych następuje w drodze uchwały rady gminy po zasięgnięciu opinii właściwego zarządu powiatu </w:t>
      </w:r>
      <w:r>
        <w:rPr>
          <w:i/>
          <w:sz w:val="20"/>
          <w:szCs w:val="20"/>
        </w:rPr>
        <w:t xml:space="preserve">- wniosek stanowi załącznik nr 3 do niniejszego protokołu.  </w:t>
      </w:r>
    </w:p>
    <w:p>
      <w:pPr>
        <w:pStyle w:val="Normal"/>
        <w:spacing w:before="0" w:after="120"/>
        <w:jc w:val="both"/>
        <w:rPr/>
      </w:pPr>
      <w:r>
        <w:rPr/>
        <w:t>Uwag nie zgłoszono.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odjął uchwałę w sprawie  wyrażenia opinii dotyczącej nadania kategorii drogi gminnej ulicy bez nazwy – od Alei Lipowych położonej na działkach nr 521/6, 521/11, 521/16,  521/23,  521/25, 521/27</w:t>
        <w:br/>
        <w:t>- w lewo zakończonej na dz. nr 521/33, w prawo zakończonej na dz. nr 521/20 w obrębie Olecko 2 (Uchwała Nr 246/2014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ismo Zakładu Usług Drogowych DROTECH Wojciech Wilgat Ełk znak: ZUD/3/8/14 z  01.09.2014r. w sprawie wyrażenia opinii w sprawie planowanej przebudowy drogi powiatowej nr 1826N Małe Olecko – dr. kraj. Nr 65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>Wydział Komunikacji i Transportu w/m w złożonym wniosku poinformował, że zgodnie</w:t>
        <w:br/>
        <w:t>z art. 11b ust. 1ustawy z dnia 10 kwietnia 2003r. o szczególnych zasadach przygotowania</w:t>
        <w:br/>
        <w:t>i realizacji inwestycji w zakresie dróg publicznych właściwy zarządca drogi składa wniosek,</w:t>
        <w:br/>
        <w:t xml:space="preserve">o którym mowa w art. 11a ust. 1 po uzyskaniu opinii właściwych miejscowo zarządu województwa, zarządu powiatu oraz wójta (prezydenta miasta, burmistrza) </w:t>
      </w:r>
      <w:r>
        <w:rPr>
          <w:i/>
          <w:sz w:val="20"/>
          <w:szCs w:val="20"/>
        </w:rPr>
        <w:t xml:space="preserve">- wniosek stanowi załącznik nr 4 do niniejszego protokołu.  </w:t>
      </w:r>
    </w:p>
    <w:p>
      <w:pPr>
        <w:pStyle w:val="Normal"/>
        <w:spacing w:before="0" w:after="120"/>
        <w:jc w:val="both"/>
        <w:rPr/>
      </w:pPr>
      <w:r>
        <w:rPr/>
        <w:t>Uwag nie zgłoszono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obec powyższego Zarząd w wyniku głosowania za-4 </w:t>
      </w:r>
      <w:r>
        <w:rPr>
          <w:b/>
        </w:rPr>
        <w:t>podjął uchwałę w sprawie wyrażenia opinii o planowanej przebudowie drogi powiatowej nr 1826N Małe Olecko</w:t>
        <w:br/>
        <w:t>– dr. kraj. Nr 65 (Uchwała Nr 247/2014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icestarosta przedstawił wniosek Wydziału Edukacji dotyczący zmiany uchwały</w:t>
        <w:br/>
        <w:t xml:space="preserve">Nr 245/2014 Zarządu Powiatu w Olecku z 9 września 2014 r. w sprawie powołania komisji konkursowej w celu wyłonienia kandydata na stanowisko dyrektora Powiatowego Centrum Wspierania Edukacji w Olecku </w:t>
      </w:r>
      <w:r>
        <w:rPr>
          <w:i/>
          <w:sz w:val="20"/>
          <w:szCs w:val="20"/>
        </w:rPr>
        <w:t xml:space="preserve">- wniosek stanowi załącznik nr 5 do niniejszego protokołu.  </w:t>
      </w:r>
    </w:p>
    <w:p>
      <w:pPr>
        <w:pStyle w:val="Normal"/>
        <w:spacing w:before="0" w:after="120"/>
        <w:jc w:val="both"/>
        <w:rPr/>
      </w:pPr>
      <w:r>
        <w:rPr/>
        <w:t xml:space="preserve">Poinformował, że zmiana do uchwały podyktowana jest zmianą osoby zasiadającej w komisji konkursowej. W związku z pismem Związku Nauczycielstwa Polskiego w pracach komisji konkursowej powołanej w celu wyłonienia kandydata na w/w stanowisko w zastępstwie za Pana Józefa Siwko oddelegowany został Pan Kazimierz Toczyłowski – przedstawiciel ZNP. </w:t>
      </w:r>
    </w:p>
    <w:p>
      <w:pPr>
        <w:pStyle w:val="Normal"/>
        <w:spacing w:before="0" w:after="120"/>
        <w:jc w:val="both"/>
        <w:rPr/>
      </w:pPr>
      <w:r>
        <w:rPr/>
        <w:t>Uwag nie zgłoszono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podjął uchwałę w sprawie zmiany uchwały Nr 245/2014 Zarządu Powiatu w Olecku z 9 września 2014 r. w sprawie powołania komisji konkursowej w celu wyłonienia kandydata na stanowisko dyrektora Powiatowego Centrum Wspierania Edukacji w Olecku (Uchwała Nr 248/2014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icestarosta przedstawił wniosek Dyrektora Zespołu Szkół Technicznych w Olecku znak: L.dz. 13375/14 z 8.09.2014r. w sprawie zaopiniowania propozycji</w:t>
        <w:br/>
        <w:t>2 obowiązkowych godzin zajęć wychowania fizycznego w roku szkolnym 2014/2015.</w:t>
      </w:r>
    </w:p>
    <w:p>
      <w:pPr>
        <w:pStyle w:val="Normal"/>
        <w:spacing w:before="0" w:after="120"/>
        <w:jc w:val="both"/>
        <w:rPr/>
      </w:pPr>
      <w:r>
        <w:rPr/>
        <w:t>Wydział Edukacji poinformował, że zgodnie art. 13a ust. 1 i 2 przedszkola są zobowiązane do prowadzenia zajęć rozwijających sprawność fizyczną dzieci poprzez zapewnienie udziału</w:t>
        <w:br/>
        <w:t xml:space="preserve">w zajęciach ruchowych, grach i zabawach, a szkoły, z wyłączeniem szkół dla dorosłych, mają obowiązek prowadzenia zajęć wychowania fizycznego </w:t>
      </w:r>
      <w:r>
        <w:rPr>
          <w:i/>
          <w:sz w:val="20"/>
          <w:szCs w:val="20"/>
        </w:rPr>
        <w:t xml:space="preserve">- wniosek stanowi załącznik nr 6 do niniejszego protokołu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Obowiązkowy wymiar zajęć wychowania fizycznego dla uczniów szkół ponadgimnazjalnych wynosi </w:t>
      </w:r>
      <w:r>
        <w:rPr>
          <w:b/>
        </w:rPr>
        <w:t>3 godziny lekcyjne</w:t>
      </w:r>
      <w:r>
        <w:rPr/>
        <w:t>, w ciągu tygodnia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W  § 1 w ust. 1 Rozporządzenia Ministra Edukacji Narodowej z 9 sierpnia 2011r. w sprawie dopuszczalnych form realizacji obowiązkowych zajęć wychowania fizycznego (Dz. U.</w:t>
        <w:br/>
        <w:t xml:space="preserve">z 2011r. Nr 175, poz. 1042 z późn. zm.)  zostały wymienione formy realizacji obowiązkowych zajęć wychowania fizycznego dla uczniów klas IV-VI szkół podstawowych, gimnazjów i szkół ponadgimnazjalnych. Spośród nich wyróżnia się </w:t>
      </w:r>
      <w:r>
        <w:rPr>
          <w:b/>
        </w:rPr>
        <w:t>zajęcia klasowo-lekcyjne</w:t>
      </w:r>
      <w:r>
        <w:rPr/>
        <w:t xml:space="preserve"> oraz </w:t>
      </w:r>
      <w:r>
        <w:rPr>
          <w:b/>
        </w:rPr>
        <w:t>zajęcia do wyboru przez uczniów</w:t>
      </w:r>
      <w:r>
        <w:rPr/>
        <w:t>, realizowane jako zajęcia sportowe, zajęcia sprawnościowo - zdrowotne, zajęcia taneczne lub lekkiej atletyk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Pojęcie </w:t>
      </w:r>
      <w:r>
        <w:rPr>
          <w:b/>
        </w:rPr>
        <w:t>„zajęcia klasowo-lekcyjne”</w:t>
      </w:r>
      <w:r>
        <w:rPr/>
        <w:t xml:space="preserve"> oznacza, że uczniowie szkoły podzieleni są na grupy zwane klasami i odbywają zajęcia w formie lekcji zgodnie z tygodniowym planem nauczania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>Zajęcia do wyboru przez uczniów</w:t>
      </w:r>
      <w:r>
        <w:rPr/>
        <w:t xml:space="preserve"> są tzw. alternatywnymi formami wychowania fizycznego i mogą być organizowane np. w grupie między klasowej jako kilkugodzinne zajęcia odbywające się poza szkołą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zajęć z wyboru uczniowie korzystają z oferty przedstawionej przez dyrektora po uprzednim uzgodnieniu z organem prowadzącym i po zaopiniowaniu przez radę pedagogiczną i radę szkoły lub radę rodziców. Na zajęcia do wyboru szkoła może przeznaczyć maksymalnie 2 godziny tygodniowo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W związku z powyższym Wydział Edukacji (...) pozytywnie opiniuje poniższą propozycję zajęć wychowania fizycznego do wyboru przez uczniów przygotowaną przez Dyrektora Zespołu Szkół Technicznych w Olecku, która przedstawia  się następując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zkoła zawodow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l</w:t>
      </w:r>
      <w:r>
        <w:rPr>
          <w:b/>
        </w:rPr>
        <w:t xml:space="preserve"> IA, IC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hłop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bigniew Borzeński – piłka noż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ziewczęta (z chłopcami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ałgorzata Siennicka – gry i zabawy rekreacyjno-sport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l</w:t>
      </w:r>
      <w:r>
        <w:rPr>
          <w:b/>
        </w:rPr>
        <w:t xml:space="preserve"> IIA, IIC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hłopc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bigniew Borzeński – piłka noż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ndrzej Gorlo – gry i zabawy rekreacyjno-sport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ziewczęt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ałgorzata Siennica – gry i zabawy rekreacyjno-sport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Kl </w:t>
      </w:r>
      <w:r>
        <w:rPr>
          <w:b/>
        </w:rPr>
        <w:t>IIIA, IIIC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hłopc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bigniew Borzeński – piłka noż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ziewczęta (z chłopcami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ałgorzata Siennicka – gry i zabawy rekreacyjno-sport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arek Chomontowski – gry i zabawy rekreacyjno-sportowe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echniku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l</w:t>
      </w:r>
      <w:r>
        <w:rPr>
          <w:b/>
        </w:rPr>
        <w:t xml:space="preserve"> I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hłopc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ałgorzata Siennicka – piłka noż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ziewczęta (z chłopcami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arek Chomontowski – gry i zabawy rekreacyjno-sport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l</w:t>
      </w:r>
      <w:r>
        <w:rPr>
          <w:b/>
        </w:rPr>
        <w:t xml:space="preserve"> II TFI, II TB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hłopc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ałgorzata Siennica – piłka noż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bigniew Borzeński – piłka noż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ziewczęta (z chłopcami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arek Chomontowski – gry i zabawy rekreacyjno-sport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l</w:t>
      </w:r>
      <w:r>
        <w:rPr>
          <w:b/>
        </w:rPr>
        <w:t xml:space="preserve"> TEI, III TBMF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hłopc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bigniew Borzeński – piłka nożn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ziewczęta (z chłopcami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arek Chomontowski – gry i zabawy rekreacyjno-sport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ziewczęt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ndrzej Gorlo – gry i zabawy rekreacyjno-sport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Kl </w:t>
      </w:r>
      <w:r>
        <w:rPr>
          <w:b/>
        </w:rPr>
        <w:t>IV TEI, IV TB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hłopc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arek Chomontowski – piłka noż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ziewczęta (z chłopcami)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Małgorzata Siennica – gry i zabawy rekreacyjno-sportow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pozytywnie zaopiniował propozycję 2 obowiązkowych godzin zajęć wychowania fizycznego w roku szkolnym 2014/2015 w Zespole Szkół Technicznych w Oleck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icestarosta przedstawił wniosek Wydziału Edukacji dotyczący zlecenia realizacji zadania publicznego pt. „Olecko Fabryką Dobra” przez Fundację Fabryka Aktywności Młodych z pominięciem otwartego konkursu ofert na podstawie art. 19a ustawy z dnia</w:t>
        <w:br/>
        <w:t xml:space="preserve">24 kwietnia 2003r. o działalności pożytku publicznego i o wolontariacie </w:t>
      </w:r>
      <w:r>
        <w:rPr>
          <w:i/>
          <w:sz w:val="20"/>
          <w:szCs w:val="20"/>
        </w:rPr>
        <w:t xml:space="preserve">- wniosek stanowi załącznik nr 7 do niniejszego protokołu.  </w:t>
      </w:r>
    </w:p>
    <w:p>
      <w:pPr>
        <w:pStyle w:val="Normal"/>
        <w:spacing w:before="0" w:after="120"/>
        <w:jc w:val="both"/>
        <w:rPr/>
      </w:pPr>
      <w:r>
        <w:rPr/>
        <w:t xml:space="preserve">Poinformował, że w/w zadanie publiczne z zakresu promocji i organizacji wolontariatu będzie realizowane w formie wsparcia od 20 września 2014r. do 10 grudnia 2014r. całkowita wartość zadania to 7.165,00 zł z czego wnioskowana kwota dotacji to 290,00 zł tj. 4,05% wartości zadania, środki finansowe własne 200,00 tj. 2,79% wartości zadania oraz wkład osobowy to 6.675,00zł tj. 93,16% wartości zadania. </w:t>
      </w:r>
    </w:p>
    <w:p>
      <w:pPr>
        <w:pStyle w:val="Normal"/>
        <w:spacing w:before="0" w:after="120"/>
        <w:jc w:val="both"/>
        <w:rPr/>
      </w:pPr>
      <w:r>
        <w:rPr/>
        <w:t xml:space="preserve">Celem zadania jest m.in. promocja wolontariatu młodzieżowego, a adresatami zadania są dzieci, młodzież i nauczyciele ze szkół publicznych z terenie powiatu. </w:t>
      </w:r>
    </w:p>
    <w:p>
      <w:pPr>
        <w:pStyle w:val="Normal"/>
        <w:spacing w:before="0" w:after="120"/>
        <w:jc w:val="both"/>
        <w:rPr/>
      </w:pPr>
      <w:r>
        <w:rPr/>
        <w:t xml:space="preserve">Działania zaplanowane w ramach w/w zadania to: 1) 3 akcje na terenie powiatu „Miesiąc dobrych uczynków”, „Wyłącz obojętność – włącz aktywność, obchody Międzynarodowego Dnia Wolontariatu oraz kampania w Internecie „Wolontariat złapany w sieć”, 2) nakręcenie podczas wizyt w 160 szkołach w całej Polsce 10 filmów dokumentalnych, które z materiałami pomocniczymi zostaną przekazane nauczycielom szkól z terenu powiatu.    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ydział Edukacji poinformował, że w budżecie powiatu na rok 2014 nie ma zabezpieczonych środków  finansowych na zlecanie zadań publicznych przez organizacje pozarządowe w trybie art. 19a ustawy o działalności pożytku publicznego i o wolontariacie. </w:t>
      </w:r>
    </w:p>
    <w:p>
      <w:pPr>
        <w:pStyle w:val="Normal"/>
        <w:spacing w:before="0" w:after="120"/>
        <w:jc w:val="both"/>
        <w:rPr/>
      </w:pPr>
      <w:r>
        <w:rPr/>
        <w:t>Zgodnie z art. 19a w/w ustawy na podstawie oferty realizacji zadania złożonej przez organizacje pozarządowe organ wykonawczy jst, uznając celowość tego zadania może zlecić organizacji pozarządowej z pominięciem otwartego konkursu ofert, realizację zadania</w:t>
        <w:br/>
        <w:t xml:space="preserve">o charakterze lokalnym lub regionalnym, spełniającego łącznie następujące warunki: wysokość dofinansowania/finansowania zadania publicznego nie przekracza kwoty 10.000 zł zadanie publiczne ma być realizowane w okresie nie dłuższym niż 90 dni.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nie wyraził zgody na zlecenie realizacji w/w zadania publicznego</w:t>
      </w:r>
      <w:r>
        <w:rPr/>
        <w:t xml:space="preserve">. 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niosek Dyrektora Zespołu Szkół Licealnych i Zawodowych w Olecku znak: ZSLiZ/1137/2014 z 05.09.2014r. w sprawie przyznania środków finansowych w wysokości 4.000 zł na zmodernizowanie i zagospodarowanie terenów zieleni przy budynku ZSLiZ w ramach projektu edukacyjnego z zakresu edukacji ekologicznej pn. Architektura krajobrazu inspiracją do zrównoważonych zmian w otaczającym środowisku </w:t>
      </w:r>
      <w:r>
        <w:rPr>
          <w:i/>
          <w:sz w:val="20"/>
          <w:szCs w:val="20"/>
        </w:rPr>
        <w:t xml:space="preserve">- wniosek stanowi załącznik nr 8 do niniejszego protokołu.  </w:t>
      </w:r>
    </w:p>
    <w:p>
      <w:pPr>
        <w:pStyle w:val="Normal"/>
        <w:spacing w:before="0" w:after="120"/>
        <w:jc w:val="both"/>
        <w:rPr/>
      </w:pPr>
      <w:r>
        <w:rPr/>
        <w:t>Wydział Środowiska i Rolnictwa pozytywnie zaopiniował w/w wniosek, gdyż finansowanie przez powiat urządzania terenów zielni jest zadaniem powiatu wynikającym z art. 403 ustawy Prawo ochrony środowiska. W planie wydatków budżetowych na 2014r. zaplanowano dofinansowanie urządzania terenów zieleni w wysokości 10.000 zł (rozdział 90019 § 4210). Kwota ta dotychczas nie została wykorzystana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 xml:space="preserve">wyraził zgodę na dofinansowanie urządzenia terenów zieleni przy Zespole Szkół Licealnych i Zawodowych w wysokości 4.000 zł ze środków przeznaczonych na ochronę środowisk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osta przedstawił projekt uchwały Rady Powiatu w Olecku w sprawie zmiany uchwały Nr XV/98/2012 Rady Powiatu w Olecku z dnia 26.01.2012r. w sprawie ustalenia wysokości stawek opłat za zajęcie pasa drogowego dróg powiatowych na cele niezwiązane z budową, przebudową, remontem, utrzymaniem i ochroną dróg na terenie Powiatu Oleckiego.</w:t>
      </w:r>
    </w:p>
    <w:p>
      <w:pPr>
        <w:pStyle w:val="Normal"/>
        <w:spacing w:before="0" w:after="120"/>
        <w:jc w:val="both"/>
        <w:rPr/>
      </w:pPr>
      <w:r>
        <w:rPr/>
        <w:t>Poinformował, że Urząd Marszałkowski Województwa Warmińsko-Mazurskiego w Olsztynie opracował „Plan Cyfrowy 2025 dla Warmii i Mazur”, który ma w znaczący sposób wpłynąć  na realizację projektu „Sieć Szerokopasmowa Polski Wschodniej województwa warmińsko-mazurskiego”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zmiany uchwały Nr XV/98/2012 Rady Powiatu w Olecku z dnia 26.01.2012r. w sprawie ustalenia wysokości stawek opłat za zajęcie pasa drogowego dróg powiatowych na cele niezwiązane z budową, przebudową, remontem, utrzymaniem</w:t>
        <w:br/>
        <w:t>i ochroną dróg na terenie Powiatu Oleckiego.</w:t>
      </w:r>
      <w:r>
        <w:rPr/>
        <w:t xml:space="preserve">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>– projekt uchwały stanowi załącznik nr 9 do niniejszego protokoł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osta przedstawił projekt uchwały Rady Powiatu w Olecku w sprawie  przystąpienia do realizacji zadania inwestycyjnego w 2015r. w ramach Narodowego Programu Przebudowy Dróg Lokalnych – Etap II Bezpieczeństwo– Dostępność-Rozwój (Edycja 2015).</w:t>
      </w:r>
    </w:p>
    <w:p>
      <w:pPr>
        <w:pStyle w:val="Normal"/>
        <w:spacing w:before="0" w:after="120"/>
        <w:jc w:val="both"/>
        <w:rPr/>
      </w:pPr>
      <w:r>
        <w:rPr/>
        <w:t>Poinformował, że Powiat Olecki  w roku 2015 planuje wykonanie inwestycji pn. „Budowa drogi powiatowej Nr 1826N na odcinku dr. kraj. Nr 65- Małe Olecko w ramach Narodowego Programu Przebudowy Dróg Lokalnych – Etap II Bezpieczeństwo – Dostępność - Rozwój (Edycja  2015)” przy współfinansowaniu Gminy Olecko i Gminy Wieliczki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przystąpienia do realizacji zadania inwestycyjnego w 2015r. w ramach Narodowego Programu Przebudowy Dróg Lokalnych – Etap II Bezpieczeństwo– Dostępność-Rozwój (Edycja 2015)</w:t>
      </w:r>
      <w:r>
        <w:rPr/>
        <w:t xml:space="preserve">.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>– projekt uchwały stanowi załącznik nr 10 do niniejszego protokoł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osta przedstawił projekt uchwały Rady Powiatu w Olecku w sprawie udzielenia pomocy finansowej Gminie Olecko na budowę drogi na Os. Siejnik II (Podkowa)</w:t>
        <w:br/>
        <w:t>w Olecku Nr 141535N</w:t>
      </w:r>
    </w:p>
    <w:p>
      <w:pPr>
        <w:pStyle w:val="Normal"/>
        <w:spacing w:before="0" w:after="120"/>
        <w:jc w:val="both"/>
        <w:rPr/>
      </w:pPr>
      <w:r>
        <w:rPr/>
        <w:t>Poinformował, że Burmistrz Olecka pismem z dnia 4 września 2014 roku poinformował, że Gmina otrzymała dofinansowanie z NPPDL i tym samym będzie mogła w roku 2014 zrealizować budowę drogi na Os. Siejnik II (Podkowa) w Olecku. Powiat Olecki w umowie WF.3153.8.2013 z dnia 20 września 2013 roku wyraził chęć przystąpienia do współfinansowania inwestycji w roku 2014 w kwocie 50.000 zł, jednak nie więcej niż 4,03 % planowanych kosztów inwestycji. Kwota dotacji nie była ujęta w budżecie powiatu na rok 2014, gdyż w/w inwestycja nie znalazła się na liście rankingowej i nie otrzymała dofinansowania. Po zakończeniu procedur zamówień publicznych projektów zakwalifikowanych do dofinansowania okazało się, że Gmina Olecko jednak otrzyma dofinansowanie na realizację tej inwestycji. Dotacja dla Gminy Olecko została ujęta</w:t>
        <w:br/>
        <w:t>w zmianach do budżetu powiatu przedstawionych przez Zarząd Powiatu na wrześniową sesję Rady Powiatu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udzielenia pomocy finansowej Gminie Olecko na budowę drogi na Os. Siejnik II (Podkowa) w Olecku Nr 141535N.</w:t>
      </w:r>
      <w:r>
        <w:rPr/>
        <w:t xml:space="preserve">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>– projekt uchwały stanowi załącznik nr 11 do niniejszego protokoł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tarosta przedstawił projekt uchwały Rady Powiatu w Olecku w sprawie zmiany Wieloletniej Prognozy Finansowej Powiatu Oleckiego na lata 2014-2023. </w:t>
      </w:r>
    </w:p>
    <w:p>
      <w:pPr>
        <w:pStyle w:val="Normal"/>
        <w:spacing w:before="0" w:after="120"/>
        <w:jc w:val="both"/>
        <w:rPr/>
      </w:pPr>
      <w:r>
        <w:rPr/>
        <w:t>Poinformował, że  w</w:t>
      </w:r>
      <w:r>
        <w:rPr>
          <w:sz w:val="22"/>
        </w:rPr>
        <w:t xml:space="preserve"> stosunku do przyjętej Uchwały Nr XLIII/275/2014 Rady Powiatu w Olecku</w:t>
        <w:br/>
        <w:t>z dnia 28 sierpnia 2014 roku w sprawie zmiany Wieloletniej Prognozy Finansowej Powiatu Oleckiego na lata 2014-2023, w załącznikach do tej uchwały dokonano następujących zmian:</w:t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</w:rPr>
        <w:t>W załączniku Nr 1 – „Wieloletnia Prognoza Finansowa na lata 2014-2023”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Dochody ogółem – zwiększenie o kwotę 273.634,71 zł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ochody bieżące – zwiększenie o kwotę 241.630,09 zł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ochody majątkowe – zwiększenie o kwotę 32.004,62 zł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datki ogółem – zwiększenie o kwotę 273.634,71 zł,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Wydatki bieżące – zwiększenie o kwotę 160.810,29 zł,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Wydatki majątkowe – zwiększenie o kwotę 112.824,42 zł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Wynik budżetu powiatu zamyka się deficytem budżetu w kwocie 353.332,14 zł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Planowana łączna kwota długu powiatu na koniec 2014 wyniesie 16.690.000 zł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opuszczalny wskaźnik spłaty zobowiązań określony w art. 243 ustawy obliczony w oparciu o wykonanie roku poprzedzającego rok budżetowy wynosi 5,05%, a wskaźnik planowanej łącznej kwoty spłaty w danym roku wynosi 2,34%.</w:t>
      </w:r>
    </w:p>
    <w:p>
      <w:pPr>
        <w:pStyle w:val="Normal"/>
        <w:spacing w:before="0" w:after="60"/>
        <w:jc w:val="both"/>
        <w:rPr/>
      </w:pPr>
      <w:r>
        <w:rPr>
          <w:b/>
          <w:i/>
          <w:sz w:val="22"/>
          <w:szCs w:val="22"/>
        </w:rPr>
        <w:t>W załączniku Nr 2 – „Wykaz przedsięwzięć realizowanych w latach 2014-2015”</w:t>
      </w:r>
    </w:p>
    <w:p>
      <w:pPr>
        <w:pStyle w:val="ListParagraph"/>
        <w:spacing w:lineRule="auto" w:line="240"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prowadzono zmiany w realizowanych przedsięwzięciach, z tego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jektu „Przebudowa drogi powiatowej Nr 1857N Orłowo-Wronki-Połom-Straduny” zwiększenie w kwocie 1.690,90 zł,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jektu „Działamy skutecznie” zmniejszenie w kwocie 29,10 zł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zmiany Wieloletniej Prognozy Finansowej Powiatu Oleckiego na lata 2014-2023.</w:t>
      </w:r>
      <w:r>
        <w:rPr/>
        <w:t xml:space="preserve"> </w:t>
      </w:r>
      <w:r>
        <w:rPr>
          <w:i/>
        </w:rPr>
        <w:t>Projekt uchwały został skierowany pod obrady Komisji Stałych Rady Powiatu</w:t>
        <w:br/>
        <w:t xml:space="preserve">w Olecku </w:t>
      </w:r>
      <w:r>
        <w:rPr>
          <w:i/>
          <w:sz w:val="20"/>
          <w:szCs w:val="20"/>
        </w:rPr>
        <w:t>– projekt uchwały stanowi załącznik nr 12 do niniejszego protokołu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Starosta przedstawił projekt uchwały Rady Powiatu w Olecku w sprawie zmian budżetu powiatu na rok 2014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większenie (per saldo) planu dochodów budżetu powiatu w kwocie </w:t>
      </w:r>
      <w:r>
        <w:rPr>
          <w:b/>
          <w:sz w:val="22"/>
          <w:szCs w:val="22"/>
        </w:rPr>
        <w:t>198.667,99  zł,</w:t>
      </w:r>
      <w:r>
        <w:rPr>
          <w:sz w:val="22"/>
          <w:szCs w:val="22"/>
        </w:rPr>
        <w:t xml:space="preserve"> z tego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ększenia w kwocie  276.030,09 zł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i z Gminy Świętajno na realizacje inwestycji drogowej pn. „Przebudowa drogi powiatowej Nr 1857N dr.woj.655 Orłowo-Wronki-Połom-Straduny (dr.kraj.65) etap II na odcinku od km 17+000,00 do km 20+426,26” w kwocie </w:t>
      </w:r>
      <w:r>
        <w:rPr>
          <w:b/>
          <w:sz w:val="22"/>
          <w:szCs w:val="22"/>
        </w:rPr>
        <w:t>253,04 zł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i rozwojowej z RPO na realizację inwestycji drogowej pn. „Przebudowa drogi powiatowej Nr 1857N dr.woj.655 Orłowo-Wronki-Połom-Straduny (dr.kraj.65) etap II na odcinku od km 17+000,00 do km 20+426,26” w kwocie </w:t>
      </w:r>
      <w:r>
        <w:rPr>
          <w:b/>
          <w:sz w:val="22"/>
          <w:szCs w:val="22"/>
        </w:rPr>
        <w:t>1.184,82 zł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i z MEN na dofinansowanie wydruku podręczników szkolnych i książek pomocniczych dla uczniów niewidomych uczęszczających do szkół których organem prowadzącym jest Powiat Olecki w kwocie </w:t>
      </w:r>
      <w:r>
        <w:rPr>
          <w:b/>
          <w:sz w:val="22"/>
          <w:szCs w:val="22"/>
        </w:rPr>
        <w:t>5.534,62 zł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 xml:space="preserve">dochody z tytułu odszkodowania za szkodę powstałą w Dworku Mazurskim w kwocie </w:t>
      </w:r>
      <w:r>
        <w:rPr>
          <w:b/>
          <w:sz w:val="22"/>
          <w:szCs w:val="22"/>
        </w:rPr>
        <w:t>2.281,85 zł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ów własnych w Ośrodku Szkolno - Wychowawczym dla Dzieci Głuchych w kwocie </w:t>
      </w:r>
      <w:r>
        <w:rPr>
          <w:b/>
          <w:sz w:val="22"/>
          <w:szCs w:val="22"/>
        </w:rPr>
        <w:t>14.000 zł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>dochodów z innych powiatów na utrzymanie dzieci w domach dziecka w kwocie</w:t>
        <w:br/>
      </w:r>
      <w:r>
        <w:rPr>
          <w:b/>
          <w:sz w:val="22"/>
          <w:szCs w:val="22"/>
        </w:rPr>
        <w:t>235.921,98 zł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ów z gmin na utrzymanie dzieci w domach dziecka w kwocie </w:t>
      </w:r>
      <w:r>
        <w:rPr>
          <w:b/>
          <w:sz w:val="22"/>
          <w:szCs w:val="22"/>
        </w:rPr>
        <w:t>8.122,47 zł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ów z innych powiatów na dzieci umieszczone w rodzinach zastępczych na terenie powiatu oleckiego w kwocie </w:t>
      </w:r>
      <w:r>
        <w:rPr>
          <w:b/>
          <w:sz w:val="22"/>
          <w:szCs w:val="22"/>
        </w:rPr>
        <w:t>3.924,19 zł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ów z gmin powiatu oleckiego na dzieci umieszczone w rodzinach zastępczych na terenie powiatu w kwocie </w:t>
      </w:r>
      <w:r>
        <w:rPr>
          <w:b/>
          <w:sz w:val="22"/>
          <w:szCs w:val="22"/>
        </w:rPr>
        <w:t>730,16 zł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ów własnych w Starostwie Powiatowym w Olecku w kwocie </w:t>
      </w:r>
      <w:r>
        <w:rPr>
          <w:b/>
          <w:sz w:val="22"/>
          <w:szCs w:val="22"/>
        </w:rPr>
        <w:t>4.076,96 zł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niejszenia w kwocie 77.362,10 zł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i Wojewody Warmińsko-Mazurskiego zgodnie z decyzją Nr FK 153/2014 z dnia 25 sierpnia 2014 roku na opłatę składek na ubezpieczenie zdrowotne za osoby nieobjęte obowiązkiem ubezpieczenia zdrowotnego w kwocie </w:t>
      </w:r>
      <w:r>
        <w:rPr>
          <w:b/>
          <w:sz w:val="22"/>
          <w:szCs w:val="22"/>
        </w:rPr>
        <w:t>77.333,00 zł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i na realizacje projektu „Działami skutecznie” w kwocie </w:t>
      </w:r>
      <w:r>
        <w:rPr>
          <w:b/>
          <w:sz w:val="22"/>
          <w:szCs w:val="22"/>
        </w:rPr>
        <w:t>29,10 zł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atki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większenie (per saldo) planu wydatków budżetu powiatu w kwocie  </w:t>
      </w:r>
      <w:r>
        <w:rPr>
          <w:b/>
          <w:sz w:val="22"/>
          <w:szCs w:val="22"/>
        </w:rPr>
        <w:t>198.667,99 zł,</w:t>
      </w:r>
      <w:r>
        <w:rPr>
          <w:sz w:val="22"/>
          <w:szCs w:val="22"/>
        </w:rPr>
        <w:t xml:space="preserve"> z  tego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ększenia w kwocie  326.917,85 z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ów inwestycyjnych na realizację inwestycji drogowej pn. „Przebudowa drogi powiatowej Nr 1857N dr.woj.655 Orłowo-Wronki-Połom-Straduny (dr.kraj.65) etap II na odcinku od km 17+000,00 do km 20+426,26” w kwocie </w:t>
      </w:r>
      <w:r>
        <w:rPr>
          <w:b/>
          <w:sz w:val="22"/>
          <w:szCs w:val="22"/>
        </w:rPr>
        <w:t>1.690,90 zł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datków na wydruk podręczników szkolnych i książek pomocniczych dla uczniów niewidomych uczęszczających do szkół których organem prowadzącym jest Powiat Olecki</w:t>
        <w:br/>
        <w:t xml:space="preserve">w kwocie </w:t>
      </w:r>
      <w:r>
        <w:rPr>
          <w:b/>
          <w:sz w:val="22"/>
          <w:szCs w:val="22"/>
        </w:rPr>
        <w:t>5.534,62 zł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ów na porozumienie z Gminą Gołdap na prowadzenie zadania publicznego z zakresu religii Kościoła Zielonoświątkowego w roku szkolnym 2014/2015 uczniom z terenu powiatu oleckiego w kwocie </w:t>
      </w:r>
      <w:r>
        <w:rPr>
          <w:b/>
          <w:sz w:val="22"/>
          <w:szCs w:val="22"/>
        </w:rPr>
        <w:t>184,68 zł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ów na porozumienie z Gminą Olecko na prowadzenie zadania publicznego z zakresu religii Kościoła Bożego w Chrystusie  w roku szkolnym 2014/2015 uczniom z terenu powiatu oleckiego w kwocie </w:t>
      </w:r>
      <w:r>
        <w:rPr>
          <w:b/>
          <w:sz w:val="22"/>
          <w:szCs w:val="22"/>
        </w:rPr>
        <w:t>527,00 zł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dotacji dla Gminy Olecko na budowę drogi na Os. Siejnik II (Podkowa) w Olecku w kwocie </w:t>
      </w:r>
      <w:r>
        <w:rPr>
          <w:b/>
          <w:sz w:val="22"/>
          <w:szCs w:val="22"/>
        </w:rPr>
        <w:t>50.000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datków bieżących w ZSLiZ na wykonanie naprawy uszkodzonych okien w leśniczówce</w:t>
        <w:br/>
        <w:t xml:space="preserve">i budynku przepompowni w Dworku Mazurskim, uszkodzonego murku i zerwanego szlabanu w kwocie </w:t>
      </w:r>
      <w:r>
        <w:rPr>
          <w:b/>
          <w:sz w:val="22"/>
          <w:szCs w:val="22"/>
        </w:rPr>
        <w:t>2.281,85 zł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ów bieżących na funkcjonowanie Centrum Administracyjnego Obsługi Placówek Opiekuńczo-Wychowawczych i Domów im. Janusza Korczaka w kwocie </w:t>
      </w:r>
      <w:r>
        <w:rPr>
          <w:b/>
          <w:sz w:val="22"/>
          <w:szCs w:val="22"/>
        </w:rPr>
        <w:t>244.044,45 zł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ów bieżących na utrzymanie rodzin zastępczych w kwocie </w:t>
      </w:r>
      <w:r>
        <w:rPr>
          <w:b/>
          <w:sz w:val="22"/>
          <w:szCs w:val="22"/>
        </w:rPr>
        <w:t>4.654,35 zł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ów bieżących na wynagrodzenia i pochodne na 2 nowo utworzone etaty w PUP  od września do grudnia 2014 roku w kwocie </w:t>
      </w:r>
      <w:r>
        <w:rPr>
          <w:b/>
          <w:sz w:val="22"/>
          <w:szCs w:val="22"/>
        </w:rPr>
        <w:t>18.000 zł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niejszenia w kwocie 128.249,86  zł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ów na opłatę składek na ubezpieczenie zdrowotne za osoby nieobjęte obowiązkiem ubezpieczenia zdrowotnego w kwocie </w:t>
      </w:r>
      <w:r>
        <w:rPr>
          <w:b/>
          <w:sz w:val="22"/>
          <w:szCs w:val="22"/>
        </w:rPr>
        <w:t>77.333,00 zł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 xml:space="preserve">wydatków na utrzymanie dzieci w rodzinach zastępczych na terenie powiatu węgorzewskiego w kwocie </w:t>
      </w:r>
      <w:r>
        <w:rPr>
          <w:b/>
          <w:sz w:val="22"/>
          <w:szCs w:val="22"/>
        </w:rPr>
        <w:t>887,76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ów w PUP na realizację projektu „Działamy skutecznie” w kwocie </w:t>
      </w:r>
      <w:r>
        <w:rPr>
          <w:b/>
          <w:sz w:val="22"/>
          <w:szCs w:val="22"/>
        </w:rPr>
        <w:t>29,10 zł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ów na dotacje dla szkół i placówek niepublicznych w kwocie </w:t>
      </w:r>
      <w:r>
        <w:rPr>
          <w:b/>
          <w:sz w:val="22"/>
          <w:szCs w:val="22"/>
        </w:rPr>
        <w:t>50.000 zł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Wynik budżetu pozostaje na niezmienionym poziomie w stosunku do poprzedniej uchwały</w:t>
        <w:br/>
        <w:t xml:space="preserve">i zamyka się </w:t>
      </w:r>
      <w:r>
        <w:rPr>
          <w:b/>
          <w:sz w:val="22"/>
          <w:szCs w:val="22"/>
        </w:rPr>
        <w:t>deficytem budżetu</w:t>
      </w:r>
      <w:r>
        <w:rPr>
          <w:sz w:val="22"/>
          <w:szCs w:val="22"/>
        </w:rPr>
        <w:t xml:space="preserve"> powiatu w kwocie </w:t>
      </w:r>
      <w:r>
        <w:rPr>
          <w:b/>
          <w:sz w:val="22"/>
          <w:szCs w:val="22"/>
        </w:rPr>
        <w:t>353.332,14 zł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>w sprawie zmian budżetu powiatu na rok 2014</w:t>
      </w:r>
      <w:r>
        <w:rPr/>
        <w:t xml:space="preserve">.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>– projekt uchwały stanowi załącznik nr 13 do niniejszeg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.d. Ad.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Pani Zenony Staniszewskiej zam. Olecko z 29.05.2014r. w sprawie zakupu części pasa drogowego przy ul. Nocznickiego. Uregulowanie własności gruntu pozwoli na swobodne dysponowanie lokalem bez konieczności uzgadniania reklam</w:t>
        <w:br/>
        <w:t xml:space="preserve">z Zarządcą Dróg </w:t>
      </w:r>
      <w:r>
        <w:rPr>
          <w:i/>
          <w:sz w:val="20"/>
          <w:szCs w:val="20"/>
        </w:rPr>
        <w:t>– wniosek stanowi załącznik nr 14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Wydział Geodezji i Nieruchomości poinformował, że wniosek dotyczy zakupu części pasa drogowego przy ul. Nocznickiego oznaczonego nr geod. 1620, przylegającego bezpośrednio do lokalu handlowego będącego własnością Pani Staniszewskiej. Na części powyższej działki o wymiarach 5,6m x 0,80m wybudowane są schody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odłożył rozpatrzenie w/w wniosku na kolejne posiedzenie Zarząd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niosek Komendy Powiatowej Państwowej Straży Pożarnej w Olecku znak: PF.322.17.2014 z 09.09.2014r. w sprawie przyznania dotacji w roku 2015</w:t>
        <w:br/>
        <w:t xml:space="preserve">w wysokości 20.000 zł na fundusz wsparcia z przeznaczeniem na zakup kamery termowizyjnej </w:t>
      </w:r>
      <w:r>
        <w:rPr>
          <w:i/>
          <w:sz w:val="20"/>
          <w:szCs w:val="20"/>
        </w:rPr>
        <w:t>– wniosek stanowi załącznik nr 15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Komendant w złożonym piśmie wyjaśnił, że koszt zakupu urządzenia to kwota 35.000 zł. Komenda zwróciła się do Burmistrza Olecka o dofinansowanie urządzenia w wysokości 15.000 zł. Zakup urządzenia pozwoli na szybsze i skuteczniejsze gaszenie pożarów, przyczyni się do ograniczenia start popożarowych, a także pozwoli skuteczniej prowadzić poszukiwania osób zaginionych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>pozytywnie zaopiniował powyższy wniosek i postanowił ująć do projektu budżetu powiatu na rok 2015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 Dyrektor Powiatowego Zarządu Dróg w Olecku:</w:t>
      </w:r>
    </w:p>
    <w:p>
      <w:pPr>
        <w:pStyle w:val="Normal"/>
        <w:spacing w:before="0" w:after="120"/>
        <w:jc w:val="both"/>
        <w:rPr/>
      </w:pPr>
      <w:r>
        <w:rPr/>
        <w:tab/>
        <w:t>Dyrektor przedstawił informację dotyczącą stanu przygotowania do sezonu zimowego w zakresie utrzymania dróg powiatowych w sezonie zimowym 2014/2015.</w:t>
      </w:r>
    </w:p>
    <w:p>
      <w:pPr>
        <w:pStyle w:val="Normal"/>
        <w:spacing w:before="0" w:after="120"/>
        <w:jc w:val="both"/>
        <w:rPr/>
      </w:pPr>
      <w:r>
        <w:rPr/>
        <w:t>Poinformował, że w celu sporządzenia mieszanki piaskowo - solnej, w oparciu</w:t>
        <w:br/>
        <w:t>o przeprowadzone postępowanie przetargowe zastanie zakupiony piasek w ilości 500. Przetarg na dostawę soli drogowej w ilości 100 ton do zimowego utrzymania zostanie ogłoszony w drugiej dekadzie września b.r.. Zakłada się przygotowanie 600 ton mieszanki piaskowo – solnej w pierwszej dekadzie października br. Ubiegły sezon zimowy pozwolił na zaoszczędzenie 600 ton mieszanki. Wobec powyższego na potrzeby pierwszego okresu zimy 2013 - 2014 będziemy dysponowali 1200 tonami mieszanki piaskowo-solnej. Mieszanka piaskowo-solna będzie przygotowana i składowana na utwardzonym placu na własnej bazie</w:t>
        <w:br/>
        <w:t>w m. Stożne. W okresie sezonu zimowego powyższa mieszanka będzie sukcesywnie dostarczana do punktów załadunku piaskarek – miejsc wskazanych przez wykonawców świadczących usługi zimowego utrzymania w m5. Olecko i wydzielonych obszarów dla dróg zamiejskich. Uwzględniając dotychczasowe wydatki w zakresie przygotowania mieszanki piaskowo-solnej i wydatki wynikające z umowy na utrzymanie ulic w m. Olecko, pozostają środki do wykorzystania do końca 2014 r. w wys. 153,5 tys. zł (z tego: mieszanka piaskowo-solna ok. 36 tys. zł. utrzymanie ulic w m. Olecko – 38,3 tys. zł, na usługi na drogach zamiejskich pozostaje kwota 79,2 tys. zł). Doświadczenia ostatnich lat w zakresie zimowego utrzymania w zakresie wydatków pozwala przyjąć założenie, że środki te są niewystarczające i niezbędna byłaby w roku bieżącym dodatkowo kwota 25 tys. zł.</w:t>
      </w:r>
    </w:p>
    <w:p>
      <w:pPr>
        <w:pStyle w:val="Normal"/>
        <w:spacing w:before="0" w:after="120"/>
        <w:jc w:val="both"/>
        <w:rPr/>
      </w:pPr>
      <w:r>
        <w:rPr/>
        <w:t>W drugiej dekadzie września b.r. zostanie ogłoszony przetarg na świadczenie usług z zakresu zimowego utrzymania na dwóch obszarach przetargowych ( I obszar – gmina Kowale Oleckie i gmina Świętajno, II obszar – gmina Olecko i gmina Wieliczki). Podpisanie umów na świadczenie usług zimowego utrzymania dróg powiatowych zamiejskich z terminami realizacji od 1 listopada 2014 do 15 kwietnia 2015 r.  na zimowe utrzymanie dróg na sezon 2014/2015 z wykonawcami w ramach ogłoszonego przetargu nieograniczonego nastąpi</w:t>
        <w:br/>
        <w:t xml:space="preserve">w drugiej dekadzie października b.r. 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j informacji nie zgłoszono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4 </w:t>
      </w:r>
      <w:r>
        <w:rPr>
          <w:b/>
        </w:rPr>
        <w:t>przyjął informację dotyczącą stanu przygotowania do sezonu zimowego w zakresie utrzymania dróg powiatowych w sezonie zimowym 2014/2015.</w:t>
      </w:r>
      <w:r>
        <w:rPr/>
        <w:t xml:space="preserve"> </w:t>
      </w:r>
      <w:r>
        <w:rPr>
          <w:i/>
        </w:rPr>
        <w:t>Informacja została skierowana pod obrady Komisji Stałych Rady Powiatu</w:t>
        <w:br/>
        <w:t xml:space="preserve">w Olecku </w:t>
      </w:r>
      <w:r>
        <w:rPr>
          <w:i/>
          <w:sz w:val="20"/>
          <w:szCs w:val="20"/>
        </w:rPr>
        <w:t>– informacja stanowi załącznik nr 16 do niniejszeg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ind w:firstLine="708"/>
        <w:jc w:val="both"/>
        <w:rPr/>
      </w:pPr>
      <w:r>
        <w:rPr/>
        <w:t>Kolejno Dyrektor przedstawił informację dotyczącą realizacji zadań remontowych</w:t>
        <w:br/>
        <w:t>i utrzymaniowych na drogach powiatowych w 2014r. oraz stan przygotowania do okresu zimowego 2014-2015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kowie Zarządu oświadczyli, iż zapoznali się z powyższą informacją i nie zgłaszają uwag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Wobec powyższego Zarząd w wyniku głosowania za-4 </w:t>
      </w:r>
      <w:r>
        <w:rPr>
          <w:b/>
        </w:rPr>
        <w:t>przyjął informację dotyczącą realizacji zadań remontowych i utrzymaniowych na drogach powiatowych w 2014r. oraz stan przygotowania do okresu zimowego 2014-2015</w:t>
      </w:r>
      <w:r>
        <w:rPr/>
        <w:t xml:space="preserve">. </w:t>
      </w:r>
      <w:r>
        <w:rPr>
          <w:i/>
        </w:rPr>
        <w:t xml:space="preserve">Informacja została skierowana pod obrady Komisji Stałych Rady Powiatu w Olecku </w:t>
      </w:r>
      <w:r>
        <w:rPr>
          <w:i/>
          <w:sz w:val="20"/>
          <w:szCs w:val="20"/>
        </w:rPr>
        <w:t>– informacja stanowi załącznik nr 17 do niniejszego protokołu.</w:t>
      </w:r>
    </w:p>
    <w:p>
      <w:pPr>
        <w:pStyle w:val="Normal"/>
        <w:spacing w:before="0" w:after="120"/>
        <w:ind w:firstLine="708"/>
        <w:jc w:val="both"/>
        <w:rPr/>
      </w:pPr>
      <w:r>
        <w:rPr/>
        <w:t>Ponadto Dyrektor poinformował, że trwa już trzeci miesiąc budowa progu zwalniającego na ul. Kościuszki (4925N) w Olecku. Konieczne jest jeszcze zaspoinowanie ułożonej kostki żywicą i oznakowanie poziome (pasy) i oznakowanie świetlne (10 punktów świetlnych).</w:t>
      </w:r>
    </w:p>
    <w:p>
      <w:pPr>
        <w:pStyle w:val="Normal"/>
        <w:spacing w:before="0" w:after="120"/>
        <w:ind w:firstLine="708"/>
        <w:jc w:val="both"/>
        <w:rPr/>
      </w:pPr>
      <w:r>
        <w:rPr/>
        <w:t>Wicestarosta zapytał kto jest wykonawcą zadania?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>Dyrektor PZD odpowiedział, że jest to Spółdzielnia Wielobranżowa NIEGOCIN</w:t>
        <w:br/>
        <w:t>z Giżycka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Starosta przedstawił informację dotyczącą planowanych inwestycji drogowych na 2015r.:</w:t>
      </w:r>
    </w:p>
    <w:p>
      <w:pPr>
        <w:pStyle w:val="Normal"/>
        <w:spacing w:before="0" w:after="120"/>
        <w:jc w:val="both"/>
        <w:rPr/>
      </w:pPr>
      <w:r>
        <w:rPr/>
        <w:t>- budowa drogi powiatowej nr 1826N na odcinku dr. kraj. Nr 65- Małe Olecko;</w:t>
      </w:r>
    </w:p>
    <w:p>
      <w:pPr>
        <w:pStyle w:val="Normal"/>
        <w:spacing w:before="0" w:after="120"/>
        <w:jc w:val="both"/>
        <w:rPr/>
      </w:pPr>
      <w:r>
        <w:rPr/>
        <w:t xml:space="preserve">Dyrektor PZD poinformował, że planowane jest wykonanie dwóch odcinków od km 0+042,00m do km 2+040,00 przez wieś Kukowo oraz od km 5+550,00 do km 7+084,45 przez wieś Małe Olecko. Do 30.09 br. zostanie złożony wniosek o dofinansowanie w ramach NPPDL. </w:t>
      </w:r>
      <w:r>
        <w:rPr>
          <w:i/>
        </w:rPr>
        <w:t>Koszt ok. 5,2mln zł</w:t>
      </w:r>
    </w:p>
    <w:p>
      <w:pPr>
        <w:pStyle w:val="Normal"/>
        <w:spacing w:before="0" w:after="120"/>
        <w:rPr/>
      </w:pPr>
      <w:r>
        <w:rPr/>
        <w:t xml:space="preserve">- przebudowa chodnika na ul. 11-go Listopada w Olecku </w:t>
      </w:r>
      <w:r>
        <w:rPr>
          <w:i/>
        </w:rPr>
        <w:t>- całkowity koszt - 22 000zł;</w:t>
      </w:r>
    </w:p>
    <w:p>
      <w:pPr>
        <w:pStyle w:val="Normal"/>
        <w:spacing w:before="0" w:after="120"/>
        <w:rPr/>
      </w:pPr>
      <w:r>
        <w:rPr/>
        <w:t xml:space="preserve">- przebudowa przepustu na dr. Nr 1838N Gąski - Kijewo - Guty </w:t>
      </w:r>
      <w:r>
        <w:rPr>
          <w:i/>
        </w:rPr>
        <w:t>- koszt ok. 50tys zł;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- wykonanie dokumentacji na przebudowę dr. Nr 1808N Sedranki – Łęgowo </w:t>
      </w:r>
      <w:r>
        <w:rPr>
          <w:i/>
        </w:rPr>
        <w:t>- koszt ok.</w:t>
        <w:br/>
        <w:t>30 tys. zł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ek Zarządu Marek Dobrzyń zwrócił się z prośbą o ujęcie w planie inwestycji drogowych na rok 2015 wykonania dokumentacji na budowę drogi nr 1911N dr. woj. Nr 655 – Szeszki.  </w:t>
      </w:r>
    </w:p>
    <w:p>
      <w:pPr>
        <w:pStyle w:val="Normal"/>
        <w:spacing w:before="0" w:after="120"/>
        <w:jc w:val="both"/>
        <w:rPr/>
      </w:pPr>
      <w:r>
        <w:rPr/>
        <w:tab/>
        <w:t>Wicestarosta zapytał jakie na chwilę obecną wykonane są dokumentacje techniczne ?</w:t>
      </w:r>
    </w:p>
    <w:p>
      <w:pPr>
        <w:pStyle w:val="Normal"/>
        <w:spacing w:before="0" w:after="120"/>
        <w:jc w:val="both"/>
        <w:rPr/>
      </w:pPr>
      <w:r>
        <w:rPr/>
        <w:tab/>
        <w:t xml:space="preserve">Dyrektor PZD odpowiedział, że dokumentacje techniczne wykonane są następujące drogi: przebudowa ulicy Żeromskiego w Olecku, przebudowa drogi na odcinku Dunajek-Świętajno oraz przebudowa drogi Cichy-Olszewo-Duły. </w:t>
      </w:r>
    </w:p>
    <w:p>
      <w:pPr>
        <w:pStyle w:val="Normal"/>
        <w:spacing w:before="0" w:after="120"/>
        <w:jc w:val="both"/>
        <w:rPr/>
      </w:pPr>
      <w:r>
        <w:rPr/>
        <w:tab/>
        <w:t>Starosta zapytał jaki byłby orientacyjny koszt wykonania dokumentacji technicznej na budowę drogi w miejscowości Szeszki?</w:t>
      </w:r>
    </w:p>
    <w:p>
      <w:pPr>
        <w:pStyle w:val="Normal"/>
        <w:spacing w:before="0" w:after="120"/>
        <w:jc w:val="both"/>
        <w:rPr/>
      </w:pPr>
      <w:r>
        <w:rPr/>
        <w:tab/>
        <w:t xml:space="preserve">Dyrektor PZD odpowiedział, że jest to odcinek ok. 4 km, jest to teren leśny więc może być konieczne wykonanie raportu oddziaływania na środowisko (koszt. ok. 50 tys. zł). Koszt wykonania dokumentacji technicznej to kwota ok. 60-70 tys. zł. </w:t>
      </w:r>
    </w:p>
    <w:p>
      <w:pPr>
        <w:pStyle w:val="Normal"/>
        <w:spacing w:before="0" w:after="120"/>
        <w:jc w:val="both"/>
        <w:rPr/>
      </w:pPr>
      <w:r>
        <w:rPr/>
        <w:t xml:space="preserve">Po dyskusji Zarząd w wyniku głosowania za-4 </w:t>
      </w:r>
      <w:r>
        <w:rPr>
          <w:b/>
        </w:rPr>
        <w:t>przyjął wstępny plan inwestycji drogowych na 2015 rok</w:t>
      </w:r>
      <w:r>
        <w:rPr/>
        <w:t>. Informacja została skierowana pod obrady Komisji Stałych Rady Powiatu</w:t>
        <w:br/>
        <w:t xml:space="preserve">w Olecku </w:t>
      </w:r>
      <w:r>
        <w:rPr>
          <w:i/>
          <w:sz w:val="20"/>
          <w:szCs w:val="20"/>
        </w:rPr>
        <w:t>– informacja stanowi załącznik nr 18 do niniejszego protokoł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Dyrektor Powiatowego Zarządu Dróg opuścił obrady Zarząd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120"/>
        <w:jc w:val="both"/>
        <w:rPr/>
      </w:pPr>
      <w:r>
        <w:rPr/>
        <w:t xml:space="preserve">Wolnych wniosków nie zgłoszono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 xml:space="preserve">za-5, </w:t>
      </w:r>
      <w:r>
        <w:rPr>
          <w:b/>
          <w:bCs/>
        </w:rPr>
        <w:t>przyjął</w:t>
      </w:r>
      <w:r>
        <w:rPr>
          <w:b/>
        </w:rPr>
        <w:t xml:space="preserve"> protokół</w:t>
      </w:r>
      <w:r>
        <w:rPr/>
        <w:t xml:space="preserve"> z posiedzenia Zarządu Powiatu</w:t>
        <w:br/>
        <w:t xml:space="preserve">w Olecku </w:t>
      </w:r>
      <w:r>
        <w:rPr>
          <w:b/>
        </w:rPr>
        <w:t>z 28 sierpnia 2014r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ono, że kolejne posiedzenie Zarządu Powiatu odbędzie się </w:t>
      </w:r>
      <w:r>
        <w:rPr>
          <w:u w:val="single"/>
        </w:rPr>
        <w:t>25 września 2014r. o godzinie 12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24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Andrzej Stanisław Kisiel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  <w:r>
        <w:rPr>
          <w:i/>
        </w:rPr>
        <w:t xml:space="preserve">– nieobec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-284" w:hanging="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4:00Z</dcterms:created>
  <dc:creator>Karina</dc:creator>
  <dc:description/>
  <cp:keywords/>
  <dc:language>en-US</dc:language>
  <cp:lastModifiedBy>Karina</cp:lastModifiedBy>
  <cp:lastPrinted>2014-09-19T10:44:00Z</cp:lastPrinted>
  <dcterms:modified xsi:type="dcterms:W3CDTF">2014-09-19T09:16:00Z</dcterms:modified>
  <cp:revision>24</cp:revision>
  <dc:subject/>
  <dc:title>Protokół Nr 104/2014</dc:title>
</cp:coreProperties>
</file>