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lineRule="auto" w:line="288" w:before="360" w:after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Formularz zgłaszania uwag i opinii dotyczących projektu uchwały Rady Powiatu w Olecku </w:t>
      </w:r>
    </w:p>
    <w:p>
      <w:pPr>
        <w:pStyle w:val="Normal"/>
        <w:tabs>
          <w:tab w:val="clear" w:pos="708"/>
          <w:tab w:val="left" w:pos="924" w:leader="none"/>
        </w:tabs>
        <w:spacing w:lineRule="auto" w:line="264" w:before="0" w:after="360"/>
        <w:jc w:val="center"/>
        <w:rPr/>
      </w:pPr>
      <w:r>
        <w:rPr>
          <w:i/>
          <w:sz w:val="22"/>
          <w:szCs w:val="23"/>
        </w:rPr>
        <w:t xml:space="preserve">zmieniającej uchwałę w sprawie określenia tygodniowego obowiązkowego wymiaru godzin zajęć nauczycieli szkół niewymienionych w art. 42 ust. 7 pkt 3 – ustawy Karta Nauczyciela tj. nauczycielom prowadzącym kształcenie w formie zaocznej, nauczycielom realizującym w ramach stosunku pracy obowiązki określone </w:t>
        <w:br/>
        <w:t xml:space="preserve">dla stanowisk o rożnym tygodniowym obowiązkowym wymiarze godzin, pedagogów, psychologów, logopedów, doradców zawodowych </w:t>
      </w:r>
      <w:r>
        <w:rPr/>
        <w:t>oraz nauczycielom biblioteki pedagogiczn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2"/>
        <w:gridCol w:w="6558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organizacji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rojekt uchwały Rady Powiatu </w:t>
              <w:br/>
              <w:t>w Olecku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agi i opinie wraz z </w:t>
            </w:r>
            <w:r>
              <w:rPr>
                <w:b/>
                <w:i/>
                <w:sz w:val="20"/>
                <w:szCs w:val="20"/>
              </w:rPr>
              <w:t>UZASADNIENIEM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459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mieniającej uchwałę w sprawie określenia tygodniowego obowiązkowego wymiaru godzin zajęć nauczycieli szkół niewymienionych w art. 42 ust. 7 pkt 3 – ustawy Karta Nauczyciela tj. nauczycielom prowadzącym kształcenie w formie zaocznej, nauczycielom realizującym </w:t>
              <w:br/>
              <w:t>w ramach stosunku pracy obowiązki określone dla stanowisk o rożnym tygodniowym obowiązkowym wymiarze godzin, pedagogów, psychologów, logopedów, doradców zawodowych oraz nauczycielom biblioteki pedagogicznej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08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64" w:before="0" w:after="120"/>
      <w:jc w:val="both"/>
      <w:rPr/>
    </w:pPr>
    <w:r>
      <w:rPr>
        <w:i/>
        <w:sz w:val="14"/>
        <w:szCs w:val="14"/>
      </w:rPr>
      <w:t xml:space="preserve">Załącznik do uchwały nr 46/2015 Zarządu Powiatu w Olecku z dnia 11 sierpnia 2015 r. </w:t>
    </w:r>
    <w:r>
      <w:rPr>
        <w:i/>
        <w:sz w:val="14"/>
        <w:szCs w:val="25"/>
      </w:rPr>
      <w:t xml:space="preserve">w sprawie przeprowadzenia konsultacji z organizacjami pozarządowymi z terenu powiatu oleckiego </w:t>
    </w:r>
    <w:r>
      <w:rPr>
        <w:bCs/>
        <w:i/>
        <w:sz w:val="14"/>
        <w:szCs w:val="25"/>
      </w:rPr>
      <w:t xml:space="preserve">i podmiotami wymienionymi w art. 3 ust. 3 ustawy z dnia 24 kwietnia 2003 r. o działalności pożytku publicznego i o wolontariacie </w:t>
    </w:r>
    <w:r>
      <w:rPr>
        <w:i/>
        <w:sz w:val="14"/>
        <w:szCs w:val="25"/>
      </w:rPr>
      <w:t xml:space="preserve">projektu uchwały Rady Powiatu w Olecku zmieniającej </w:t>
    </w:r>
    <w:r>
      <w:rPr>
        <w:i/>
        <w:sz w:val="14"/>
      </w:rPr>
      <w:t xml:space="preserve">uchwałę w sprawie określenia tygodniowego obowiązkowego wymiaru godzin zajęć nauczycieli szkół niewymienionych w art. 42 </w:t>
      <w:br/>
      <w:t>ust. 7 pkt 3 – ustawy Karta Nauczyciela tj. nauczycielom prowadzącym kształcenie w formie zaocznej, nauczycielom realizującym w ramach stosunku pracy obowiązki określone dla stanowisk o rożnym tygodniowym obowiązkowym wymiarze godzin, pedagogów, psychologów, logopedów, doradców zawodowych oraz nauczycielom biblioteki pedagogicznej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5-08-11T11:09:00Z</dcterms:modified>
  <cp:revision>27</cp:revision>
  <dc:subject/>
  <dc:title/>
</cp:coreProperties>
</file>