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spacing w:lineRule="auto" w:line="288" w:before="0" w:after="1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Formularz zgłaszania uwag i opinii </w:t>
        <w:br/>
        <w:t xml:space="preserve">dotyczących projektu uchwały Rady Powiatu w Olecku </w:t>
        <w:br/>
        <w:t>w sprawie uchwalenia Strategii Rozwoju Powiatu Oleckiego na lata 2016-20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2"/>
        <w:gridCol w:w="6558"/>
      </w:tblGrid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organizacji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-mail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Uwagi i opinie wraz z </w:t>
            </w:r>
            <w:r>
              <w:rPr>
                <w:b/>
                <w:i/>
                <w:sz w:val="22"/>
                <w:szCs w:val="20"/>
              </w:rPr>
              <w:t>UZASADNIENIEM</w:t>
            </w:r>
            <w:r>
              <w:rPr>
                <w:i/>
                <w:sz w:val="22"/>
                <w:szCs w:val="20"/>
              </w:rPr>
              <w:t>:</w:t>
            </w:r>
          </w:p>
        </w:tc>
      </w:tr>
      <w:tr>
        <w:trPr>
          <w:trHeight w:val="396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88" w:before="0" w:after="120"/>
              <w:rPr/>
            </w:pPr>
            <w:r>
              <w:rPr>
                <w:sz w:val="22"/>
                <w:szCs w:val="25"/>
              </w:rPr>
              <w:t xml:space="preserve">uchwalenia Strategii Rozwoju Powiatu Oleckiego </w:t>
              <w:br/>
              <w:t>na lata 2016-20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hanging="360"/>
              <w:jc w:val="both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0" w:after="360"/>
        <w:rPr>
          <w:sz w:val="22"/>
        </w:rPr>
      </w:pPr>
      <w:r>
        <w:rPr>
          <w:sz w:val="22"/>
        </w:rPr>
        <w:t>Imię i nazwisko osoby wypełniającej ankietę:</w:t>
      </w:r>
      <w:r>
        <w:rPr>
          <w:b/>
          <w:sz w:val="22"/>
        </w:rPr>
        <w:t xml:space="preserve">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</w:tabs>
      <w:spacing w:lineRule="auto" w:line="288" w:before="0" w:after="120"/>
      <w:jc w:val="both"/>
      <w:rPr/>
    </w:pPr>
    <w:r>
      <w:rPr>
        <w:i/>
        <w:sz w:val="14"/>
        <w:szCs w:val="14"/>
      </w:rPr>
      <w:t xml:space="preserve">Załącznik do uchwały nr 57/2015 Zarządu Powiatu w Olecku z dnia 21 września 2015 r. w sprawie przeprowadzenia konsultacji z organizacjami pozarządowymi </w:t>
      <w:br/>
    </w:r>
    <w:r>
      <w:rPr>
        <w:bCs/>
        <w:i/>
        <w:sz w:val="14"/>
        <w:szCs w:val="14"/>
      </w:rPr>
      <w:t xml:space="preserve">i podmiotami wymienionymi w art. 3 ust. 3 ustawy z dnia 24 kwietnia 2003 r. o działalności pożytku publicznego i o wolontariacie </w:t>
    </w:r>
    <w:r>
      <w:rPr>
        <w:i/>
        <w:sz w:val="14"/>
        <w:szCs w:val="14"/>
      </w:rPr>
      <w:t xml:space="preserve">z terenu powiatu oleckiego </w:t>
      <w:br/>
      <w:t>oraz Powiatową Radą Działalności Pożytku Publicznego w Olecku projektu uchwały Rady Powiatu w Olecku w sprawie uchwalenia Strategii Rozwoju Powiatu Oleckiego na lata 2016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5-09-22T11:30:00Z</dcterms:modified>
  <cp:revision>25</cp:revision>
  <dc:subject/>
  <dc:title/>
</cp:coreProperties>
</file>