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center"/>
        <w:rPr/>
      </w:pPr>
      <w:r>
        <w:rPr>
          <w:b/>
          <w:i/>
        </w:rPr>
        <w:t xml:space="preserve">Formularz zgłaszania uwag i opinii </w:t>
        <w:br/>
        <w:t xml:space="preserve">dotyczących projektu uchwały Rady Powiatu w Olecku w sprawie </w:t>
        <w:br/>
        <w:t xml:space="preserve">utworzenia Powiatowego programu wspierania uzdolnionych dzieci i młodzieży </w:t>
        <w:br/>
        <w:t xml:space="preserve">uczących się w szkołach i placówkach, dla których organem prowadzącym jest Powiat Olecki </w:t>
        <w:br/>
      </w:r>
      <w:r>
        <w:rPr/>
        <w:t>w formie przyznawania Nagrody Starosty Oleckiego pn. „Perła Powiatu Oleckiego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Cs w:val="20"/>
              </w:rPr>
              <w:t xml:space="preserve">utworzenia Powiatowego programu wspierania uzdolnionych dzieci </w:t>
              <w:br/>
              <w:t xml:space="preserve">i młodzieży uczących się </w:t>
              <w:br/>
              <w:t xml:space="preserve">w szkołach i placówkach, </w:t>
              <w:br/>
              <w:t>dla których organem prowadzącym jest Powiat Olecki w formie przyznawania Nagrody Starosty Oleckiego pn. „Perła Powiatu Oleckiego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 w:before="72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148/2016 Zarządu Powiatu w Olecku z dnia 21.09.2016 r. w sprawie </w:t>
    </w:r>
    <w:r>
      <w:rPr>
        <w:i/>
        <w:sz w:val="14"/>
      </w:rPr>
      <w:t xml:space="preserve">przeprowadzenia konsultacji z organizacjami pozarządowymi i </w:t>
    </w:r>
    <w:r>
      <w:rPr>
        <w:bCs/>
        <w:i/>
        <w:sz w:val="14"/>
      </w:rPr>
      <w:t>podmiotami wymienionymi w art. 3 ust. 3 ustawy o działalności pożytku publicznego i o wolontariacie</w:t>
    </w:r>
    <w:r>
      <w:rPr>
        <w:i/>
        <w:sz w:val="14"/>
      </w:rPr>
      <w:t xml:space="preserve"> z terenu powiatu oleckiego oraz Powiatową Radą Działalności Pożytku Publicznego w Olecku projektu powiatowego programu w formie Nagrody Starosty Oleckiego „Perła Powiatu Oleckiego”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6-09-22T07:38:00Z</dcterms:modified>
  <cp:revision>31</cp:revision>
  <dc:subject/>
  <dc:title/>
</cp:coreProperties>
</file>