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Załącznik do uchwały Nr 262/2018 Zarządu Powiatu w Olecku z dnia 12 marca 2018 r.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w sprawie przeprowadzenia z organizacjami pozarządowymi i innymi podmiotami wymienionymi w art. 3 ust. 3 ustawy z dnia 24 kwietnia 2003 r. o działalności pożytku publicznego i o wolontariacie z terenu powiatu oleckiego oraz Powiatową Radą Działalności Pożytku Publicznego w Olecku konsultacji projektu uchwały Rady Powiatu w Olecku w sprawie  przyjęcia „Powiatowego programu rozwoju pieczy zastępczej na lata 2018-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aszania uwag i opinii dotyczących projektu uchwały Rady Powiatu </w:t>
        <w:br/>
        <w:t xml:space="preserve">w Olecku w sprawie przyjęcia „Powiatowego programu rozwoju pieczy zastępczej </w:t>
        <w:br/>
        <w:t>na lata 2018-2020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łasz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ę /opin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dane rejestr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y upraw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i opinie wraz 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M</w:t>
            </w:r>
          </w:p>
        </w:tc>
      </w:tr>
      <w:tr>
        <w:trPr>
          <w:trHeight w:val="44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ypełniającej formularz: ……………………………..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 i data wypełnienia formularza: 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2:00Z</dcterms:created>
  <dc:creator>H.Matwiejczyk</dc:creator>
  <dc:description/>
  <dc:language>en-US</dc:language>
  <cp:lastModifiedBy>Turowska</cp:lastModifiedBy>
  <cp:lastPrinted>2018-03-08T12:22:00Z</cp:lastPrinted>
  <dcterms:modified xsi:type="dcterms:W3CDTF">2018-03-13T08:22:00Z</dcterms:modified>
  <cp:revision>2</cp:revision>
  <dc:subject/>
  <dc:title/>
</cp:coreProperties>
</file>