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Formularz zgłaszania uwag i opinii dotyczących projektu uchwały Rady Powiatu w Olecku </w:t>
        <w:br/>
      </w:r>
      <w:r>
        <w:rPr>
          <w:b/>
          <w:bCs/>
          <w:i/>
          <w:szCs w:val="25"/>
        </w:rPr>
        <w:t xml:space="preserve">w sprawie </w:t>
      </w:r>
      <w:r>
        <w:rPr>
          <w:b/>
          <w:i/>
          <w:szCs w:val="25"/>
        </w:rPr>
        <w:t xml:space="preserve">ustalenia regulaminu określającego zasady wynagradzania nauczycieli </w:t>
        <w:br/>
        <w:t xml:space="preserve">zatrudnionych w szkołach i placówkach prowadzonych przez Powiat Olecki, </w:t>
        <w:br/>
        <w:t xml:space="preserve">tj.: wysokość stawek dodatków określonych w ustawie Karta Nauczyciela oraz szczegółowe zasady ich przyznawania, szczegółowy sposób obliczania wynagrodzenia za godziny ponadwymiarowe oraz za godziny doraźnych zastępstw, wysokość i warunki wypłacania nagród </w:t>
        <w:br/>
        <w:t>i innych świadczeń wynikających ze stosunku prac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811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Projekt uchwały Rady Powiatu w Olecku w sprawi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wagi i opinie wraz z </w:t>
            </w:r>
            <w:r>
              <w:rPr>
                <w:b/>
                <w:i/>
                <w:sz w:val="22"/>
              </w:rPr>
              <w:t>UZASADNIENIEM</w:t>
            </w:r>
            <w:r>
              <w:rPr>
                <w:i/>
                <w:sz w:val="22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/>
                <w:sz w:val="22"/>
                <w:szCs w:val="15"/>
              </w:rPr>
              <w:t xml:space="preserve">ustalenia regulaminu określającego zasady wynagradzania nauczycieli zatrudnionych w szkołach i placówkach prowadzonych przez Powiat Olecki, </w:t>
              <w:br/>
              <w:t xml:space="preserve">tj.: wysokość stawek dodatków określonych w ustawie Karta Nauczyciela oraz szczegółowe zasady ich przyznawania, szczegółowy sposób obliczania wynagrodzenia za godziny ponadwymiarowe oraz za godziny doraźnych zastępstw, wysokość </w:t>
              <w:br/>
              <w:t>i warunki wypłacania nagród i innych świadczeń wynikających ze stosunku pra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</w: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</w:r>
      <w:r>
        <w:rPr>
          <w:sz w:val="22"/>
        </w:rPr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240"/>
      <w:jc w:val="both"/>
      <w:rPr/>
    </w:pPr>
    <w:r>
      <w:rPr>
        <w:i/>
        <w:sz w:val="14"/>
        <w:szCs w:val="14"/>
      </w:rPr>
      <w:t xml:space="preserve">Załącznik do uchwały nr 303/2018 Zarządu Powiatu w Olecku z dnia 28 czerwca 2018 r. </w:t>
    </w:r>
    <w:r>
      <w:rPr>
        <w:bCs/>
        <w:i/>
        <w:sz w:val="14"/>
        <w:szCs w:val="14"/>
      </w:rPr>
      <w:t xml:space="preserve">w sprawie </w:t>
    </w:r>
    <w:r>
      <w:rPr>
        <w:bCs/>
        <w:i/>
        <w:sz w:val="14"/>
        <w:szCs w:val="15"/>
      </w:rPr>
      <w:t xml:space="preserve">przeprowadzenia konsultacji z organizacjami pozarządowymi i innymi podmiotami zrównanymi z terenu powiatu oleckiego oraz Powiatową Radą Działalności Pożytku Publicznego w Olecku projektu uchwały Rady Powiatu w Olecku </w:t>
      <w:br/>
      <w:t xml:space="preserve">w sprawie </w:t>
    </w:r>
    <w:r>
      <w:rPr>
        <w:i/>
        <w:sz w:val="14"/>
        <w:szCs w:val="15"/>
      </w:rPr>
      <w:t>ustalenia regulaminu określającego zasady wynagradzania nauczycieli zatrudnionych w szkołach i placówkach prowadzonych przez Powiat Oleck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1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8-07-02T08:26:00Z</cp:lastPrinted>
  <dcterms:modified xsi:type="dcterms:W3CDTF">2018-07-03T08:10:00Z</dcterms:modified>
  <cp:revision>43</cp:revision>
  <dc:subject/>
  <dc:title/>
</cp:coreProperties>
</file>