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120"/>
        <w:jc w:val="center"/>
        <w:rPr>
          <w:rFonts w:ascii="Arial" w:hAnsi="Arial" w:cs="Arial"/>
          <w:b/>
          <w:b/>
          <w:i/>
          <w:i/>
          <w:szCs w:val="25"/>
        </w:rPr>
      </w:pPr>
      <w:r>
        <w:rPr>
          <w:rFonts w:cs="Arial" w:ascii="Arial" w:hAnsi="Arial"/>
          <w:b/>
          <w:i/>
          <w:szCs w:val="25"/>
        </w:rPr>
        <w:t xml:space="preserve">Formularz zgłaszania uwag i opinii </w:t>
        <w:br/>
        <w:t xml:space="preserve">dotyczących projektu uchwały Rady Powiatu w Olecku </w:t>
      </w:r>
      <w:r>
        <w:rPr>
          <w:rFonts w:cs="Arial" w:ascii="Arial" w:hAnsi="Arial"/>
          <w:b/>
          <w:bCs/>
          <w:i/>
          <w:szCs w:val="25"/>
        </w:rPr>
        <w:t xml:space="preserve">zmieniającej </w:t>
        <w:br/>
        <w:t>uchwałę nr XLI/243/2018 Rady Powiatu w Olecku z dnia 28 czerwca 2018 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4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 organizacji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chwały Rady Powiatu w Oleck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wagi i opinie wraz z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ZASADNIENIEM</w:t>
            </w:r>
          </w:p>
        </w:tc>
      </w:tr>
      <w:tr>
        <w:trPr>
          <w:trHeight w:val="30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 xml:space="preserve">zmieniającej uchwałę nr XLI/243/2018 Rady Powiatu w Olecku z dnia 28 czerwca 2018 r. </w:t>
              <w:br/>
              <w:t xml:space="preserve">w sprawie określenia tygodniowego obowiązkowego wymiaru godzin zajęć nauczycieli szkół niewymienionych w art. 42 ust. 7 pkt 3 ustawy Karta Nauczyciela (…) (Dziennik Urzędowy Województwa Warmińsko-Mazurskiego z 17.07.2018 r. </w:t>
              <w:br/>
              <w:t>poz. 320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osoby wypełniającej ankietę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e i data wypełnienia formularz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240" w:after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64" w:before="0" w:after="240"/>
      <w:jc w:val="both"/>
      <w:rPr/>
    </w:pPr>
    <w:r>
      <w:rPr>
        <w:rFonts w:cs="Arial" w:ascii="Arial" w:hAnsi="Arial"/>
        <w:i/>
        <w:sz w:val="14"/>
        <w:szCs w:val="14"/>
      </w:rPr>
      <w:t xml:space="preserve">Załącznik do uchwały nr 49/2019 Zarządu Powiatu w Olecku </w:t>
    </w:r>
    <w:r>
      <w:rPr>
        <w:rFonts w:cs="Arial" w:ascii="Arial" w:hAnsi="Arial"/>
        <w:bCs/>
        <w:i/>
        <w:sz w:val="14"/>
        <w:szCs w:val="14"/>
      </w:rPr>
      <w:t>w sprawie przeprowadzenia konsultacji z organizacjami pozarządowymi i innymi podmiotami zrównanymi z terenu powiatu oleckiego oraz Powiatową Radą Działalności Pożytku Publicznego w Olecku projektu uchwały Rady Powiatu w Olecku zmieniającej uchwałę nr XLI/243/2018 Rady Powiatu w Olecku z dnia 28 czerwca 2018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4"/>
      <w:szCs w:val="1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Turowska</cp:lastModifiedBy>
  <cp:lastPrinted>2010-11-15T13:03:00Z</cp:lastPrinted>
  <dcterms:modified xsi:type="dcterms:W3CDTF">2019-07-30T06:43:00Z</dcterms:modified>
  <cp:revision>38</cp:revision>
  <dc:subject/>
  <dc:title/>
</cp:coreProperties>
</file>