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6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ormularz zgłaszania uwag i opinii dotyczących projektu uchwały Rady Powiatu w Olecku 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 xml:space="preserve">w sprawie przyjęcia rocznego programu współpracy </w:t>
        <w:br/>
        <w:t>Powiatu Oleckiego z organizacjami pozarządowymi na 2020 r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5386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a organizacji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res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jekt uchwały Rady Powiatu w Olecku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wagi i opinie wraz z UZASADNIENIEM:</w:t>
            </w:r>
          </w:p>
        </w:tc>
      </w:tr>
      <w:tr>
        <w:trPr>
          <w:trHeight w:val="357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 sprawie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przyjęcia rocznego </w:t>
              <w:br/>
              <w:t xml:space="preserve">„Programu współpracy Powiatu Oleckiego </w:t>
              <w:br/>
              <w:t xml:space="preserve">z organizacjami pozarządowymi </w:t>
              <w:br/>
              <w:t xml:space="preserve">oraz podmiotami wymienionymi w art. 3 </w:t>
              <w:br/>
              <w:t>ust. 3 ustawy o działalności pożytku publicznego i o wolontariacie na 2020 r.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mię i nazwisko osoby wypełniającej ankietę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iejsce i data wypełnienia formularza:</w:t>
            </w:r>
            <w:r>
              <w:rPr>
                <w:rFonts w:cs="Arial" w:ascii="Arial" w:hAnsi="Arial"/>
                <w:b/>
                <w:sz w:val="20"/>
              </w:rPr>
              <w:t xml:space="preserve">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36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64" w:before="0" w:after="120"/>
      <w:jc w:val="both"/>
      <w:rPr/>
    </w:pPr>
    <w:r>
      <w:rPr>
        <w:rFonts w:cs="Arial" w:ascii="Arial" w:hAnsi="Arial"/>
        <w:i/>
        <w:sz w:val="14"/>
        <w:szCs w:val="14"/>
      </w:rPr>
      <w:t>Załącznik do uchwały nr 63/2019 Zarządu Powiatu w Olecku z dnia 21.10.2019 r. w sprawie przeprowadzenia konsultacji z organizacjami pozarządowymi</w:t>
      <w:br/>
      <w:t xml:space="preserve"> i innymi </w:t>
    </w:r>
    <w:r>
      <w:rPr>
        <w:rFonts w:cs="Arial" w:ascii="Arial" w:hAnsi="Arial"/>
        <w:bCs/>
        <w:i/>
        <w:sz w:val="14"/>
        <w:szCs w:val="14"/>
      </w:rPr>
      <w:t xml:space="preserve">podmiotami zrównanymi </w:t>
    </w:r>
    <w:r>
      <w:rPr>
        <w:rFonts w:cs="Arial" w:ascii="Arial" w:hAnsi="Arial"/>
        <w:i/>
        <w:sz w:val="14"/>
        <w:szCs w:val="14"/>
      </w:rPr>
      <w:t xml:space="preserve">z powiatu oleckiego oraz Powiatową Radą Działalności Pożytku Publicznego w Olecku projektu uchwały Rady </w:t>
    </w:r>
    <w:r>
      <w:rPr>
        <w:rFonts w:cs="Arial" w:ascii="Arial" w:hAnsi="Arial"/>
        <w:bCs/>
        <w:i/>
        <w:sz w:val="14"/>
        <w:szCs w:val="14"/>
      </w:rPr>
      <w:t xml:space="preserve">Powiatu </w:t>
      <w:br/>
      <w:t>w Olecku w sprawie przyjęcia rocznego programu współpracy Powiatu Oleckiego z organizacjami pozarządowymi na 2020 r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ajasinska</dc:creator>
  <dc:description/>
  <cp:keywords/>
  <dc:language>en-US</dc:language>
  <cp:lastModifiedBy>Turowska</cp:lastModifiedBy>
  <cp:lastPrinted>2010-11-15T13:03:00Z</cp:lastPrinted>
  <dcterms:modified xsi:type="dcterms:W3CDTF">2019-10-22T11:53:00Z</dcterms:modified>
  <cp:revision>36</cp:revision>
  <dc:subject/>
  <dc:title/>
</cp:coreProperties>
</file>