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tokół Nr 106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 posiedzenia Zarządu Powiatu w Oleck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tóre odbyło się 6 października 2014r. o godz.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  <w:t>Obecni na posiedzeniu:</w:t>
      </w:r>
    </w:p>
    <w:p>
      <w:pPr>
        <w:pStyle w:val="Normal"/>
        <w:spacing w:before="0" w:after="60"/>
        <w:rPr/>
      </w:pPr>
      <w:r>
        <w:rPr/>
        <w:t>Andrzej Stanisław Kisiel – Przewodniczący Zarządu;</w:t>
      </w:r>
    </w:p>
    <w:p>
      <w:pPr>
        <w:pStyle w:val="Normal"/>
        <w:spacing w:before="0" w:after="60"/>
        <w:rPr/>
      </w:pPr>
      <w:r>
        <w:rPr/>
        <w:t>Krzysztof Locman – Członek Zarządu;</w:t>
      </w:r>
    </w:p>
    <w:p>
      <w:pPr>
        <w:pStyle w:val="Normal"/>
        <w:spacing w:before="0" w:after="60"/>
        <w:rPr/>
      </w:pPr>
      <w:r>
        <w:rPr/>
        <w:t>Marek Dobrzyń – Członek Zarządu;</w:t>
      </w:r>
    </w:p>
    <w:p>
      <w:pPr>
        <w:pStyle w:val="Normal"/>
        <w:spacing w:before="0" w:after="60"/>
        <w:rPr/>
      </w:pPr>
      <w:r>
        <w:rPr/>
        <w:t>Marian Świerszcz – Członek Zarządu;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oraz</w:t>
      </w:r>
    </w:p>
    <w:p>
      <w:pPr>
        <w:pStyle w:val="Normal"/>
        <w:spacing w:before="0" w:after="60"/>
        <w:jc w:val="both"/>
        <w:rPr/>
      </w:pPr>
      <w:r>
        <w:rPr/>
        <w:t>Edward Adamczyk – Sekretarz Powiatu;</w:t>
      </w:r>
    </w:p>
    <w:p>
      <w:pPr>
        <w:pStyle w:val="Normal"/>
        <w:spacing w:before="0" w:after="60"/>
        <w:jc w:val="both"/>
        <w:rPr/>
      </w:pPr>
      <w:r>
        <w:rPr/>
        <w:t>Sylwia Syperowicz – Skarbnik Powiatu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i/>
          <w:sz w:val="20"/>
          <w:szCs w:val="20"/>
        </w:rPr>
        <w:t>Lista obecności w załączeniu – zał. nr 1do protokołu</w:t>
      </w:r>
    </w:p>
    <w:p>
      <w:pPr>
        <w:pStyle w:val="Normal"/>
        <w:spacing w:before="0" w:after="120"/>
        <w:jc w:val="both"/>
        <w:rPr/>
      </w:pPr>
      <w:r>
        <w:rPr/>
        <w:t>Obradom Przewodniczył Starosta Olecki Andrzej Stanisław Kisiel, który zaproponował poniższy porządek posiedzenia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rządek posiedz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-5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wniosków i postanowień z 25 września 2014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a funkcjonowania Poradni Psychologiczno-Pedagogicznej w Olecku za rok szkolny 2013/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/>
      </w:pPr>
      <w:r>
        <w:rPr>
          <w:sz w:val="20"/>
          <w:szCs w:val="20"/>
        </w:rPr>
        <w:t xml:space="preserve">Informacja o realizacji programu „Razem bezpieczniej w Powiecie Oleckim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zenie wniosków złożonych do projektu budżetu powiatu na rok 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bieżą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wniosk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cie protokołu z posiedzenia Zarządu Powiatu z 25 września 2014r.   </w:t>
      </w:r>
    </w:p>
    <w:p>
      <w:pPr>
        <w:pStyle w:val="Normal"/>
        <w:spacing w:before="0" w:after="120"/>
        <w:rPr/>
      </w:pPr>
      <w:r>
        <w:rPr/>
        <w:t xml:space="preserve">Uwag do przedstawionego porządku nie zgłoszono. </w:t>
      </w:r>
    </w:p>
    <w:p>
      <w:pPr>
        <w:pStyle w:val="Normal"/>
        <w:spacing w:before="0" w:after="120"/>
        <w:rPr/>
      </w:pPr>
      <w:r>
        <w:rPr/>
        <w:t xml:space="preserve">Wobec powyższego przystąpiono do jego realizacj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25 września 2014r.</w:t>
      </w:r>
    </w:p>
    <w:p>
      <w:pPr>
        <w:pStyle w:val="Normal"/>
        <w:spacing w:before="0" w:after="120"/>
        <w:jc w:val="both"/>
        <w:rPr/>
      </w:pPr>
      <w:r>
        <w:rPr/>
        <w:t xml:space="preserve">Uwag do przedstawionej informacji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rzyjął realizację wniosków i postanowień </w:t>
      </w:r>
      <w:r>
        <w:rPr/>
        <w:t xml:space="preserve">z poprzedniego posiedzenia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/>
      </w:pPr>
      <w:r>
        <w:rPr/>
        <w:tab/>
        <w:t>Starosta przedstawił sprawozdanie z funkcjonowania Poradni Psychologiczno-Pedagogicznej w Olecku w roku szkolnym 2013/2014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kowie Zarządu oświadczyli, iż zapoznali się z powyższym sprawozdaniem i nie zgłaszają uwag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obec powyższego Zarząd w wyniku głosowania za-4 </w:t>
      </w:r>
      <w:r>
        <w:rPr>
          <w:b/>
        </w:rPr>
        <w:t>przyjął sprawozdanie</w:t>
        <w:br/>
        <w:t>z funkcjonowania Poradni Psychologiczno-Pedagogicznej w Olecku w roku szkolnym 2013/2014</w:t>
      </w:r>
      <w:r>
        <w:rPr/>
        <w:t xml:space="preserve">. </w:t>
      </w:r>
      <w:r>
        <w:rPr>
          <w:i/>
        </w:rPr>
        <w:t>Sprawozdanie zostało skierowane pod obrady Komisji Stałych Rady Powiatu</w:t>
        <w:br/>
        <w:t xml:space="preserve">w Olecku </w:t>
      </w:r>
      <w:r>
        <w:rPr>
          <w:i/>
          <w:sz w:val="20"/>
          <w:szCs w:val="20"/>
        </w:rPr>
        <w:t>– sprawozdanie stanowi załącznik nr 2 do niniejszego protokołu.</w:t>
      </w:r>
      <w:r>
        <w:rPr>
          <w:i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360"/>
        <w:jc w:val="both"/>
        <w:rPr/>
      </w:pPr>
      <w:r>
        <w:rPr/>
        <w:t>Starosta przedstawił  informację dotyczącą okresowej oceny oraz zakończenia realizacji programu „Razem bezpieczniej w Powiecie Oleckim”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kowie Zarządu oświadczyli, iż zapoznali się z powyższym sprawozdaniem i nie zgłaszają uwag.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Wobec powyższego Zarząd w wyniku głosowania za-4 </w:t>
      </w:r>
      <w:r>
        <w:rPr>
          <w:b/>
        </w:rPr>
        <w:t>przyjął informację dotyczącą okresowej oceny oraz zakończenia realizacji programu „Razem bezpieczniej w Powiecie Oleckim”.</w:t>
      </w:r>
      <w:r>
        <w:rPr/>
        <w:t xml:space="preserve"> </w:t>
      </w:r>
      <w:r>
        <w:rPr>
          <w:i/>
        </w:rPr>
        <w:t>Informacja została skierowana pod obrady Komisji Stałych Rady Powiatu</w:t>
        <w:br/>
        <w:t xml:space="preserve">w Olecku </w:t>
      </w:r>
      <w:r>
        <w:rPr>
          <w:i/>
          <w:sz w:val="20"/>
          <w:szCs w:val="20"/>
        </w:rPr>
        <w:t>– informacja stanowi załącznik nr 3 do niniejszego protokołu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jc w:val="both"/>
        <w:rPr/>
      </w:pPr>
      <w:r>
        <w:rPr/>
        <w:tab/>
        <w:t>Skarbnik Powiatu przedstawiła projekt uchwały w sprawie zmian budżetu powiatu na rok 2014.</w:t>
      </w:r>
    </w:p>
    <w:p>
      <w:pPr>
        <w:pStyle w:val="Normal"/>
        <w:spacing w:before="0" w:after="120"/>
        <w:jc w:val="both"/>
        <w:rPr/>
      </w:pPr>
      <w:r>
        <w:rPr/>
        <w:t xml:space="preserve">Poinformowała, że </w:t>
      </w:r>
    </w:p>
    <w:p>
      <w:pPr>
        <w:pStyle w:val="Normal"/>
        <w:spacing w:before="0" w:after="120"/>
        <w:jc w:val="both"/>
        <w:rPr/>
      </w:pPr>
      <w:r>
        <w:rPr/>
        <w:t>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Uwag do przedłożonego projektu uchwały nie zgłoszono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djął uchwałę w sprawie zmian budżetu powiatu na rok 2014</w:t>
      </w:r>
      <w:r>
        <w:rPr/>
        <w:t xml:space="preserve">. </w:t>
      </w:r>
      <w:r>
        <w:rPr>
          <w:i/>
        </w:rPr>
        <w:t xml:space="preserve">Uchwałę przekazano do Regionalnej izby Obrachunkowej w Olsztynie </w:t>
      </w:r>
      <w:r>
        <w:rPr>
          <w:i/>
          <w:sz w:val="20"/>
          <w:szCs w:val="20"/>
        </w:rPr>
        <w:t>– uchwała 252/2014 stanowi załącznik nr 4 do niniejszego protokołu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isma i wnioski skierowane do Zarządu Powiatu celem rozpatrzen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Wydziału Edukacji dotyczący symulacji ewentualnych dopłat dla nauczycieli (tzw. 14 pensji). Wydział dokonał analizy i sporządził wstępne sprawozdanie za 2014r. w sypkości średnich wynagrodzeń nauczycieli z podległych szkół i placówek oświatowych na poszczególnych stopniach awansu zawodowego. W sprawozdaniu przyjęto rzeczywiste wydatki poniesione na wynagrodzenia nauczycieli za miesiąc styczeń- wrzesień 2014r., natomiast za okres październik-grudzień planowane wydatki na wynagrodzenia. Według symulacji sporządzonej na 1 października 2014r. Powiat Olecki w bieżącym roku budżetowym na wynagrodzenia nauczycieli przeznaczy kwotę 8.885065 zł. Z analizy wynika, że nauczyciele z podległych szkół na poszczególnych stopniach awansu zawodowego osiągnął w tym roku średnie wynagrodzenie i jednorazowy dodatek uzupełniający nie będzie wypłacany. Ponowna analiza rzeczywistych wydatków na wynagrodzenia nauczycieli za 2014r. zostanie przeprowadzona w styczniu 2015r. </w:t>
      </w:r>
      <w:r>
        <w:rPr>
          <w:i/>
          <w:sz w:val="20"/>
          <w:szCs w:val="20"/>
        </w:rPr>
        <w:t xml:space="preserve">– wniosek stanowi załącznik nr 5 do niniejszego protokołu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poznał się z powyższą informacją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Dyrektora OSWDG w Olecku znak: OSW/l.dz.209/2014 z 29.09.2014r.</w:t>
        <w:br/>
        <w:t xml:space="preserve">w sprawie form realizacji przez uczniów III i IV godziny wychowania fizycznego </w:t>
      </w:r>
      <w:r>
        <w:rPr>
          <w:i/>
          <w:sz w:val="20"/>
          <w:szCs w:val="20"/>
        </w:rPr>
        <w:t>– wniosek stanowi załącznik nr 6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Rada Samorządu Wychowanków zaproponowała następujące zajęcia do wyboru przez uczniów realizowanych w ramach III i IV godziny wychowania fizycznego jako zajęcia sportowe, zajęcia sprawnościowo-zdrowotne, zajęcia taneczne i aktywne formy turystyki. Rada Pedagogiczna pozytywnie zaopiniowała w/w formy realizacji III i IV godziny wychowania fizycznego w roku szkolnym 2014/2015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zytywnie zaopiniował powyższą propozycję zajęć wychowania fizycznego do wyboru przez uczniów przygotowaną przez Dyrektora OSW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ozytywnie zaopiniował propozycję realizacji dwóch godzin wychowania fizycznego w roku szkolnym 2014/2015 w OSWDG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Dyrektora OSWDG w Olecku znak: OSW/l.dz.208/2014 z 29.09.2014r.</w:t>
        <w:br/>
        <w:t xml:space="preserve">w sprawie uhonorowania grupy tanecznej Deaf Club Olecko </w:t>
      </w:r>
      <w:r>
        <w:rPr>
          <w:i/>
          <w:sz w:val="20"/>
          <w:szCs w:val="20"/>
        </w:rPr>
        <w:t>– wniosek stanowi załącznik nr 7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zytywnie zaopiniował w/w wniosek i zaproponował uhonorowanie działalności zespołu podczas uroczystości z okazji Dnia Edukacji Narodowej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zobowiązał Wydział Edukacji do przygotowania dyplomu gratulacyjnego oraz zakupu pucharu </w:t>
      </w:r>
      <w:r>
        <w:rPr/>
        <w:t>w celu uhonorowania grupy tanecznej Deaf Club Oleck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Dyrektora OSWDG w Olecku w sprawie przyznania Annie Karwowskiej</w:t>
        <w:br/>
        <w:t xml:space="preserve">i Ewelinie Piszczak Nagrody Starosty Oleckiego „Perła Powiatu Oleckiego” </w:t>
      </w:r>
      <w:r>
        <w:rPr>
          <w:i/>
          <w:sz w:val="20"/>
          <w:szCs w:val="20"/>
        </w:rPr>
        <w:t>– wniosek stanowi załącznik nr 8 do niniejszego protokołu.</w:t>
      </w:r>
    </w:p>
    <w:p>
      <w:pPr>
        <w:pStyle w:val="Normal"/>
        <w:spacing w:before="0" w:after="120"/>
        <w:jc w:val="both"/>
        <w:rPr/>
      </w:pPr>
      <w:r>
        <w:rPr/>
        <w:t xml:space="preserve">Anna Karwowska obecnie uczennica klasy III Technikum nr 3 reprezentowała i promowała Ośrodek podczas zawodów sportowych w kraju i za granicą, a także osiągnęła znaczne sukcesy w konkursach artystycznych i z udzielenia pierwszej pomocy przedmedycznej. Do nagrody „Perła Powiatu” została wytypowana za zajęcie II miejsca w soku w dal oraz III miejsca w sztafecie kobiet 4x400m i 4x100 na Mistrzostwach Europy Niesłyszących w Lekkiej Atletyce w Turcji.   </w:t>
      </w:r>
    </w:p>
    <w:p>
      <w:pPr>
        <w:pStyle w:val="Normal"/>
        <w:spacing w:before="0" w:after="120"/>
        <w:jc w:val="both"/>
        <w:rPr/>
      </w:pPr>
      <w:r>
        <w:rPr/>
        <w:t xml:space="preserve">Ewelina Piszczak obecnie uczennica klasy III Technikum nr 3 reprezentuje OSW i osiąga sukcesy w zawodach sportowych o zasięgu ogólnopolskim międzynarodowym, a także w konkursach przedmiotowych i artystycznych. Do nagrody „Perła Powiatu” wytypowano ją za zajęcie III miejsca w sztafecie kobiet 4x100m na Mistrzostwach Europy Niesłyszących w Lekkiej Atletyce rozegranych w Turcji. </w:t>
      </w:r>
    </w:p>
    <w:p>
      <w:pPr>
        <w:pStyle w:val="Normal"/>
        <w:spacing w:before="0" w:after="120"/>
        <w:jc w:val="both"/>
        <w:rPr/>
      </w:pPr>
      <w:r>
        <w:rPr/>
        <w:t xml:space="preserve">Obie uczennice od roku szkolnego 2012/2013 biorą udział w Poczcie Sztandarowym placówki, a także mają wzorowe zachowanie. Ponadto aktywnie promują placówkę i angażują się w życie placówki, a także różne inicjatywy społeczne. Jednym z warunków przyznania nagrody jest to, że wniosek o jej przyznanie należy złożyć w terminie 3 miesięcy od dnia osiągnięcia wyniku. Termin ten został zachowany. </w:t>
      </w:r>
    </w:p>
    <w:p>
      <w:pPr>
        <w:pStyle w:val="Normal"/>
        <w:spacing w:before="0" w:after="120"/>
        <w:jc w:val="both"/>
        <w:rPr/>
      </w:pPr>
      <w:r>
        <w:rPr/>
        <w:t xml:space="preserve">Zgodnie z zapisem rozdziału IV pkt 6 Programu nagrody przyznaje Starosta Olecku w oparciu o propozycje i opinie Zarządu Powiatu. W budżecie Powiatu na 2014 rok zabezpieczono na ten cel środki finansowe w wysokości 6.000 zł. W tym roku budżetowym Nagroda nie była jeszcze przyznana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zytywnie zaopiniował w/w wniosek i zaproponował w przypadku pozytywnego ich rozpatrzenia wręczenie nagród podczas uroczystości Dnia Edukacji Narodowej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znał Annie Karwowskiej i Ewelinie Piszczak uczennicom OSWDG Nagrodę Starosty Oleckiego „Perła Powiatu Oleckiego”</w:t>
      </w:r>
      <w:r>
        <w:rPr/>
        <w:br/>
        <w:t>w wysokości po 1.500 zł każd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Dyrektora ZSLiZ w Olecku znak: ZSLiZ/1233/2014 z 24.09.2014r.</w:t>
        <w:br/>
        <w:t xml:space="preserve">w sprawie przyznania Nagrody Starosty Oleckiego „Perła Powiatu” dla Sylwii Ulikowskiej uczennicy kształcącej się w II LO ze specjalnością policyjno-pożarniczą </w:t>
      </w:r>
      <w:r>
        <w:rPr>
          <w:i/>
          <w:sz w:val="20"/>
          <w:szCs w:val="20"/>
        </w:rPr>
        <w:t>– wniosek stanowi załącznik nr 9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Sylwia Ulikowska obecnie uczennica klasy drugiej II LO przy ZSLiZ. Zajęła I miejsce w kategorii kobiet w Mistrzostwach Polski Płetwonurków w Orientacji Podwodnej rozegranych w dniach 9-10.08.2014r. w Olecku. Ponadto stale podnosi swoje umiejętności pod opieką Oleckiego Stowarzyszenia Nurkowego AMFIPRION. W tym roku startowała  w różnych zawodach zajmując m.in. I miejsce w kategorii kobiet w zawodach o zasięgu regionalnym w orientacji podwodnej o puchar Dowódcy 15 Giżyckiej Brygady Zmechanizowanej. Ponadto uczennica odznacza się bardzo dobrym zachowaniem, a także angażuje się w życie placówki i różne inicjatywy społeczne i charytatywne.  </w:t>
      </w:r>
    </w:p>
    <w:p>
      <w:pPr>
        <w:pStyle w:val="Normal"/>
        <w:spacing w:before="0" w:after="120"/>
        <w:jc w:val="both"/>
        <w:rPr/>
      </w:pPr>
      <w:r>
        <w:rPr/>
        <w:t xml:space="preserve">Zgodnie z zapisem rozdziału IV pkt 6 Programu nagrody przyznaje Starosta Olecku w oparciu o propozycje i opinie Zarządu Powiatu. W budżecie Powiatu na 2014 rok zabezpieczono na ten cel środki finansowe w wysokości 6.000 zł. W tym roku budżetowym Nagroda nie była jeszcze przyznana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zytywnie zaopiniował w/w wniosek i zaproponował w przypadku pozytywnego ich rozpatrzenia wręczenie nagród podczas uroczystości Dnia Edukacji Narodowej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przyznał Sylwii Ulikowskiej uczennicy ZSLiZ Nagrodę Starosty Oleckiego „Perła Powiatu Oleckiego”</w:t>
      </w:r>
      <w:r>
        <w:rPr/>
        <w:t xml:space="preserve"> w wysokości 1.500 z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Wydziału Edukacji dotyczący przeprowadzenia konsultacji społecznych z organizacjami pozarządowymi i innymi podmiotami zrównanymi z terenu powiatu oleckiego projektu uchwały Rady Powiatu w Olecku w sprawie: przyjęcia „Wieloletniego programu współpracy Powiatu oleckiego z organizacjami pozarządowymi oraz podmiotami wymienionymi w art. 3 ust. 3 ustawy o działalności pożytku publicznego i o wolontariacie na lata 2015-2019” oraz przyjęcia rocznego „Programu współpracy Powiatu Oleckiego z organizacjami pozarządowymi oraz podmiotami wymienionymi w art. 3 ust. 3 ustawy o działalności pożytku publicznego i o wolontariacie na 2015 r.”. </w:t>
      </w:r>
    </w:p>
    <w:p>
      <w:pPr>
        <w:pStyle w:val="Normal"/>
        <w:spacing w:before="0" w:after="120"/>
        <w:jc w:val="both"/>
        <w:rPr/>
      </w:pPr>
      <w:r>
        <w:rPr/>
        <w:t xml:space="preserve">Konsultacje społeczne zostaną przeprowadzone od 15 października do 5 listopada 2014r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podjął uchwałę w sprawie </w:t>
      </w:r>
      <w:r>
        <w:rPr>
          <w:b/>
          <w:szCs w:val="25"/>
        </w:rPr>
        <w:t xml:space="preserve">przeprowadzenia konsultacji społecznych z organizacjami pozarządowymi z terenu powiatu oleckiego </w:t>
      </w:r>
      <w:r>
        <w:rPr>
          <w:b/>
          <w:bCs/>
          <w:szCs w:val="25"/>
        </w:rPr>
        <w:t>i innymi podmiotami wymienionymi w art. 3 ust. 3 ustawy z dnia 24 kwietnia 2003r.</w:t>
        <w:br/>
        <w:t xml:space="preserve">o działalności pożytku publicznego i o wolontariacie </w:t>
      </w:r>
      <w:r>
        <w:rPr>
          <w:b/>
          <w:szCs w:val="25"/>
        </w:rPr>
        <w:t>projektów uchwał Rady Powiatu</w:t>
        <w:br/>
        <w:t xml:space="preserve">w Olecku w sprawie przyjęcia wieloletniego i rocznego programu współpracy Powiatu Oleckiego z organizacjami pozarządowymi i innymi podmiotami zrównanymi </w:t>
      </w:r>
      <w:r>
        <w:rPr>
          <w:i/>
          <w:sz w:val="20"/>
          <w:szCs w:val="20"/>
        </w:rPr>
        <w:t>– uchwała Nr 253/2014 wraz z wnioskiem wydziału stanowi załącznik nr 10 do niniejszeg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Dyrektora Zespołu Szkół Technicznych w Olecku z 02.10.2014r. w sprawie wyrażenia zgody na zakup obrabiarki CNC na kwotę 29.600 zł w ramach zaoszczędzonych środków z budżetu roku 2014 </w:t>
      </w:r>
      <w:r>
        <w:rPr>
          <w:i/>
          <w:sz w:val="20"/>
          <w:szCs w:val="20"/>
        </w:rPr>
        <w:t>– wniosek stanowi załącznik nr 11 do niniejszego protokołu.</w:t>
      </w:r>
    </w:p>
    <w:p>
      <w:pPr>
        <w:pStyle w:val="Normal"/>
        <w:spacing w:before="0" w:after="120"/>
        <w:jc w:val="both"/>
        <w:rPr/>
      </w:pPr>
      <w:r>
        <w:rPr/>
        <w:t xml:space="preserve">Zakup maszyny należy dokonać w tym roku budżetowym, aby wydatku bue trzeba było ponosić w roku następnym. Cena proponowanej maszyny jest niska, gdyż służy ona do frezowania w drewnie i metalach miękkich. Jest to wystarczające do przeprowadzenia egzaminów. Koszt zakupu frezarki CNC do stali byłby około trzykrotnie wyższy. </w:t>
      </w:r>
    </w:p>
    <w:p>
      <w:pPr>
        <w:pStyle w:val="Normal"/>
        <w:spacing w:before="0" w:after="120"/>
        <w:jc w:val="both"/>
        <w:rPr/>
      </w:pPr>
      <w:r>
        <w:rPr/>
        <w:t xml:space="preserve">Wydział Edukacji pozytywnie zaopiniował w/w wniosek. 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 </w:t>
      </w:r>
      <w:r>
        <w:rPr>
          <w:b/>
        </w:rPr>
        <w:t xml:space="preserve">wyraził zgodę na zakup obrabiarki CNC na kwotę 29.600 zł w ramach środków własnych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 z odpowiedzią Burmistrza Olecka</w:t>
      </w:r>
      <w:r>
        <w:rPr/>
        <w:t xml:space="preserve"> znak: GKO.7213.4.2014 z 23.09.2014r.) w sprawie przejęcia na mienie gminy Olecko drogi nr 1802N Stożne-Szarejki-Monety-Lenarty w granicach gminy </w:t>
      </w:r>
      <w:r>
        <w:rPr>
          <w:i/>
          <w:sz w:val="20"/>
          <w:szCs w:val="20"/>
        </w:rPr>
        <w:t>– wniosek stanowi załącznik nr 12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Burmistrz poinformował, że decyzja w powyższej sprawie zostanie podjęta po rozpoznaniu możliwości pozyskania środków zewnętrznych zarówno przez gminę, jak i przez powiat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Wydziału Komunikacji i Transportu w/m w sprawie przyjęcia projektu uchwały Rady Powiatu w Olecku w sprawie wysokości opłat za usuwanie pojazdu</w:t>
        <w:br/>
        <w:t>z</w:t>
      </w:r>
      <w:r>
        <w:rPr>
          <w:b/>
        </w:rPr>
        <w:t xml:space="preserve"> </w:t>
      </w:r>
      <w:r>
        <w:rPr/>
        <w:t>drogi i jego przechowywanie na parkingu strzeżonym oraz wysokości kosztów</w:t>
        <w:br/>
        <w:t>w przypadku odstąpienia  od wykonania dyspozycji usunięcia pojazdu.</w:t>
      </w:r>
    </w:p>
    <w:p>
      <w:pPr>
        <w:pStyle w:val="Normal"/>
        <w:spacing w:before="0" w:after="120"/>
        <w:jc w:val="both"/>
        <w:rPr/>
      </w:pPr>
      <w:r>
        <w:rPr/>
        <w:t>Wydział Komunikacji i Transportu poinformował, że art. 130a ust. 6 ustawy z dnia</w:t>
        <w:br/>
        <w:t>20 czerwca 1997r. – Prawo o ruchu drogowym maksymalne stawki opłat obowiązujące</w:t>
        <w:br/>
        <w:t>w danym roku kalendarzowym ulegają corocznie zmianie na nastopny rok kalendarzowy</w:t>
        <w:br/>
        <w:t>w stopniu odpowiadającym wskaźnikowi cen towarów i usług konsumpcyjnych w okresie pierwszego półrocza roku, w którym stawki ulegają zmianie, w stosunku do analogicznego okresu roku poprzedniego.  W myśl art. 130a ust. 6c ustawy – Prawo o ruchu drogowym, na każdy rok kalendarzowy minister właściwy do spraw finansów publicznych ogłasza, w drodze obwieszczenia, w Dzienniku Urzędowym RP – Monitor Polski maksymalne stawki opłat za usuwanie i przechowywanie pojazdów. Maksymalne stawki opłat za usuwanie pojazdu</w:t>
        <w:br/>
        <w:t xml:space="preserve">z drogi i jego przechowywanie na parkingu strzeżonym obowiązujące w 2015 roku zostały opublikowane w Monitorze Polskim z 2014r. poz. 632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/>
        <w:t xml:space="preserve">Zarząd w wyniku głosowania za-4 </w:t>
      </w:r>
      <w:r>
        <w:rPr>
          <w:b/>
        </w:rPr>
        <w:t>przyjął projekt uchwały Rady Powiatu w Olecku</w:t>
        <w:br/>
        <w:t xml:space="preserve">w sprawie wysokości opłat za usuwanie pojazdu z drogi i jego przechowywanie na parkingu strzeżonym oraz wysokości kosztów w przypadku odstąpienia  od wykonania dyspozycji usunięcia pojazdu. </w:t>
      </w:r>
      <w:r>
        <w:rPr>
          <w:i/>
        </w:rPr>
        <w:t xml:space="preserve">Projekt uchwały został skierowany pod obrady Komisji Stałych Rady Powiatu w Olecku </w:t>
      </w:r>
      <w:r>
        <w:rPr>
          <w:i/>
          <w:sz w:val="20"/>
          <w:szCs w:val="20"/>
        </w:rPr>
        <w:t>– wniosek wraz z projektem uchwały stanowi załącznik nr 13 do niniejszego protoko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Zespołu Szkół Licealnych i Zawodowych w Olecku w sprawie przesunięcia środków finansowych w kwocie 88.160 zł przeznaczonych w 2014 roku na realizację inwestycji „Remont i modernizacja boiska wielofunkcyjnego wraz z wykonaniem skoczni w dal przy ZSLiZ w Olecku na rok 2015 </w:t>
      </w:r>
      <w:r>
        <w:rPr>
          <w:i/>
          <w:sz w:val="20"/>
          <w:szCs w:val="20"/>
        </w:rPr>
        <w:t>– wniosek stanowi załącznik nr 14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 na przesunięcie środków finansowych</w:t>
        <w:br/>
        <w:t>w kwocie 88.160 zł przeznaczonych na realizację w/w inwestycji na rok 2015</w:t>
      </w:r>
      <w:r>
        <w:rPr/>
        <w:t>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Starosta przedstawił pisma i wnioski do projektu budżetu powiatu na rok 2015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Wójta Gminy Wieliczki znak: G.II.7230.8.2014 z 24.09.2014r. w sprawie ujęcia w projekcie budżetu powiatu na rok 2015 środków finansowych na budowę chodnika przez wieś Krzyżewko. Gmina Wieliczki deklaruje udział w budowie chodnika w wysokości sumy funduszu sołeckiego przypadającego sołectwu Godziejewo-Krzyżewko w 2015r., tj. w kwocie 9.076 zł </w:t>
      </w:r>
      <w:r>
        <w:rPr>
          <w:i/>
          <w:sz w:val="20"/>
          <w:szCs w:val="20"/>
        </w:rPr>
        <w:t>– wniosek stanowi załącznik nr 15 do niniejszego protokołu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>Dyrektor PZD w Olecku pismem znak: PZD.III.033.31/2014 z 02.10.2014r. poinformował, że w przypadku przyjęcia przez Powiat Olecki realizacji zadania i dofinansowaniu 50% kosztów uzyskałoby kwotę 18.142 zł na budowę chodnika. Za powyższą kwotę możliwe jest wykonanie 130m</w:t>
      </w:r>
      <w:r>
        <w:rPr>
          <w:vertAlign w:val="superscript"/>
        </w:rPr>
        <w:t>2</w:t>
      </w:r>
      <w:r>
        <w:rPr/>
        <w:t xml:space="preserve"> chodnika z kostki brukowej betonowej. Pozwoliłoby to na wykonanie chodnika na dł. ok. 90m o szer. 1,5m. Realizacja chodnika wymaga uregulowania stanu prawnego gruntów. Z uzyskanych informacji w tym zakresie wynika, że grunty przylegające do jezdni w miejscu ewentualnego chodnika od strony zabudowy zagrodowej stanowią własność prywatną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Dyrektora I LO  w Olecku z 30.09.2014r. o zabezpieczenie środków finansowych w projekcie budżetu powiatu na rok 2015 z przeznaczeniem na remont szkolnego kompleksu sportowego w wysokości 77.000 zł. Szkoła wykona prace na ok. 12.000 zł we własnym zakresie </w:t>
      </w:r>
      <w:r>
        <w:rPr>
          <w:i/>
          <w:sz w:val="20"/>
          <w:szCs w:val="20"/>
        </w:rPr>
        <w:t>– wniosek stanowi załącznik nr 16 do niniejszego protokołu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Przewodniczącej Zarządu Rady Osiedla Nr 2 w Olecku z 29.09.2014r.</w:t>
        <w:br/>
        <w:t>w sprawie zabezpieczenia środków finansowych w projekcie budżetu powiatu na rok 2015 z przeznaczeniem na zakup drzewek i krzewów do posadzenia wokół stawu</w:t>
        <w:br/>
        <w:t xml:space="preserve">i miejsca rekreacyjnego na osiedlu </w:t>
      </w:r>
      <w:r>
        <w:rPr>
          <w:i/>
          <w:sz w:val="20"/>
          <w:szCs w:val="20"/>
        </w:rPr>
        <w:t>– wniosek stanowi załącznik nr 17 do niniejszego protokoł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Pana Andrzeja Dunaj z 26.09.2014r. w sprawie zabezpieczenia środków finansowych w projekcie budżetu powiatu na rok 2015 na wykonanie dokumentacji studzienek odprowadzających wodę i utwardzenie nawierzchni drogi nr 1814 we wsi Jaśki </w:t>
      </w:r>
      <w:r>
        <w:rPr>
          <w:i/>
          <w:sz w:val="20"/>
          <w:szCs w:val="20"/>
        </w:rPr>
        <w:t>– wniosek stanowi załącznik nr 18 do niniejszego protokoł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Radnego Rady Miejskiej w Olecku z 22.09.2014r. w sprawie budowy progu zwalniającego w Olecku na ul. Kościuszki pomiędzy skrzyżowaniem z ul. Batorego a sklepem Państwa Kielich (podpisy 28 przedsiębiorców, którzy prowadzą działalność w tej okolicy) </w:t>
      </w:r>
      <w:r>
        <w:rPr>
          <w:i/>
          <w:sz w:val="20"/>
          <w:szCs w:val="20"/>
        </w:rPr>
        <w:t>– wniosek stanowi załącznik nr 19 do niniejszego protokoł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Dyrektor PZD Olecko pismem znak: PZD.III.033.32/2014 z 01.10.2014r. poinformował, iż koszt progu o podobnej konstrukcji jak przy Szkole Podstawowej nr 1 wynosi 10,4 tys. zł Zdaniem Dyrektora lokalizowanie progu zwalniającego w miejscu przejścia dla pieszych pomiędzy ul. Kasprowicza i ul. Rzeźnicką z uwagi na łuk poziomy drogi nie jest wskazany ze względu na wymogi bezpieczeństwa. Ponadto PZD wystąpił do KPP w Olecku o opinię w tej spraw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Prezesa Zarządu Olmedica w Olecku Sp. z o.o. znak: L.dz. 1128/2014</w:t>
        <w:br/>
        <w:t>z 18.09.2014r. w sprawie zabezpieczenia środków w budżecie powiatu na 2015 rok</w:t>
        <w:br/>
        <w:t xml:space="preserve">w celu podwyższenia kapitału zakładowego spółki i pokrycie go wkładem pieniężnym w wysokości 200.000,00 zł </w:t>
      </w:r>
      <w:r>
        <w:rPr>
          <w:i/>
          <w:sz w:val="20"/>
          <w:szCs w:val="20"/>
        </w:rPr>
        <w:t>– wniosek stanowi załącznik nr 20 do niniejszego protokoł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Komendanta Powiatowego Policji w  Olecku znak: F-7620/14 z 15.09.2014r. w sprawie ujęcia w projekcie budżetu powiatu na rok 2015 kwoty 9.000 zł jako wsparcie finansowe z przeznaczeniem na sfinansowanie zakupu dwóch zestawów komputerowych – 5.000 zł, zakupu latarek dla 9 funkcjonariuszy prewencji – 3.000 zł oraz zakupu dwóch drukarek – 1.000 zł </w:t>
      </w:r>
      <w:r>
        <w:rPr>
          <w:i/>
          <w:sz w:val="20"/>
          <w:szCs w:val="20"/>
        </w:rPr>
        <w:t>– wniosek stanowi załącznik nr 21 do niniejszego protokoł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Komisji Zdrowia, Oświaty i Bezpieczeństwa Rady Powiatu w Olecku zgłoszone w dniu 22.09.2014r. </w:t>
      </w:r>
      <w:r>
        <w:rPr>
          <w:i/>
          <w:sz w:val="20"/>
          <w:szCs w:val="20"/>
        </w:rPr>
        <w:t xml:space="preserve">– wnioski stanowią załącznik nr 22 do niniejszego protokołu.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Radny Andrzej Dunaj zgłosił wniosek o wprowadzenie do projektu budżetu na rok 2015 wykonania dokumentacji technicznej na budowę drogi w miejscowości Jaśki, </w:t>
      </w:r>
    </w:p>
    <w:p>
      <w:pPr>
        <w:pStyle w:val="Normal"/>
        <w:spacing w:before="0" w:after="120"/>
        <w:jc w:val="both"/>
        <w:rPr/>
      </w:pPr>
      <w:r>
        <w:rPr/>
        <w:t xml:space="preserve">Dyrektor PZD Olecko pismem znak: PZD.III.033.32/2014 z 01.10.2014r. poinformował, iż przewidywany koszt wykonania dokumentacji technicznej na przebudowę drogi powiatowej nr 1814N Jaśki-Dobki w m. Jaśki na odcinku 0,9 km wyniesie 12 tys. zł. </w:t>
      </w:r>
    </w:p>
    <w:p>
      <w:pPr>
        <w:pStyle w:val="Normal"/>
        <w:spacing w:before="0" w:after="120"/>
        <w:jc w:val="both"/>
        <w:rPr/>
      </w:pPr>
      <w:r>
        <w:rPr/>
        <w:t xml:space="preserve">Radny Marek Dobrzyń zgłosił wniosek o wprowadzenie do projektu budżetu na rok 2015 wykonania dokumentacji technicznej na budowę drogi w miejscowości Szeszki. </w:t>
      </w:r>
    </w:p>
    <w:p>
      <w:pPr>
        <w:pStyle w:val="Normal"/>
        <w:spacing w:before="0" w:after="120"/>
        <w:jc w:val="both"/>
        <w:rPr/>
      </w:pPr>
      <w:r>
        <w:rPr/>
        <w:t xml:space="preserve">Dyrektor PZD Olecko pismem znak: PZD.III.033.32/2014 z 01.10.2014r. poinformował, iż przewidywany koszt wykonania dokumentacji technicznej na przebudowę drogi powiatowej nr 1911N dr. woj. Nr 655 Szeszki o dł. 3,85 km wyniesie 50 tys. zł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Zarząd skierował powyższe pisma i wnioski do Skarbnika Powiatu</w:t>
      </w:r>
      <w:r>
        <w:rPr/>
        <w:t xml:space="preserve"> </w:t>
      </w:r>
      <w:r>
        <w:rPr>
          <w:b/>
        </w:rPr>
        <w:t>celem rozważenia możliwości ewentualnego wprowadzenia do projektu budżetu powiatu na rok 2015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240"/>
        <w:jc w:val="both"/>
        <w:rPr/>
      </w:pPr>
      <w:r>
        <w:rPr/>
        <w:t xml:space="preserve">Zarząd w wyniku głosowania </w:t>
      </w:r>
      <w:r>
        <w:rPr>
          <w:bCs/>
        </w:rPr>
        <w:t xml:space="preserve">za-4, </w:t>
      </w:r>
      <w:r>
        <w:rPr>
          <w:b/>
          <w:bCs/>
        </w:rPr>
        <w:t>przyjął</w:t>
      </w:r>
      <w:r>
        <w:rPr>
          <w:b/>
        </w:rPr>
        <w:t xml:space="preserve"> protokół</w:t>
      </w:r>
      <w:r>
        <w:rPr/>
        <w:t xml:space="preserve"> z posiedzenia Zarządu Powiatu</w:t>
        <w:br/>
        <w:t xml:space="preserve">w Olecku </w:t>
      </w:r>
      <w:r>
        <w:rPr>
          <w:b/>
        </w:rPr>
        <w:t>z 25 września 2014r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/>
        <w:t xml:space="preserve">Ustalano, że kolejne posiedzenie Zarządu Powiatu w Olecku odbędzie się </w:t>
      </w:r>
      <w:r>
        <w:rPr>
          <w:u w:val="single"/>
        </w:rPr>
        <w:t>20 października</w:t>
        <w:br/>
        <w:t>o godzinie 11: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24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tokołowała: Karina Anna Bielaws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inspektor w Wydziale Organizacyj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arostwa Powiatowego w Olec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Starosta Oleck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ndrzej Stanisław Kisiel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Członkowie Zarz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azimierz Iwanowski </w:t>
      </w:r>
      <w:r>
        <w:rPr>
          <w:i/>
        </w:rPr>
        <w:t>– nieobec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Marek Dobrzy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 xml:space="preserve">Krzysztof Locm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540" w:hanging="540"/>
        <w:jc w:val="both"/>
        <w:rPr/>
      </w:pPr>
      <w:r>
        <w:rPr/>
        <w:t>Marian Świerszc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5:00Z</dcterms:created>
  <dc:creator>Karina</dc:creator>
  <dc:description/>
  <cp:keywords/>
  <dc:language>en-US</dc:language>
  <cp:lastModifiedBy>Karina</cp:lastModifiedBy>
  <dcterms:modified xsi:type="dcterms:W3CDTF">2014-10-10T11:43:00Z</dcterms:modified>
  <cp:revision>4</cp:revision>
  <dc:subject/>
  <dc:title>Protokół Nr 105/2014</dc:title>
</cp:coreProperties>
</file>