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right" w:pos="15398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ab/>
        <w:t xml:space="preserve">                                                                   Załącznik nr 1  do Uchwały Nr ........./2015</w:t>
      </w:r>
    </w:p>
    <w:p>
      <w:pPr>
        <w:pStyle w:val="Normal"/>
        <w:tabs>
          <w:tab w:val="clear" w:pos="708"/>
          <w:tab w:val="left" w:pos="8460" w:leader="none"/>
          <w:tab w:val="right" w:pos="15398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Zarządu Powiatu w Olecku z dnia .......................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EMAT ORGANIZACYJNY POWIATOWEGO CENTRUM POMOCY RODZINIE W OLEC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 UWZGLĘDNIENIEM ETATOWEJ STRUKTURY STANOWIS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78960</wp:posOffset>
                </wp:positionH>
                <wp:positionV relativeFrom="paragraph">
                  <wp:posOffset>60960</wp:posOffset>
                </wp:positionV>
                <wp:extent cx="274320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YREKTOR PCP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3pt;mso-wrap-distance-left:7.05pt;mso-wrap-distance-right:7.05pt;mso-wrap-distance-top:0pt;mso-wrap-distance-bottom:0pt;margin-top:4.8pt;mso-position-vertical-relative:text;margin-left:344.8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YREKTOR PCP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266700</wp:posOffset>
                </wp:positionV>
                <wp:extent cx="154305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266700</wp:posOffset>
                </wp:positionV>
                <wp:extent cx="635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266700</wp:posOffset>
                </wp:positionV>
                <wp:extent cx="2530475" cy="439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20850</wp:posOffset>
                </wp:positionH>
                <wp:positionV relativeFrom="paragraph">
                  <wp:posOffset>266700</wp:posOffset>
                </wp:positionV>
                <wp:extent cx="3622675" cy="439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97785</wp:posOffset>
                </wp:positionH>
                <wp:positionV relativeFrom="page">
                  <wp:posOffset>2553335</wp:posOffset>
                </wp:positionV>
                <wp:extent cx="715581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9"/>
                              <w:gridCol w:w="556"/>
                              <w:gridCol w:w="3315"/>
                              <w:gridCol w:w="940"/>
                              <w:gridCol w:w="311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ORGANIZACYJNO-FINANSOWY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POMOCY DZIECKU I RODZINI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INTERWENCJI KRYZYSOWEJ I WSPAR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1.65pt;mso-wrap-distance-left:7.05pt;mso-wrap-distance-right:7.05pt;mso-wrap-distance-top:0pt;mso-wrap-distance-bottom:0pt;margin-top:201.05pt;mso-position-vertical-relative:page;margin-left:204.55pt;mso-position-horizontal-relative:page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9"/>
                        <w:gridCol w:w="556"/>
                        <w:gridCol w:w="3315"/>
                        <w:gridCol w:w="940"/>
                        <w:gridCol w:w="311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ORGANIZACYJNO-FINANSOWY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POMOCY DZIECKU I RODZINI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INTERWENCJI KRYZYSOWEJ I WSPAR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2562860</wp:posOffset>
                </wp:positionV>
                <wp:extent cx="1800225" cy="364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SPÓŁ RODZINNEJ PIECZY ZAPTĘPCZ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7pt;mso-wrap-distance-left:0pt;mso-wrap-distance-right:7.05pt;mso-wrap-distance-top:0pt;mso-wrap-distance-bottom:0pt;margin-top:20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SPÓŁ RODZINNEJ PIECZY ZAPTĘPCZ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26360</wp:posOffset>
                </wp:positionH>
                <wp:positionV relativeFrom="paragraph">
                  <wp:posOffset>490855</wp:posOffset>
                </wp:positionV>
                <wp:extent cx="4542155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8"/>
                              <w:gridCol w:w="583"/>
                              <w:gridCol w:w="3282"/>
                            </w:tblGrid>
                            <w:tr>
                              <w:trPr>
                                <w:trHeight w:val="3356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40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łówny księgowy - 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40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nowisko ds. obsługi księgowej </w:t>
                                    <w:br/>
                                    <w:t>i sprawozdawczości elektronicznej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40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 kadr, kontroli zarządczej, BHP i zamówień publicznych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 obsługi sekretariatu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nowisko ds. organizacj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opatrzenia i ewidencji materiałów i wyposażenia, prowadzenia składnicy akt, szkoleń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 obsługi informatycznej i promocji oraz gospodarowania mieniem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konserwatora- kierowcy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zątaczka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ownik Działu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 przyznawania świadczeń rodzinom zastępczym oraz odpłatności rodziców biologicznych dzieci umieszczonych w pieczy zastępczej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nowisko ds. nadzoru </w:t>
                                    <w:br/>
                                    <w:t xml:space="preserve">i umieszczania w domach,  pomocy społecznej, nadzoru </w:t>
                                    <w:br/>
                                    <w:t xml:space="preserve">i kontroli WTZ oraz dochodzenia  świadczeń alimentacyjnych </w:t>
                                    <w:br/>
                                    <w:t>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nowisko ds. nadzoru </w:t>
                                    <w:br/>
                                    <w:t xml:space="preserve">oraz kierowania </w:t>
                                    <w:br/>
                                    <w:t>do instytucjonalnej pieczy zastępczej i usamodzielnień wychowanków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 rehabilitacji społecznej - 1 et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.65pt;mso-wrap-distance-left:7.05pt;mso-wrap-distance-right:7.05pt;mso-wrap-distance-top:0pt;mso-wrap-distance-bottom:0pt;margin-top:38.6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7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8"/>
                        <w:gridCol w:w="583"/>
                        <w:gridCol w:w="3282"/>
                      </w:tblGrid>
                      <w:tr>
                        <w:trPr>
                          <w:trHeight w:val="3356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40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łówny księgowy - 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40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ds. obsługi księgowej </w:t>
                              <w:br/>
                              <w:t>i sprawozdawczości elektronicznej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40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 kadr, kontroli zarządczej, BHP i zamówień publicznych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 obsługi sekretariatu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ds. organizacj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opatrzenia i ewidencji materiałów i wyposażenia, prowadzenia składnicy akt, szkoleń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 obsługi informatycznej i promocji oraz gospodarowania mieniem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konserwatora- kierowcy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zątaczka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nik Działu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 przyznawania świadczeń rodzinom zastępczym oraz odpłatności rodziców biologicznych dzieci umieszczonych w pieczy zastępczej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ds. nadzoru </w:t>
                              <w:br/>
                              <w:t xml:space="preserve">i umieszczania w domach,  pomocy społecznej, nadzoru </w:t>
                              <w:br/>
                              <w:t xml:space="preserve">i kontroli WTZ oraz dochodzenia  świadczeń alimentacyjnych </w:t>
                              <w:br/>
                              <w:t>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ds. nadzoru </w:t>
                              <w:br/>
                              <w:t xml:space="preserve">oraz kierowania </w:t>
                              <w:br/>
                              <w:t>do instytucjonalnej pieczy zastępczej i usamodzielnień wychowanków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 rehabilitacji społecznej - 1 et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807960</wp:posOffset>
                </wp:positionH>
                <wp:positionV relativeFrom="paragraph">
                  <wp:posOffset>424180</wp:posOffset>
                </wp:positionV>
                <wp:extent cx="1965325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57" w:hanging="2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JALISTYCZNY OŚRODEK WSPARCIA DLA OFIAR PRZEMOCY W RODZINIE (SO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57" w:hanging="2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RODEK INTERWENCJI KRYZYSOWEJ (OI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57" w:hanging="2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SZKANIA CHRON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.65pt;mso-wrap-distance-left:7.05pt;mso-wrap-distance-right:7.05pt;mso-wrap-distance-top:0pt;mso-wrap-distance-bottom:0pt;margin-top:33.4pt;mso-position-vertical-relative:text;margin-left:614.8pt;mso-position-horizontal-relative:page">
                <v:fill opacity="0f"/>
                <v:textbox inset="0in,0in,0in,0in">
                  <w:txbxContent>
                    <w:tbl>
                      <w:tblPr>
                        <w:tblW w:w="3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57" w:hanging="2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JALISTYCZNY OŚRODEK WSPARCIA DLA OFIAR PRZEMOCY W RODZINIE (SO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57" w:hanging="2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RODEK INTERWENCJI KRYZYSOWEJ (OI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57" w:hanging="2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71.15pt;margin-top:29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IESZKANIA CHRON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02970</wp:posOffset>
                </wp:positionH>
                <wp:positionV relativeFrom="paragraph">
                  <wp:posOffset>227965</wp:posOffset>
                </wp:positionV>
                <wp:extent cx="63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1.15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2200</wp:posOffset>
                </wp:positionH>
                <wp:positionV relativeFrom="paragraph">
                  <wp:posOffset>187960</wp:posOffset>
                </wp:positionV>
                <wp:extent cx="635" cy="179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89045</wp:posOffset>
                </wp:positionH>
                <wp:positionV relativeFrom="paragraph">
                  <wp:posOffset>262890</wp:posOffset>
                </wp:positionV>
                <wp:extent cx="635" cy="179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26810</wp:posOffset>
                </wp:positionH>
                <wp:positionV relativeFrom="paragraph">
                  <wp:posOffset>262890</wp:posOffset>
                </wp:positionV>
                <wp:extent cx="635" cy="179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827010</wp:posOffset>
                </wp:positionH>
                <wp:positionV relativeFrom="paragraph">
                  <wp:posOffset>1605280</wp:posOffset>
                </wp:positionV>
                <wp:extent cx="1933575" cy="20732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99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erownik Działu - 1 etat, </w:t>
                                    <w:br/>
                                    <w:t>w tym 0,5 w S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99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acownik socjalny - 2 etaty, </w:t>
                                    <w:br/>
                                    <w:t>w tym 1 w S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99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ycholog - 1,5 etatu, w tym 1 w S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99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dagog - 3 etaty, w tym 2 </w:t>
                                    <w:br/>
                                    <w:t>w S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99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apeuta -  0,5 etatu w S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99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wnik (mgr prawa) – 1 etat etatu, w tym 0,5 w S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dyżury specjalistów wg potrze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 in. superwizor, psychiat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63.25pt;mso-wrap-distance-left:7.05pt;mso-wrap-distance-right:7.05pt;mso-wrap-distance-top:0pt;mso-wrap-distance-bottom:0pt;margin-top:126.4pt;mso-position-vertical-relative:text;margin-left:616.3pt;mso-position-horizontal-relative:page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99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erownik Działu - 1 etat, </w:t>
                              <w:br/>
                              <w:t>w tym 0,5 w S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99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acownik socjalny - 2 etaty, </w:t>
                              <w:br/>
                              <w:t>w tym 1 w S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99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ycholog - 1,5 etatu, w tym 1 w S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99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dagog - 3 etaty, w tym 2 </w:t>
                              <w:br/>
                              <w:t>w S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99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apeuta -  0,5 etatu w S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99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nik (mgr prawa) – 1 etat etatu, w tym 0,5 w SO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dyżury specjalistów wg potrzeb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 in. superwizor, psychiat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52845</wp:posOffset>
                </wp:positionH>
                <wp:positionV relativeFrom="paragraph">
                  <wp:posOffset>119380</wp:posOffset>
                </wp:positionV>
                <wp:extent cx="635" cy="161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18560</wp:posOffset>
                </wp:positionH>
                <wp:positionV relativeFrom="paragraph">
                  <wp:posOffset>119380</wp:posOffset>
                </wp:positionV>
                <wp:extent cx="635" cy="161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2035</wp:posOffset>
                </wp:positionH>
                <wp:positionV relativeFrom="paragraph">
                  <wp:posOffset>119380</wp:posOffset>
                </wp:positionV>
                <wp:extent cx="635" cy="161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64220</wp:posOffset>
                </wp:positionH>
                <wp:positionV relativeFrom="paragraph">
                  <wp:posOffset>119380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0415</wp:posOffset>
                </wp:positionH>
                <wp:positionV relativeFrom="paragraph">
                  <wp:posOffset>44450</wp:posOffset>
                </wp:positionV>
                <wp:extent cx="635" cy="179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177165</wp:posOffset>
                </wp:positionV>
                <wp:extent cx="1922145" cy="170878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Kierownik Zespołu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ordynator  rodzinnej pieczy zastępczej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 rodzin zastępczych nieobjętych pracą koordynatora rodzinnej pieczy zastępczej i kontroli pieczy zastępczej - 1 et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ycholog- 0,5 eta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34.55pt;mso-wrap-distance-left:0pt;mso-wrap-distance-right:7.05pt;mso-wrap-distance-top:0pt;mso-wrap-distance-bottom:0pt;margin-top:1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7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Kierownik Zespołu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ordynator  rodzinnej pieczy zastępczej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 rodzin zastępczych nieobjętych pracą koordynatora rodzinnej pieczy zastępczej i kontroli pieczy zastępczej -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ycholog- 0,5 eta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LICZBA ETATÓW OGÓŁEM: 26,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597785</wp:posOffset>
                </wp:positionH>
                <wp:positionV relativeFrom="page">
                  <wp:posOffset>2553335</wp:posOffset>
                </wp:positionV>
                <wp:extent cx="715581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9"/>
                              <w:gridCol w:w="556"/>
                              <w:gridCol w:w="3315"/>
                              <w:gridCol w:w="940"/>
                              <w:gridCol w:w="311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ORGANIZACYJNO-FINANSOWY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POMOCY DZIECKU I RODZINI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 INTERWENCJI KRYZYSOWEJ I WSPAR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1.65pt;mso-wrap-distance-left:7.05pt;mso-wrap-distance-right:7.05pt;mso-wrap-distance-top:0pt;mso-wrap-distance-bottom:0pt;margin-top:201.05pt;mso-position-vertical-relative:page;margin-left:204.55pt;mso-position-horizontal-relative:page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9"/>
                        <w:gridCol w:w="556"/>
                        <w:gridCol w:w="3315"/>
                        <w:gridCol w:w="940"/>
                        <w:gridCol w:w="311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ORGANIZACYJNO-FINANSOWY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POMOCY DZIECKU I RODZINI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 INTERWENCJI KRYZYSOWEJ I WSPAR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9:00Z</dcterms:created>
  <dc:creator>Twoja nazwa użytkownika</dc:creator>
  <dc:description/>
  <cp:keywords/>
  <dc:language>en-US</dc:language>
  <cp:lastModifiedBy>.</cp:lastModifiedBy>
  <cp:lastPrinted>2015-01-14T12:22:00Z</cp:lastPrinted>
  <dcterms:modified xsi:type="dcterms:W3CDTF">2015-01-14T11:23:00Z</dcterms:modified>
  <cp:revision>17</cp:revision>
  <dc:subject/>
  <dc:title>                                                                                                           Załącznik nr 1 do Regulaminu Organizacyjnego Powiatowego Centrum Pomocy Rodzinie                                                                   </dc:title>
</cp:coreProperties>
</file>