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141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2 do Uchwały  Nr ............/2015                                                            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arządu Powiatu w Olecku   z dnia .............2015 r.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gulamin Organizacyj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ego Centrum Pomocy Rodzinie w Olecku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Heading1"/>
        <w:numPr>
          <w:ilvl w:val="0"/>
          <w:numId w:val="21"/>
        </w:numPr>
        <w:spacing w:lineRule="auto" w:line="240" w:before="120" w:after="120"/>
        <w:ind w:left="73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ganizacyjny Powiatowego Centrum Pomocy Rodzinie, zwany dalej „Regulaminem”, określa organizację i zasady funkcjonowania Powiatowego Centrum Pomocy Rodzinie w Olecku.   </w:t>
      </w:r>
    </w:p>
    <w:p>
      <w:pPr>
        <w:pStyle w:val="NormalnyWeb"/>
        <w:numPr>
          <w:ilvl w:val="0"/>
          <w:numId w:val="21"/>
        </w:numPr>
        <w:spacing w:before="120" w:after="120"/>
        <w:ind w:left="731" w:hanging="374"/>
        <w:jc w:val="both"/>
        <w:rPr/>
      </w:pPr>
      <w:r>
        <w:rPr/>
        <w:t>Powiatowe Centrum Pomocy Rodzinie, zwane dalej Centrum,  jest jednostką organizacyjną powiatu działającą w szczególności na podstawie:</w:t>
      </w:r>
    </w:p>
    <w:p>
      <w:pPr>
        <w:pStyle w:val="NormalnyWeb"/>
        <w:numPr>
          <w:ilvl w:val="0"/>
          <w:numId w:val="4"/>
        </w:numPr>
        <w:spacing w:before="0" w:after="0"/>
        <w:ind w:left="1072" w:hanging="360"/>
        <w:jc w:val="both"/>
        <w:rPr/>
      </w:pPr>
      <w:r>
        <w:rPr/>
        <w:t xml:space="preserve">ustawy z dnia 5 czerwca 1998 r. o samorządzie powiatowym (Dz. U. z 2013 r. </w:t>
        <w:br/>
        <w:t>poz. 595 z późn. zm.);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 xml:space="preserve">ustawy z dnia 12 marca 2004 r. o pomocy społecznej (Dz. U. z 2013 r. poz. 182 </w:t>
        <w:br/>
        <w:t>z późn. zm.);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 xml:space="preserve">ustawy z dnia 9 czerwca 2011 r. o wspieraniu rodziny i systemie pieczy zastępczej </w:t>
        <w:br/>
        <w:t xml:space="preserve">(Dz. U. z 2013 r. poz. 135 z późn. zm.); 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>
          <w:spacing w:val="-8"/>
        </w:rPr>
      </w:pPr>
      <w:r>
        <w:rPr>
          <w:spacing w:val="-8"/>
        </w:rPr>
        <w:t xml:space="preserve">ustawy z dnia 21 listopada 2008 r. o pracownikach samorządowych (Dz. U. z  2014 r. poz. 1202); 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 xml:space="preserve">ustawy z dnia 27 sierpnia 2009 r. o finansach publicznych (Dz. U. z 2013 r. </w:t>
        <w:br/>
        <w:t>poz. 885 z późn. zm.);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 xml:space="preserve">ustawy z dnia 29 lipca 2005 r. o przeciwdziałaniu przemocy w rodzinie </w:t>
        <w:br/>
        <w:t xml:space="preserve">(Dz. U. Nr 180, poz. 1493 z późn. zm.); 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>ustawy z dnia 27 sierpnia 1997 r. o rehabilitacji zawodowej i społecznej oraz zatrudnianiu osób niepełnosprawnych (Dz. U. z 2011 r. Nr 127, poz. 721 z późn. zm.);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>aktów wykonawczych wydanych na podstawie ustaw wymienionych w punktach poprzednich;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 xml:space="preserve">uchwały Rady Powiatu Nr V/22/99 z dnia 28 stycznia 1999 r. w sprawie utworzenia Powiatowego Centrum Pomocy Rodzinie w Olecku; 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>statutu Powiatowego Centrum Pomocy Rodzinie w Olecku;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>innych obowiązujących aktów prawnych;</w:t>
      </w:r>
    </w:p>
    <w:p>
      <w:pPr>
        <w:pStyle w:val="NormalnyWeb"/>
        <w:numPr>
          <w:ilvl w:val="0"/>
          <w:numId w:val="30"/>
        </w:numPr>
        <w:spacing w:before="120" w:after="120"/>
        <w:jc w:val="both"/>
        <w:rPr/>
      </w:pPr>
      <w:r>
        <w:rPr/>
        <w:t>niniejszego Regulamin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nyWeb"/>
        <w:spacing w:before="120" w:after="120"/>
        <w:rPr/>
      </w:pPr>
      <w:r>
        <w:rPr/>
        <w:t xml:space="preserve">      </w:t>
      </w:r>
      <w:r>
        <w:rPr/>
        <w:t>Ilekroć w niniejszym regulaminie jest mowa o: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/>
      </w:pPr>
      <w:r>
        <w:rPr/>
        <w:t>Powiecie – należy przez to rozumieć powiat olecki;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/>
      </w:pPr>
      <w:r>
        <w:rPr/>
        <w:t>Staroście – należy przez to rozumieć Starostę Oleckiego;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/>
      </w:pPr>
      <w:r>
        <w:rPr/>
        <w:t>Zarządzie Powiatu – należy przez to rozumieć Zarząd Powiatu w Olecku;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color w:val="FF0000"/>
        </w:rPr>
      </w:pPr>
      <w:r>
        <w:rPr/>
        <w:t xml:space="preserve">Centrum – należy przez to rozumieć Powiatowe Centrum Pomocy Rodzinie </w:t>
        <w:br/>
        <w:t>w Olecku;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color w:val="FF0000"/>
        </w:rPr>
      </w:pPr>
      <w:r>
        <w:rPr/>
        <w:t>Dyrektorze – należy przez to rozumieć Dyrektora Powiatowego Centrum Pomocy Rodzinie w Olecku;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color w:val="FF0000"/>
        </w:rPr>
      </w:pPr>
      <w:r>
        <w:rPr/>
        <w:t>Kierowniku Działu – należy przez to rozumieć Kierownika Działu Interwencji Kryzysowej i Wsparcia, Głównego Księgowego, Kierownika Działu Pomocy Dziecku i Rodzinie oraz Kierownika Zespołu Rodzinnej Pieczy Zastępczej;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color w:val="FF0000"/>
        </w:rPr>
      </w:pPr>
      <w:r>
        <w:rPr/>
        <w:t>Ośrodku – należy przez to rozumieć Ośrodek Interwencji Kryzysowej;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color w:val="FF0000"/>
        </w:rPr>
      </w:pPr>
      <w:r>
        <w:rPr/>
        <w:t xml:space="preserve">Ośrodku Wsparcia – należy przez to rozumieć Specjalistyczny Ośrodek Wsparcia </w:t>
        <w:br/>
        <w:t>dla Ofiar Przemocy w Rodzinie;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color w:val="FF0000"/>
        </w:rPr>
      </w:pPr>
      <w:r>
        <w:rPr/>
        <w:t>Mieszkaniach – należy przez to rozumieć mieszkania chronione;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color w:val="FF0000"/>
        </w:rPr>
      </w:pPr>
      <w:r>
        <w:rPr/>
        <w:t>Zespole – należy przez to rozumieć Zespół Rodzinnej Pieczy Zastępczej.</w:t>
      </w:r>
    </w:p>
    <w:p>
      <w:pPr>
        <w:pStyle w:val="NormalnyWeb"/>
        <w:spacing w:before="120" w:after="120"/>
        <w:jc w:val="center"/>
        <w:rPr>
          <w:color w:val="FF0000"/>
        </w:rPr>
      </w:pPr>
      <w:r>
        <w:rPr>
          <w:b/>
          <w:bCs/>
        </w:rPr>
        <w:t>§ 3</w:t>
      </w:r>
    </w:p>
    <w:p>
      <w:pPr>
        <w:pStyle w:val="Heading1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ntrum realizuje na terenie powiatu  oleckiego: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kreślone przepisami zadania własne powiatu oraz zadania zlecone z  zakresu      administracji  rządowej w  zakresie  pomocy społecznej oraz pieczy zastępczej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 zakresu przeciwdziałania przemocy w rodzini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 zakresu rehabilitacji społecznej osób niepełnosprawnych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dania wynikające z odrębnych przepisów oraz porozumień zawartych przez powiat.</w:t>
      </w:r>
    </w:p>
    <w:p>
      <w:pPr>
        <w:pStyle w:val="Heading2"/>
        <w:spacing w:lineRule="auto" w:line="240" w:before="120" w:after="120"/>
        <w:ind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Siedzibą Centrum jest Miasto Olecko.  </w:t>
      </w:r>
    </w:p>
    <w:p>
      <w:pPr>
        <w:pStyle w:val="Heading2"/>
        <w:spacing w:lineRule="auto" w:line="240"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  <w:t>§ 4</w:t>
      </w:r>
    </w:p>
    <w:p>
      <w:pPr>
        <w:pStyle w:val="NormalnyWeb"/>
        <w:numPr>
          <w:ilvl w:val="0"/>
          <w:numId w:val="25"/>
        </w:numPr>
        <w:spacing w:before="120" w:after="120"/>
        <w:jc w:val="both"/>
        <w:rPr/>
      </w:pPr>
      <w:r>
        <w:rPr/>
        <w:t xml:space="preserve">Działalność finansowa Centrum prowadzona jest na zasadach jednostki budżetowej </w:t>
        <w:br/>
        <w:t xml:space="preserve">w rozumieniu ustawy o finansach publicznych.  </w:t>
      </w:r>
    </w:p>
    <w:p>
      <w:pPr>
        <w:pStyle w:val="NormalnyWeb"/>
        <w:numPr>
          <w:ilvl w:val="0"/>
          <w:numId w:val="25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Działalność Centrum finansowana jest ze środków własnych powiatu oraz z dotacji celowych.      </w:t>
      </w:r>
    </w:p>
    <w:p>
      <w:pPr>
        <w:pStyle w:val="NormalnyWeb"/>
        <w:numPr>
          <w:ilvl w:val="0"/>
          <w:numId w:val="25"/>
        </w:numPr>
        <w:spacing w:before="120" w:after="120"/>
        <w:jc w:val="both"/>
        <w:rPr/>
      </w:pPr>
      <w:r>
        <w:rPr/>
        <w:t xml:space="preserve">Centrum prowadzi samodzielną obsługę księgową jednostki. </w:t>
      </w:r>
    </w:p>
    <w:p>
      <w:pPr>
        <w:pStyle w:val="NormalnyWeb"/>
        <w:spacing w:before="120" w:after="120"/>
        <w:ind w:left="720" w:hanging="0"/>
        <w:jc w:val="both"/>
        <w:rPr/>
      </w:pPr>
      <w:r>
        <w:rPr/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wewnętrzna Powiatowego Centrum Pomocy Rodzinie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numPr>
          <w:ilvl w:val="0"/>
          <w:numId w:val="4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cią Centrum kieruje i reprezentuje na zewnątrz Dyrektor zatrudniony przez Zarząd Powiatu. Dyrektor jest zwierzchnikiem służbowym wszystkich pracowników Centrum. </w:t>
      </w:r>
    </w:p>
    <w:p>
      <w:pPr>
        <w:pStyle w:val="Default"/>
        <w:numPr>
          <w:ilvl w:val="0"/>
          <w:numId w:val="4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sprawach związanych z funkcjonowaniem Centrum Dyrektor może wydawać zarządzenia, regulaminy, instrukcje i polecenia służbowe.</w:t>
      </w:r>
    </w:p>
    <w:p>
      <w:pPr>
        <w:pStyle w:val="Default"/>
        <w:numPr>
          <w:ilvl w:val="0"/>
          <w:numId w:val="4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onosi odpowiedzialność za całokształt działalności Centrum oraz </w:t>
        <w:br/>
        <w:t xml:space="preserve">za gospodarowanie mieniem Powiatu powierzonym Centrum. </w:t>
      </w:r>
    </w:p>
    <w:p>
      <w:pPr>
        <w:pStyle w:val="Default"/>
        <w:numPr>
          <w:ilvl w:val="0"/>
          <w:numId w:val="4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Działu kieruje pracą Działu i jest odpowiedzialny przed Dyrektorem </w:t>
        <w:br/>
        <w:t xml:space="preserve">za należytą organizację pracy Działu i sprawne wykonywanie zadań z zakresu działania kierowanej komórki. </w:t>
      </w:r>
    </w:p>
    <w:p>
      <w:pPr>
        <w:pStyle w:val="Default"/>
        <w:numPr>
          <w:ilvl w:val="0"/>
          <w:numId w:val="45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a prawidłowe wykonywanie zadań pracownicy są odpowiedzialni przed Dyrektorem, </w:t>
        <w:br/>
        <w:t xml:space="preserve">a Działów także przed Kierownikiem tych komórek. </w:t>
      </w:r>
    </w:p>
    <w:p>
      <w:pPr>
        <w:pStyle w:val="Default"/>
        <w:numPr>
          <w:ilvl w:val="0"/>
          <w:numId w:val="4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a podczas nieobecności zastępują wyznaczeni Kierownicy Działów. </w:t>
      </w:r>
    </w:p>
    <w:p>
      <w:pPr>
        <w:pStyle w:val="Default"/>
        <w:numPr>
          <w:ilvl w:val="0"/>
          <w:numId w:val="4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astępstwa rozciąga się na wszystkie czynności należące do Dyrektora,      </w:t>
      </w:r>
      <w:r>
        <w:rPr/>
        <w:br/>
      </w:r>
      <w:r>
        <w:rPr>
          <w:rFonts w:cs="Times New Roman" w:ascii="Times New Roman" w:hAnsi="Times New Roman"/>
        </w:rPr>
        <w:t xml:space="preserve">z wyłączeniem spraw pracowniczych i zaciągania zobowiązań. </w:t>
      </w:r>
    </w:p>
    <w:p>
      <w:pPr>
        <w:pStyle w:val="Default"/>
        <w:numPr>
          <w:ilvl w:val="0"/>
          <w:numId w:val="4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Centrum wchodzą następujące Działy: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Pomocy Dziecku i Rodzinie;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 Interwencji Kryzysowej i Wsparcia;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Organizacyjno – Finansowy;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Rodzinnej Pieczy Zastępczej. </w:t>
      </w:r>
    </w:p>
    <w:p>
      <w:pPr>
        <w:pStyle w:val="Default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9. Schemat organizacyjny Centrum   z uwzględnieniem etatowej struktury stanowisk  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kreśla </w:t>
      </w:r>
      <w:r>
        <w:rPr>
          <w:rFonts w:cs="Times New Roman" w:ascii="Times New Roman" w:hAnsi="Times New Roman"/>
          <w:color w:val="000000"/>
        </w:rPr>
        <w:t xml:space="preserve">załącznik nr 1 do niniejszego  regulaminu. </w:t>
      </w:r>
    </w:p>
    <w:p>
      <w:pPr>
        <w:pStyle w:val="NormalnyWeb"/>
        <w:numPr>
          <w:ilvl w:val="0"/>
          <w:numId w:val="34"/>
        </w:numPr>
        <w:spacing w:before="120" w:after="120"/>
        <w:jc w:val="both"/>
        <w:rPr/>
      </w:pPr>
      <w:r>
        <w:rPr/>
        <w:t xml:space="preserve">Regulamin Organizacyjny Specjalistycznego Ośrodka Wsparcia dla Ofiar Przemocy </w:t>
        <w:br/>
        <w:t xml:space="preserve">w Rodzinie stanowi załącznik nr 2 do niniejszego regulaminu.  </w:t>
      </w:r>
    </w:p>
    <w:p>
      <w:pPr>
        <w:pStyle w:val="NormalnyWeb"/>
        <w:numPr>
          <w:ilvl w:val="0"/>
          <w:numId w:val="34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Regulamin Organizacyjny Ośrodka Interwencji Kryzysowej stanowi załącznik nr 3 </w:t>
        <w:br/>
        <w:t xml:space="preserve">do niniejszego regulaminu.  </w:t>
      </w:r>
    </w:p>
    <w:p>
      <w:pPr>
        <w:pStyle w:val="NormalnyWeb"/>
        <w:numPr>
          <w:ilvl w:val="0"/>
          <w:numId w:val="34"/>
        </w:numPr>
        <w:spacing w:before="120" w:after="120"/>
        <w:jc w:val="both"/>
        <w:rPr>
          <w:spacing w:val="-10"/>
        </w:rPr>
      </w:pPr>
      <w:r>
        <w:rPr/>
        <w:t xml:space="preserve"> </w:t>
      </w:r>
      <w:r>
        <w:rPr>
          <w:spacing w:val="-10"/>
        </w:rPr>
        <w:t xml:space="preserve">Wszystkie stanowiska pracy wchodzące w skład struktury organizacyjnej Centrum pracują </w:t>
        <w:br/>
        <w:t>w oparciu o indywidualne zakresy czynności, obowiązków i odpowiedzialności ustalone przez Kierowników Działów zatwierdzone przez Dyrektora Centrum.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Zakresy działania i kompetencji Dyrektora, Kierowników Działów i pracowników poszczególnych Dział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wspólnych zadań wszystkich stanowisk pracy należy w szczególności: 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określonych w ustawach, aktach wykonawczych, uchwałach Rady Powiatu, uchwałach Zarządu Powiatu, Zarządzeniach Starosty i Dyrektora Centrum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informacji niejawnych i ochrony danych osobowych oraz realizacja zadań wynikających z przepisów ustawy o dostępie do informacji publicznej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 i prawidłowe wykonywanie powierzonych zadań wynikających </w:t>
        <w:br/>
        <w:t>z przepisów prawa, uchwał organów powiatu, zarządzeń i poleceń Dyrektora Centrum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zapewniających należyte i terminowe załatwianie spraw kierowanych przez Rzecznika Praw Obywatelskich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projektów uchwał Rady i Zarządu Powiatu z zakresu prowadzonych </w:t>
        <w:br/>
        <w:t>w Dziale spraw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rogramów, planów, prognoz i innych informacji w zakresie zadań realizowanych na danym stanowisku oraz sporządzanie wymaganych analiz </w:t>
        <w:br/>
        <w:t>i sprawozdań, również w formie dokumentu elektronicznego, z zastosowaniem systemu teleinformatycznego, w tym Oprogramowania Użytkowego POMOST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 związanych z planowaniem i opracowywaniem założeń do budżetu Centrum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podejmowanie niezbędnych przedsięwzięć w celu ochrony przeciwpożarowej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rzepisów oraz zasad bezpieczeństwa i higieny pracy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 i postanowień niniejszego regulaminu, a także innych regulaminów, zarządzeń i poleceń dotyczących dyscypliny pracy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ustalonych w Centrum zasad związanych z obiegiem korespondencji </w:t>
        <w:br/>
        <w:t>i archiwizowania dokumentacji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półuczestnictwo w sprawowaniu przez Centrum funkcji nadzorczych, kontrolnych, szkoleniowych i instruktażowych w stosunku do powiatowych jednostek pomocy społecznej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wdrażanie celowych programów służących realizacji zadań z zakresu pomocy społecznej oraz wspierania rodziny i systemu pieczy zastępczej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i ocena zjawisk społecznych na terenie powiatu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innych zadań zgodnie z kompetencją Zarządu Powiatu, Starosty </w:t>
        <w:br/>
        <w:t>i Dyrektora Centrum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gminami i instytucjami działającymi na rzecz osób, rodzin, dzieci oraz osób niepełnosprawnych, a także z sądem, Policją, służbą zdrowia, oświatą, organizacjami pozarządowymi, fundacjami, Kościołem Katolickim i innymi kościołami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razie bezpośredniego zagrożenia życia lub zdrowia dziecka w związku z przemocą w rodzinie, pracownicy socjalni wykonujący obowiązki służbowe mają prawo  odebrać dziecko z rodziny i umieścić je u innej niezamieszkującej wspólnie osoby najbliższej w rozumieniu art.115 § 11 Kodeksu Karnego lub w placówce </w:t>
        <w:br/>
        <w:t>opiekuńczo – wychowawczej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ów do archiwizacji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powierzone mienie oraz zabezpieczenie przed kradzieżą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przedstawienie planów, sprawozdań i informacji z zakresu prowadzonych w Dziale spraw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jektów pism, umów, aneksów, zarządzeń i innych niezbędnych dokumentów w zakresie prowadzonych spraw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, przechowywanie i aktualizowanie dokumentów w zakresie prowadzonych spraw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kwartalnych sprawozdań rzeczowo-finansowych w zakresie prowadzonych spraw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 potrzeby Zarządu Powiatu, Rady Powiatu i Komisji niezbędnych materiałów i analiz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prawach i uprawnieniach;</w:t>
      </w:r>
    </w:p>
    <w:p>
      <w:pPr>
        <w:pStyle w:val="Default"/>
        <w:numPr>
          <w:ilvl w:val="0"/>
          <w:numId w:val="3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nnych działań wynikających z rozeznanych potrzeb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nyWeb"/>
        <w:numPr>
          <w:ilvl w:val="0"/>
          <w:numId w:val="18"/>
        </w:numPr>
        <w:spacing w:before="120" w:after="120"/>
        <w:jc w:val="both"/>
        <w:rPr/>
      </w:pPr>
      <w:r>
        <w:rPr/>
        <w:t>Do zakresu działań i kompetencji Dyrektora Centrum należy w szczególności:</w:t>
      </w:r>
    </w:p>
    <w:p>
      <w:pPr>
        <w:pStyle w:val="NormalnyWeb"/>
        <w:spacing w:before="120" w:after="120"/>
        <w:ind w:left="720" w:hanging="0"/>
        <w:jc w:val="both"/>
        <w:rPr/>
      </w:pPr>
      <w:r>
        <w:rPr/>
        <w:t>1) organizowanie pracy Centrum;</w:t>
      </w:r>
    </w:p>
    <w:p>
      <w:pPr>
        <w:pStyle w:val="NormalnyWeb"/>
        <w:spacing w:before="120" w:after="120"/>
        <w:ind w:left="720" w:hanging="0"/>
        <w:jc w:val="both"/>
        <w:rPr/>
      </w:pPr>
      <w:r>
        <w:rPr/>
        <w:t>2) reprezentowanie Centrum na zewnątrz;</w:t>
      </w:r>
    </w:p>
    <w:p>
      <w:pPr>
        <w:pStyle w:val="NormalnyWeb"/>
        <w:spacing w:before="120" w:after="120"/>
        <w:ind w:left="720" w:hanging="0"/>
        <w:jc w:val="both"/>
        <w:rPr/>
      </w:pPr>
      <w:r>
        <w:rPr/>
        <w:t xml:space="preserve">3) wykonywanie wszystkich czynności z zakresu prawa pracy w stosunku </w:t>
        <w:br/>
        <w:t xml:space="preserve">      do pracowników Centrum;</w:t>
      </w:r>
    </w:p>
    <w:p>
      <w:pPr>
        <w:pStyle w:val="NormalnyWeb"/>
        <w:spacing w:before="120" w:after="120"/>
        <w:ind w:left="714" w:hanging="0"/>
        <w:jc w:val="both"/>
        <w:rPr/>
      </w:pPr>
      <w:r>
        <w:rPr/>
        <w:t>4) nadzór nad realizacją zadań Centrum i prawidłową realizacją budżetu;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sprawowanie funkcji kontrolnych wobec pracowników Centrum;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sprawowanie w imieniu Starosty nadzoru nad działalnością domów pomocy społecznej;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sprawowanie z upoważnienia Zarządu Powiatu kontroli nad rodzinami zastępczymi, prowadzącymi rodzinne domy dziecka oraz placówkami opiekuńczo-wychowawczymi;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realizowanie zadań przekazanych do realizacji Dyrektorowi Centrum na podstawie upoważnień wydanych przez Zarząd Powiatu i Starostę;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 xml:space="preserve">przedstawianie Zarządowi Powiatu i Radzie Powiatu corocznego sprawozdania </w:t>
        <w:br/>
        <w:t xml:space="preserve">z działalności Centrum oraz wykazu potrzeb w zakresie pomocy społecznej </w:t>
        <w:br/>
        <w:t>i systemu pieczy zastępczej;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 xml:space="preserve">wydawanie z upoważnienia Starosty decyzji administracyjnych w indywidualnych sprawach z zakresu pomocy społecznej oraz pieczy zastępczej należących </w:t>
        <w:br/>
        <w:t>do właściwości powiatu;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/>
        <w:t>współpraca z sądem opiekuńczym w sprawach dotyczących opieki i wychowania dzieci, których rodzice zostali pozbawieni lub ograniczeni we władzy rodzicielskiej nad nimi.</w:t>
      </w:r>
    </w:p>
    <w:p>
      <w:pPr>
        <w:pStyle w:val="NormalnyWeb"/>
        <w:numPr>
          <w:ilvl w:val="0"/>
          <w:numId w:val="18"/>
        </w:numPr>
        <w:spacing w:before="120" w:after="120"/>
        <w:jc w:val="both"/>
        <w:rPr/>
      </w:pPr>
      <w:r>
        <w:rPr/>
        <w:t>Dyrektor Centrum może wytaczać na rzecz obywateli powództwa o roszczenia alimentacyjne, a także kierować wnioski o ustalenie niezdolności do pracy, niepełnosprawności i stopnia niepełnosprawności do organów określonych odrębnymi przepisami.</w:t>
      </w:r>
    </w:p>
    <w:p>
      <w:pPr>
        <w:pStyle w:val="NormalnyWeb"/>
        <w:numPr>
          <w:ilvl w:val="0"/>
          <w:numId w:val="18"/>
        </w:numPr>
        <w:spacing w:before="120" w:after="120"/>
        <w:jc w:val="both"/>
        <w:rPr/>
      </w:pPr>
      <w:r>
        <w:rPr/>
        <w:t>Dyrektor Centrum dochodzi świadczeń alimentacyjnych na rzecz dziecka przebywającego w pieczy zastępczej zgodnie z art. 38 ustawy z dnia 9 czerwca 2011 r. o wspieraniu rodziny i systemie pieczy zastępczej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ń i kompetencji Kierowników Działów należy w szczególności:</w:t>
      </w:r>
    </w:p>
    <w:p>
      <w:pPr>
        <w:pStyle w:val="Normal"/>
        <w:spacing w:lineRule="auto" w:line="240" w:before="120" w:after="12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owanie wykonania zadań Działów, wynikajacych z przepisów prawa, zarządzeń, poleceń Dyrektora, uchwał Rady i Zarządu Powiatu;</w:t>
      </w:r>
    </w:p>
    <w:p>
      <w:pPr>
        <w:pStyle w:val="Normal"/>
        <w:spacing w:lineRule="auto" w:line="240" w:before="120" w:after="12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ewnienie opracowania programów i zadań należących do Działu;</w:t>
      </w:r>
    </w:p>
    <w:p>
      <w:pPr>
        <w:pStyle w:val="Normal"/>
        <w:spacing w:lineRule="auto" w:line="240" w:before="120" w:after="12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pracowanie planów finansowych do projektu budżetu Centrum w części dotyczącej zadań Działu;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kontrola wykonania zadań;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pracowania sprawozdań w części dotyczących Działu;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uchwał, zarządzeń, poorozumień, umów, decyzji itp.;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oceny zasobów pomocy społecznej w zakresie zadań realizowanych </w:t>
        <w:br/>
        <w:t>w danym Dziale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Działów odpowiadają wobec Dyrektora za prawidłowe wykonywanie tych zadań i poleceń służbowych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zastrzeżonych do wyłącznej kompetencji Dyrektora Kierownicy Działów działają samodzielnie w granicach zadań należących do Działu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y Działów upoważnieni są na podstawie pisemnego upoważnienia </w:t>
        <w:br/>
        <w:t xml:space="preserve">do załatwiania spraw w imieniu Dyrektora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fnięcie upoważnienia następuje na piśmie przez doręczenie osobie, której ono dotyczy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Akapitzlist"/>
        <w:numPr>
          <w:ilvl w:val="0"/>
          <w:numId w:val="47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Działu Pomocy Dziecku i Rodzinie kieruje Kierownik Działu.</w:t>
      </w:r>
    </w:p>
    <w:p>
      <w:pPr>
        <w:pStyle w:val="Akapitzlist"/>
        <w:numPr>
          <w:ilvl w:val="0"/>
          <w:numId w:val="47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/w Działu należy w szczególności:</w:t>
      </w:r>
    </w:p>
    <w:p>
      <w:pPr>
        <w:pStyle w:val="Akapitzlist"/>
        <w:spacing w:lineRule="auto" w:line="240" w:before="120" w:after="120"/>
        <w:ind w:left="7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ealizacja w zakresie zadań Działu powiatowej strategii rozwiązywania problemów   </w:t>
      </w:r>
    </w:p>
    <w:p>
      <w:pPr>
        <w:pStyle w:val="Akapitzlist"/>
        <w:spacing w:lineRule="auto" w:line="240" w:before="120" w:after="12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łecznych oraz innych programów realizowanych przez Centrum, których celem   </w:t>
      </w:r>
    </w:p>
    <w:p>
      <w:pPr>
        <w:pStyle w:val="Akapitzlist"/>
        <w:spacing w:lineRule="auto" w:line="240" w:before="120" w:after="12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st integracja osób i rodzin z grup szczególnego ryzyka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realizacja we współpracy z Zespołem Rodzinnej Pieczy         Zastępczej 3-letnich powiatowych programów dotyczących rozwoju pieczy  zastępczej, zawierających między innymi coroczny limit rodzin zastępczych zawodowych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pieczy zastępczej placówkach opiekuńczo-wychowawczych i kompletowanie dokumentacji w tym zakresie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świadczeń pieniężnych dotyczących dzieci z terenu powiatu, umieszczonych w rodzinach zastępczych, rodzinnych domach dziecka, placówkach opiekuńczo-wychowawczych, regionalnych placówkach opiekuńczo-terapeutycznych, interwencyjnych ośrodkach preadopcyjnych lub rodzinach pomocowych, na terenie powiatu lub na terenie innego powiatu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rojektów porozumień zawieranych z powiatem właściwym </w:t>
        <w:br/>
        <w:t>ze względu na miejsce zamieszkania dziecka przed umieszczeniem go po raz pierwszy w pieczy zastępczej sprawie przyjęcia dziecka oraz warunków jego pobytu i wysokości wydatków na jego opiekę i wychowanie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mów cywilnoprawnych zawieranych z rodzinami zastępczymi, rodzinami pomocowymi i osobami prowadzącymi rodzinny dom dziecka w sprawie powierzenia dziecka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niezbędnej do ustalenia odpłatności rodziców biologicznych za pobyt ich dzieci w pieczy zastępczej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wanie pomocy osobom usamodzielnianym opuszczającym rodziny zastępcze, rodzinne domy dziecka, placówki opiekuńczo-wychowawcze lub regionalne placówki opiekuńczo-terapeutyczne oraz placówki, o których mowa </w:t>
        <w:br/>
        <w:t>w art. 19 ust. 6 ustawy o pomocy społecznej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integracji ze środowiskiem osób mających trudności w przystosowaniu się do życia, młodzieży opuszczającej domy pomocy społecznej dla dzieci </w:t>
        <w:br/>
        <w:t>i młodzieży niepełnosprawnych intelektualnie, domy dla matek z małoletnimi dziećmi i kobiet w ciąży oraz schroniska dla nieletnich, zakłady poprawcze, specjalne ośrodki szkolno-wychowawcze, specjalne ośrodki wychowawcze, młodzieżowe ośrodki socjoterapii zapewniające całodobową opiekę lub młodzieżowe ośrodki wychowawcze, mających braki w przystosowaniu się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do biura informacji gospodarczej informacji, o której mowa </w:t>
        <w:br/>
        <w:t>w art. 193 ust. 8 ustawy o wspieraniu rodziny i pieczy zastępczej, tj. dot. zaległości z tytułu nieponoszenia przez rodziców opłaty za pobyt dziecka w pieczy zastępczej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finansowaniem pobytu w pieczy zastępczej małoletniego cudzoziemca przebywającego na terytorium Rzeczypospolitej Polskiej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w domach pomocy społecznej osób do nich skierowanych oraz prowadzenie nadzoru nad domami pomocy społecznej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w zakresie prowadzenia i rozwoju infrastruktury ośrodków wsparcia dla osób z zaburzeniami psychicznymi oraz współpraca </w:t>
        <w:br/>
        <w:t>z funkcjonującymi ośrodkami wsparcia o zasięgu ponadlokalnym na terenie powiatu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radztwa metodycznego dla kierowników i pracowników jednostek organizacyjnych pomocy społecznej z terenu powiatu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szkolenia i doskonalenia zawodowego kadr pomocy społecznej </w:t>
        <w:br/>
        <w:t>z terenu powiatu;</w:t>
      </w:r>
    </w:p>
    <w:p>
      <w:pPr>
        <w:pStyle w:val="Akapitzlist"/>
        <w:numPr>
          <w:ilvl w:val="0"/>
          <w:numId w:val="28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w zakresie rehabilitacji społecznej osób niepełnosprawnych, </w:t>
        <w:br/>
        <w:t>w tym: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 zakresie zadań Działu powiatowego programu działań na rzecz osób niepełnosprawnych,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osoby niepełnosprawnej i przyjmowanie wniosków w zakresie:</w:t>
      </w:r>
    </w:p>
    <w:p>
      <w:pPr>
        <w:pStyle w:val="Akapitzlist"/>
        <w:spacing w:lineRule="auto" w:line="240" w:before="120" w:after="120"/>
        <w:ind w:left="14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finansowania uczestnictwa osób niepełnosprawnych i ich opiekunów </w:t>
        <w:br/>
        <w:t>w turnusach rehabilitacyjnych,</w:t>
      </w:r>
    </w:p>
    <w:p>
      <w:pPr>
        <w:pStyle w:val="Akapitzlist"/>
        <w:spacing w:lineRule="auto" w:line="240" w:before="120" w:after="120"/>
        <w:ind w:left="14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finansowania zaopatrzenia w sprzęt rehabilitacyjny,</w:t>
      </w:r>
    </w:p>
    <w:p>
      <w:pPr>
        <w:pStyle w:val="Akapitzlist"/>
        <w:spacing w:lineRule="auto" w:line="240" w:before="120" w:after="120"/>
        <w:ind w:left="14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finansowania zaopatrzenia w przedmioty ortopedyczne i środki pomocnicze przyznawane osobom niepełnosprawnym na podstawie odrębnych przepisów,</w:t>
      </w:r>
    </w:p>
    <w:p>
      <w:pPr>
        <w:pStyle w:val="Akapitzlist"/>
        <w:spacing w:lineRule="auto" w:line="240" w:before="120" w:after="120"/>
        <w:ind w:left="14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finansowania likwidacji barier architektonicznych, w komunikowaniu się </w:t>
        <w:br/>
        <w:t>i technicznych w związku z indywidualnymi potrzebami osób niepełnosprawnych,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w części lub całości kosztów tworzenia działania  warsztatów  terapii zajęciowej,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kontroli warsztatu terapii zajęciowej,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ind w:left="1378" w:hanging="357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wizji w miejscu zamieszkania osób niepełnosprawnych </w:t>
        <w:br/>
      </w:r>
      <w:r>
        <w:rPr>
          <w:rFonts w:cs="Times New Roman" w:ascii="Times New Roman" w:hAnsi="Times New Roman"/>
          <w:spacing w:val="-14"/>
          <w:sz w:val="24"/>
          <w:szCs w:val="24"/>
        </w:rPr>
        <w:t>w zakresie likwidacji barier architektonicznych, technicznych i w   komunikowaniu się,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ateriałów, pisanie projektów oraz ich realizacja w ramach    środków pozyskiwanych z zewnątrz na rzecz osób zagrożonych wykluczeniem    społecznym,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wniosków w sprawie wydania orzeczenia o niepełnosprawności  </w:t>
        <w:br/>
        <w:t xml:space="preserve"> i o stopniu niepełnosprawności, a także o wydanie legitymacji osoby   niepełnosprawnej,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wniosków indywidualnym osobom niepełnosprawnym w  zakresie dofinansowania z PFRON na realizację programów,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bazy danych osób korzystających ze środków PFRON,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yspozycji finansowych w zakresie prowadzonych spraw;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cudzoziemcom, którzy uzyskali w Rzeczypospolitej Polskiej status uchodźcy, ochronę uzupełniającą lub zezwolenie na pobyt czasowy udzielone </w:t>
        <w:br/>
        <w:t xml:space="preserve">w związku z okolicznością, o której mowa w art. 159 ust. 1 pkt 1 lit. c lub d ustawy z dnia 12 grudnia 2013 r. o cudzoziemcach, mającym trudności </w:t>
        <w:br/>
        <w:t xml:space="preserve">w integracji ze środowiskiem, w tym w zakresie indywidualnego programu integracji oraz opłacanie za te osoby składek na ubezpieczenie zdrowotne określonych w przepisach o świadczeniach opieki zdrowotnej finansowanych </w:t>
        <w:br/>
        <w:t>ze środków publicznych;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inii dotyczących kandydatów na rodziny zastępcze na potrzeby sądu;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w zakresie dochodzenia na rzecz dziecka przebywającego </w:t>
        <w:br/>
        <w:t>w pieczy zastępczej świadczeń alimentacyjnych;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zynności związanych ze sprawowaniem kontroli nad rodzinami zastępczymi, prowadzącymi rodzinne domy dziecka i placówkami opiekuńczo-wychowawczymi funkcjonującymi na terenie powiatu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numPr>
          <w:ilvl w:val="0"/>
          <w:numId w:val="3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Działu  Interwencji Kryzysowej i Wsparcia  kieruje Kierownik Działu.</w:t>
      </w:r>
    </w:p>
    <w:p>
      <w:pPr>
        <w:pStyle w:val="Default"/>
        <w:numPr>
          <w:ilvl w:val="0"/>
          <w:numId w:val="39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w/w Działu należy w szczególności: </w:t>
      </w:r>
    </w:p>
    <w:p>
      <w:pPr>
        <w:pStyle w:val="Default"/>
        <w:numPr>
          <w:ilvl w:val="0"/>
          <w:numId w:val="4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ecjalistycznego Ośrodka Wsparcia dla Ofiar Przemocy w Rodzinie poprzez udzielanie pomocy osobie dotkniętej przemocą w rodzinie w zakresie m.in.:</w:t>
      </w:r>
    </w:p>
    <w:p>
      <w:pPr>
        <w:pStyle w:val="Default"/>
        <w:numPr>
          <w:ilvl w:val="0"/>
          <w:numId w:val="3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ctwa medycznego, psychologicznego, socjalnego, prawnego,</w:t>
      </w:r>
    </w:p>
    <w:p>
      <w:pPr>
        <w:pStyle w:val="Default"/>
        <w:numPr>
          <w:ilvl w:val="0"/>
          <w:numId w:val="3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wencji kryzysowej i wsparcia, </w:t>
      </w:r>
    </w:p>
    <w:p>
      <w:pPr>
        <w:pStyle w:val="Default"/>
        <w:numPr>
          <w:ilvl w:val="0"/>
          <w:numId w:val="3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chrony przed dalszym krzywdzeniem poprzez uniemożliwienie osobom stosującym przemoc korzystania ze wspólnie zajmowanego z innymi członkami rodziny mieszkania oraz zakazanie kontaktowania się zbliżania się do osoby pokrzywdzonej,</w:t>
      </w:r>
    </w:p>
    <w:p>
      <w:pPr>
        <w:pStyle w:val="Default"/>
        <w:numPr>
          <w:ilvl w:val="0"/>
          <w:numId w:val="3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pewnienia osobie dotkniętej przemocą w rodzinie bezpiecznego schronienia </w:t>
        <w:br/>
        <w:t xml:space="preserve">w Ośrodku Wsparcia, </w:t>
      </w:r>
    </w:p>
    <w:p>
      <w:pPr>
        <w:pStyle w:val="Default"/>
        <w:numPr>
          <w:ilvl w:val="0"/>
          <w:numId w:val="3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ejmowanie działań w celu uzyskania badania lekarskiego, ustalenia przyczyn i  rodzaju uszkodzeń ciała związanych z użyciem przemocy </w:t>
        <w:br/>
        <w:t xml:space="preserve">w rodzinie oraz wydania zaświadczenia lekarskiego w tym przedmiocie, </w:t>
      </w:r>
    </w:p>
    <w:p>
      <w:pPr>
        <w:pStyle w:val="Default"/>
        <w:numPr>
          <w:ilvl w:val="0"/>
          <w:numId w:val="3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pewnienia osobie dotkniętej przemocą w rodzinie, która nie ma tytułu prawnego do zajmowanego wspólnie ze sprawcą przemocy lokalu, pomocy </w:t>
        <w:br/>
        <w:t xml:space="preserve">w uzyskaniu mieszkania, </w:t>
      </w:r>
    </w:p>
    <w:p>
      <w:pPr>
        <w:pStyle w:val="Default"/>
        <w:numPr>
          <w:ilvl w:val="0"/>
          <w:numId w:val="3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pracowania i realizacji powiatowego programu przeciwdziałania przemocy </w:t>
        <w:br/>
        <w:t xml:space="preserve">w rodzinie oraz ochrony ofiar przemocy w rodzinie, </w:t>
      </w:r>
    </w:p>
    <w:p>
      <w:pPr>
        <w:pStyle w:val="Default"/>
        <w:numPr>
          <w:ilvl w:val="0"/>
          <w:numId w:val="3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pracowania i realizacji programów służących działaniom profilaktycznym mającym na celu udzielenie specjalistycznej pomocy, zwłaszcza w zakresie promowania i wdrożenia prawidłowych metod wychowawczych w stosunku do dzieci w rodzinach zagrożonych przemocą w rodzinie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zczegółowy zakres zadań Ośrodka określa</w:t>
      </w:r>
      <w:r>
        <w:rPr>
          <w:rFonts w:cs="Times New Roman" w:ascii="Times New Roman" w:hAnsi="Times New Roman"/>
          <w:b/>
          <w:i/>
        </w:rPr>
        <w:t xml:space="preserve"> Regulamin Organizacyjny Specjalistycznego Ośrodka Wsparcia dla ofiar Przemocy w Rodzinie stanowiący </w:t>
      </w:r>
      <w:r>
        <w:rPr>
          <w:rFonts w:cs="Times New Roman" w:ascii="Times New Roman" w:hAnsi="Times New Roman"/>
          <w:b/>
          <w:i/>
          <w:color w:val="000000"/>
        </w:rPr>
        <w:t>załącznik nr 2</w:t>
      </w:r>
      <w:r>
        <w:rPr>
          <w:rFonts w:cs="Times New Roman" w:ascii="Times New Roman" w:hAnsi="Times New Roman"/>
          <w:b/>
          <w:i/>
        </w:rPr>
        <w:t xml:space="preserve"> do niniejszego regulaminu.</w:t>
      </w:r>
    </w:p>
    <w:p>
      <w:pPr>
        <w:pStyle w:val="Default"/>
        <w:numPr>
          <w:ilvl w:val="0"/>
          <w:numId w:val="4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a Interwencji Kryzysowej, w tym w szczególności: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 na rzecz osób i rodzin z terenu powiatu oleckiego będących </w:t>
        <w:br/>
        <w:t>w stanie kryzysu;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świadczenie doraźnego poradnictwa specjalistycznego, w szczególności psychologicznego, prawnego, socjalnego osobom oraz rodzinom, które mają trudności lub wykazują potrzebę wsparcia w rozwiązywaniu swoich problemów życiowych, 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 w zakresie potrzeb bytowych polegających na udzieleniu </w:t>
        <w:br/>
        <w:t>w sytuacjach uzasadnionych schronienia na okres  do 3 miesięcy w hostelu Ośrodka – 5 miejsc całodobowego schronienia,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dzielanie pomocy cudzoziemcom, którzy uzyskali w Rzeczypospolitej Polskiej status uchodźcy lub ochronę uzupełniającą w zakresie interwencji kryzysowej na okres zezwolenia na zamieszkanie,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000000"/>
        </w:rPr>
        <w:t>Szczegółowy zakres zadań Ośrodka określa</w:t>
      </w:r>
      <w:r>
        <w:rPr>
          <w:rFonts w:cs="Times New Roman" w:ascii="Times New Roman" w:hAnsi="Times New Roman"/>
          <w:b/>
          <w:i/>
        </w:rPr>
        <w:t xml:space="preserve"> Regulamin </w:t>
      </w:r>
      <w:r>
        <w:rPr>
          <w:rFonts w:cs="Times New Roman" w:ascii="Times New Roman" w:hAnsi="Times New Roman"/>
          <w:b/>
          <w:i/>
          <w:color w:val="333333"/>
        </w:rPr>
        <w:t xml:space="preserve">Organizacyjny Ośrodka Interwencji Kryzysowej stanowiący </w:t>
      </w:r>
      <w:r>
        <w:rPr>
          <w:rFonts w:cs="Times New Roman" w:ascii="Times New Roman" w:hAnsi="Times New Roman"/>
          <w:b/>
          <w:i/>
          <w:color w:val="000000"/>
        </w:rPr>
        <w:t>załącznik nr 3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333333"/>
        </w:rPr>
        <w:t xml:space="preserve">do niniejszego regulaminu. </w:t>
      </w:r>
    </w:p>
    <w:p>
      <w:pPr>
        <w:pStyle w:val="Default"/>
        <w:numPr>
          <w:ilvl w:val="0"/>
          <w:numId w:val="4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realizacja programów oddziaływań korekcyjno – edukacyjnych dla osób stosujących przemoc w rodzinie;</w:t>
      </w:r>
    </w:p>
    <w:p>
      <w:pPr>
        <w:pStyle w:val="Default"/>
        <w:numPr>
          <w:ilvl w:val="0"/>
          <w:numId w:val="4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oddziaływań o charakterze korekcyjno- edukacyjnym wobec osób stosujących przemoc w rodzinie poza Ośrodkiem Wsparcia w celu powstrzymania ich przed dalszym stosowaniem przemocy, rozwijania umiejętności samokontroli </w:t>
        <w:br/>
        <w:t xml:space="preserve">i współżycia w rodzinie, kształtowania umiejętności w zakresie wychowania dzieci bez używania przemocy, uznania przez osobę stosującą przemoc w rodzinie faktu stosowania tej przemocy, zdobycia i podniesienia  wiedzy na temat mechanizmów powstawania przemocy w rodzinie; </w:t>
      </w:r>
    </w:p>
    <w:p>
      <w:pPr>
        <w:pStyle w:val="Default"/>
        <w:numPr>
          <w:ilvl w:val="0"/>
          <w:numId w:val="4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monitorujących i ewaluacyjnych przebiegu i efektów oddziaływań korekcyjno-edukacyjnych w celu doskonalenia i upowszechniania dalszych metod oddziaływań;</w:t>
      </w:r>
    </w:p>
    <w:p>
      <w:pPr>
        <w:pStyle w:val="Default"/>
        <w:numPr>
          <w:ilvl w:val="0"/>
          <w:numId w:val="48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mieszkań chronionych dla pełnoletnich, usamodzielnianych wychowanków opuszczających placówki opiekuńczo-wychowawcze oraz rodzinną pieczę zastępczą – 10 miejsc i udzielanie im wsparcia w zakresie m.in. pracy socjalnej i poradnictwa specjalistycznego;</w:t>
      </w:r>
    </w:p>
    <w:p>
      <w:pPr>
        <w:pStyle w:val="Default"/>
        <w:numPr>
          <w:ilvl w:val="0"/>
          <w:numId w:val="4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terowanie i wykwaterowanie usamodzielnianych wychowanków z mieszkań chronionych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numPr>
          <w:ilvl w:val="0"/>
          <w:numId w:val="2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Działu  Organizacyjno – Finansowego  kieruje Główny Księgowy.</w:t>
      </w:r>
    </w:p>
    <w:p>
      <w:pPr>
        <w:pStyle w:val="Default"/>
        <w:numPr>
          <w:ilvl w:val="0"/>
          <w:numId w:val="2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 w/w Działu należy: 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księgowości Centrum w szczególności: 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achunkowości  zgodnie z obowiązującymi przepisami i zasadami polegające zwłaszcza na zorganizowaniu sporządzania,  przyjmowania, obiegu, archiwizowania i kontroli dokumentów, 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i prawidłowe prowadzenie księgowości i sprawozdawczości finansowej zgodnie z obowiązującymi zasadami, 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wykorzystania budżetu, 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kontroli zgodności wydatków z planem finansowym,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e wstępnej kontroli kompletności i rzetelności dokumentów dotyczących operacji finansowych,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sprawozdania rocznego z wykonania budżetu wraz z częścią opisową,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dyscypliny finansów publicznych,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dysponowanie środkami finansowymi,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a kontrola i monitoring dochodów i wydatków dotyczących porozumień </w:t>
        <w:br/>
        <w:t xml:space="preserve">w sprawie przyjęcia dziecka oraz warunków jego pobytu i wysokości wydatków na jego opiekę i wychowanie w rodzinach zastępczych, rodzinnych domach dziecka i  placówkach opiekuńczo – wychowawczych, 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ianie not obciążeniowych dla gmin właściwych ze względu na miejsce zamieszkania dzieci przed umieszczeniem go po raz pierwszy w pieczy zastępczej w celu sfinansowania części kosztów pobytu dziecka w rodzinie zastępczej albo rodzinnym domu dziecka, 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bieżące nanoszenie wydatków dot. rodzin zastępczych, </w:t>
      </w:r>
      <w:r>
        <w:rPr>
          <w:rFonts w:cs="Times New Roman" w:ascii="Times New Roman" w:hAnsi="Times New Roman"/>
          <w:color w:val="000000"/>
        </w:rPr>
        <w:t xml:space="preserve">rodzinnych domów dziecka </w:t>
      </w:r>
      <w:r>
        <w:rPr>
          <w:rFonts w:cs="Times New Roman" w:ascii="Times New Roman" w:hAnsi="Times New Roman"/>
        </w:rPr>
        <w:t xml:space="preserve">i placówek opiekuńczo- wychowawczych do systemu POMOST, </w:t>
      </w:r>
      <w:r>
        <w:rPr>
          <w:rFonts w:cs="Times New Roman" w:ascii="Times New Roman" w:hAnsi="Times New Roman"/>
          <w:spacing w:val="-12"/>
        </w:rPr>
        <w:t xml:space="preserve">sporządzanie list wypłat oraz sprawozdań finansowych w w/w oprogramowaniu, </w:t>
      </w:r>
    </w:p>
    <w:p>
      <w:pPr>
        <w:pStyle w:val="Default"/>
        <w:numPr>
          <w:ilvl w:val="0"/>
          <w:numId w:val="4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oraz przesyłanie sprawozdań </w:t>
      </w:r>
      <w:r>
        <w:rPr>
          <w:rFonts w:cs="Times New Roman" w:ascii="Times New Roman" w:hAnsi="Times New Roman"/>
          <w:color w:val="000000"/>
        </w:rPr>
        <w:t xml:space="preserve">dotyczących działalności Centrum </w:t>
        <w:br/>
        <w:t>z zastosowaniem obowiązujących systemów teleinformatycznych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przeprowadzanie inwentaryzacji majątku obrotowego Centrum zgodnie </w:t>
        <w:br/>
        <w:t xml:space="preserve">z obowiązującymi przepisami oraz rozliczenie ujawnionych w toku inwentaryzacji </w:t>
      </w:r>
      <w:r>
        <w:rPr>
          <w:rFonts w:cs="Times New Roman" w:ascii="Times New Roman" w:hAnsi="Times New Roman"/>
          <w:spacing w:val="-12"/>
        </w:rPr>
        <w:t>różnic między stanem rzeczywistym a stanem wykazanym w księgach rachunkowych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nnych zadań w zakresie uregulowanym odrębnymi przepisami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prowadzenie spraw związanych z Zakładowym Funduszem Świadczeń Socjalnych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e Skarbnikiem Powiatu w zakresie opracowywania projektu budżetu powiatu poprzez planowanie potrzeb rzeczowych i finansowych dotyczących prowadzonych zadań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kancelaryjno - technicznych, a w szczególności: </w:t>
      </w:r>
    </w:p>
    <w:p>
      <w:pPr>
        <w:pStyle w:val="Default"/>
        <w:numPr>
          <w:ilvl w:val="0"/>
          <w:numId w:val="3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e, wysyłanie i rozdzielanie korespondencji, </w:t>
      </w:r>
    </w:p>
    <w:p>
      <w:pPr>
        <w:pStyle w:val="Default"/>
        <w:numPr>
          <w:ilvl w:val="0"/>
          <w:numId w:val="3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ewidencji korespondencji, </w:t>
      </w:r>
    </w:p>
    <w:p>
      <w:pPr>
        <w:pStyle w:val="Default"/>
        <w:numPr>
          <w:ilvl w:val="0"/>
          <w:numId w:val="3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ejestru zarządzeń Dyrektora, </w:t>
      </w:r>
    </w:p>
    <w:p>
      <w:pPr>
        <w:pStyle w:val="Default"/>
        <w:numPr>
          <w:ilvl w:val="0"/>
          <w:numId w:val="3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związanych z ewidencją i rejestracją przeprowadzonych kontroli zewnętrznych, </w:t>
      </w:r>
    </w:p>
    <w:p>
      <w:pPr>
        <w:pStyle w:val="Default"/>
        <w:numPr>
          <w:ilvl w:val="0"/>
          <w:numId w:val="3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centralnego rejestru skarg i wniosków, </w:t>
      </w:r>
    </w:p>
    <w:p>
      <w:pPr>
        <w:pStyle w:val="Default"/>
        <w:numPr>
          <w:ilvl w:val="0"/>
          <w:numId w:val="3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z zakresu bezpieczeństwa i higieny pracy oraz ochrony przeciwpożarowej zgodnie z obowiązującymi przepisami, </w:t>
      </w:r>
    </w:p>
    <w:p>
      <w:pPr>
        <w:pStyle w:val="Default"/>
        <w:numPr>
          <w:ilvl w:val="0"/>
          <w:numId w:val="3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wyposażenia Centrum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kadrowych, a w szczególności: </w:t>
      </w:r>
    </w:p>
    <w:p>
      <w:pPr>
        <w:pStyle w:val="Default"/>
        <w:numPr>
          <w:ilvl w:val="0"/>
          <w:numId w:val="3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akt i spraw osobowych pracowników Centrum,  </w:t>
      </w:r>
    </w:p>
    <w:p>
      <w:pPr>
        <w:pStyle w:val="Default"/>
        <w:numPr>
          <w:ilvl w:val="0"/>
          <w:numId w:val="3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analiz kadrowych, prognoz i sprawozdawczości, </w:t>
      </w:r>
    </w:p>
    <w:p>
      <w:pPr>
        <w:pStyle w:val="Default"/>
        <w:numPr>
          <w:ilvl w:val="0"/>
          <w:numId w:val="3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przestrzegania porządku i dyscypliny pracy, </w:t>
      </w:r>
    </w:p>
    <w:p>
      <w:pPr>
        <w:pStyle w:val="Default"/>
        <w:numPr>
          <w:ilvl w:val="0"/>
          <w:numId w:val="3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 analizowanie dokumentacji związanej z planami urlopów pracowników, </w:t>
      </w:r>
    </w:p>
    <w:p>
      <w:pPr>
        <w:pStyle w:val="Default"/>
        <w:numPr>
          <w:ilvl w:val="0"/>
          <w:numId w:val="3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jść służbowych, delegacji i pracy w godzinach nadliczbowych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owanie obiektami, a w szczególności: 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owanie systemem informatycznym „POMOST” w zakresie realizowanych świadczeń, 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systemów i urządzeń komputerowych Centrum, 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trony internetowej Centrum, 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odpowiednich dokumentów w celu zabezpieczenia mediów </w:t>
        <w:br/>
        <w:t xml:space="preserve">i usług niezbędnych do prawidłowego funkcjonowania obiektów, 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procedury związanej z ustawą o zamówieniach publicznych, 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kart drogowych i rozliczanie czasu pracy kierowcy oraz prowadzenie spraw dot. m.in. przeglądów technicznych pojazdu, ustalanie norm zużycia paliwa i rozliczenie zużycia,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w czystości budynku oraz posesji i drogi dojazdowej do budynków, 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a konserwacja i naprawa urządzeń będących w użytkowaniu Centrum, 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remontów i konserwacji oraz napraw w pomieszczeniach Centrum,</w:t>
      </w:r>
    </w:p>
    <w:p>
      <w:pPr>
        <w:pStyle w:val="Default"/>
        <w:numPr>
          <w:ilvl w:val="0"/>
          <w:numId w:val="4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nwentaryzacji środków trwałych i przedmiotów nietrwałych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owadzenie </w:t>
      </w:r>
      <w:r>
        <w:rPr>
          <w:rFonts w:cs="Times New Roman" w:ascii="Times New Roman" w:hAnsi="Times New Roman"/>
          <w:color w:val="000000"/>
        </w:rPr>
        <w:t>składnicy akt Centrum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spraw z zakresu zaopatrzenia w artykuły spożywcze, środki czystości, materiały biurowe i inne wyposażenie zgodnie z potrzebami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spraw z zakresu zamówień publicznych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spraw z zakresu organizacji szkoleń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spraw związanych z kontrolą zarządczą;</w:t>
      </w:r>
    </w:p>
    <w:p>
      <w:pPr>
        <w:pStyle w:val="Default"/>
        <w:numPr>
          <w:ilvl w:val="0"/>
          <w:numId w:val="38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wadzenie spraw z zakresu BHP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2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Zespołu Rodzinej Pieczy Zastępczej kieruje Kierownik Zespoł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/w Zespołu należy m.in.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ewnienie dzieciom pieczy zastępczej w rodzinach zastępczych, rodzinnych  domach dziecka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we współpracy z właściwym ośrodkiem pomocy społecznej            dokumentacji związanej z przygotowaniem dziecka do umieszczenia w rodzinie zastępczej albo rodzinnym domu dziecka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boru kandydatów do pełnienia funkcji rodziny zastępczej zawodowej, rodziny zastępczej niezawodowej lub prowadzenia rodzinnego domu dziecka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owanie osób kandydujących do pełnienia funkcji rodziny zastępczej lub prowadzenia rodzinnego domu dziecka oraz wydawanie zaświadczeń kwalifikacyjnych zawierających potwierdzenie ukończenia szkolenia, opinię </w:t>
        <w:br/>
        <w:t>o spełnianiu warunków i ocenę predyspozycji do sprawowania pieczy zastępczej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dla kandydatów do pełnienia funkcji rodziny zastępczej lub prowadzenia rodzinnego domu dziecka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dla kandydatów do pełnienia funkcji dyrektora placówki opiekuńczo-wychowawczej typu rodzinnego, wydawanie świadectw ukończenia tych szkoleń oraz opinii dotyczących predyspozycji do pełnienia funkcji dyrektora i wychowawcy w placówce opiekuńczo-wychowawczej typu rodzinnego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rodzinom zastępczym oraz prowadzącym rodzinne domy dziecka szkoleń mających na celu podnoszenie ich kwalifikacji, biorąc pod uwagę ich potrzeby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nie pomocy i wsparcia osobom sprawującym rodzinną pieczę zastępczą, </w:t>
        <w:br/>
        <w:t xml:space="preserve">w szczególności w ramach grup wsparcia oraz rodzin pomocowych; 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dla rodzin zastępczych oraz prowadzących rodzinne domy dziecka pomocy wolontaruiszy; 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środowiskiem lokalnym, w szczególności z Działem Pomocy Dziecku i Rodzinie, ośrodkami pomocy społecznej, sądami i ich organami pomocniczymi, instytucjami oświatowymi, podmiotami leczniczymi, a także kościołami i związkami wyznaniowymi oraz z organizacjami pozarządowymi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i terapii dla osób sprawujących rodzinną pieczę zastępczą i ich dzieci oraz dzieci umieszczonych w pieczy zastępczej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nie pomocy prawnej osobom sprawującym rodzinną pieczę zastępczą, </w:t>
        <w:br/>
        <w:t>w szczególności w zakresie prawa rodzinnego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ej oceny sytuacji dzieci przebywających w rodzinnej pieczy zastępczej, a także rodzin zastępczych oraz prowadzących rodzinny dom dziecka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diagnostyczno-konsultacyjnej, której celem jest pozyskiwanie, szkolenie i kwalifikowanie osób zgłaszających gotowość </w:t>
        <w:br/>
        <w:t xml:space="preserve">do pełnienia funkcji rodziny zastępczej zawodowej, rodziny zastępczej niezawodowej oraz prowadzenia rodzinnego domu dziecka, a także szkolenie </w:t>
        <w:br/>
        <w:t>i wspieranie psychologiczno-pedagogiczne osób sprawujących rodzinną pieczę zastępczą oraz rodziców objętych tą pieczą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badań pedagogicznych i psychologicznych oraz analizy sytuacji osobistej, rodzinnej i majątkowej, dotyczacych kandydatów do pełnienia funkcji rodziny zastępczej lub prowadzenia rodzinnego domu dziecka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nie rodzinom zastępczym zawodowym i niezawodowym oraz prowadzącym rodzinne domy dziecka poradnictwa, które ma na celu zachowanie </w:t>
        <w:br/>
        <w:t>i wzmocnienie ich kompetencji oraz przeciwdziałanie zjawisku wypalenia zawodowego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e do ośrodków adopcyjnych informacji o dzieciach z uregulowaną sytuacją prawną, w celu poszukiwania dla nich rodzin przysposabiających; 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opieki nad dzieckim, w przypadku gdy rodzina zastępcza albo prowadzący rodzinny dom dziecka okresowo nie może sprawować opieki, </w:t>
        <w:br/>
        <w:t>w szczególności z powodów zdrowotnych lub losowych albo zaplanowanego wypoczynku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przeprowadzenia przyjętemu do pieczy zastępczej dziecku niezbędnych badań lekarskich;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o osobach: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kwalifikowanych do pełnienia funkcji rodziny zastępczej zawodowej, rodziny zastępczej niezawodowej lub do prowadzenia rodzinnego domu dziecka,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łniących funkcję rodziny zastępczej zawodowej lub rodziny zastępczej niezawodowej oraz prowadzących rodzinny dom dziecka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21) zapewnienie badań psychologicznych kandydatom do pełnienia funkcji rodziny  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     </w:t>
      </w:r>
      <w:r>
        <w:rPr/>
        <w:t xml:space="preserve">zastępczej lub prowadzenia rodzinnego domu dziecka oraz rodzinom zastępczym </w:t>
        <w:br/>
        <w:t xml:space="preserve">      i osobom prowadzącym rodzinne domy dziecka;</w:t>
      </w:r>
    </w:p>
    <w:p>
      <w:pPr>
        <w:pStyle w:val="NormalnyWeb"/>
        <w:spacing w:before="120" w:after="120"/>
        <w:ind w:left="720" w:hanging="0"/>
        <w:jc w:val="both"/>
        <w:rPr/>
      </w:pPr>
      <w:r>
        <w:rPr/>
        <w:t xml:space="preserve">22) zapewnianie koordynatorom rodzinnej pieczy zastępczej szkoleń mających </w:t>
        <w:br/>
        <w:t xml:space="preserve">       na celu podnoszenie ich kwalifikacji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23) sporządzanie opinii dotyczących kandydatów na rodziny zastępcze na potrzeby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     </w:t>
      </w:r>
      <w:r>
        <w:rPr/>
        <w:t>sądu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24) sporządzanie opinii należących do właściwości organizatora rodzinnej pieczy 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     </w:t>
      </w:r>
      <w:r>
        <w:rPr/>
        <w:t xml:space="preserve">zastępczej w przypadkach określonych w ustawie o wspieraniu rodziny i systemie  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     </w:t>
      </w:r>
      <w:r>
        <w:rPr/>
        <w:t>pieczy zastępczej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25) wykonywanie zadań koordynatora rodzinnej pieczy zastępczej w stosunku </w:t>
        <w:br/>
        <w:t xml:space="preserve">       do rodzin zastępczych i rodzinnych domów dziecka nieobjętych opieką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      </w:t>
      </w:r>
      <w:r>
        <w:rPr/>
        <w:t>koordynatora rodzinnej pieczy zastępczej;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26) prowadzenie czynności związanych ze sprawowaniem kontroli nad rodzinami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     </w:t>
      </w:r>
      <w:r>
        <w:rPr/>
        <w:t xml:space="preserve">zastępczymi, prowadzącymi rodzinne domy dziecka i placówkami opiekuńczo-  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     </w:t>
      </w:r>
      <w:r>
        <w:rPr/>
        <w:t>wychowawczymi funkcjonującymi na terenie powiat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koordynatora rodzinnej pieczy zastępczej należy w szczególności: </w:t>
      </w:r>
    </w:p>
    <w:p>
      <w:pPr>
        <w:pStyle w:val="Normal"/>
        <w:spacing w:lineRule="auto" w:line="240" w:before="120" w:after="120"/>
        <w:ind w:left="7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dzielanie pomocy rodzinom zastępczym i prowadzącym rodzinne domy dziecka </w:t>
        <w:br/>
        <w:t xml:space="preserve">      w realizacji zadań wynikających z pieczy zastępczej;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, we współpracy z odpowiednio rodziną zastępczą lub prowadzącym rodzinny dom dziecka oraz asystentem rodziny, a w przypadku gdy rodzinie dziecka nie został przydzielony asystent rodziny – we współpracy </w:t>
        <w:br/>
        <w:t xml:space="preserve">z podmiotem organizującym pracę z rodziną, planu pomocy dziecku; 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rodzinom zastępczym oraz prowadzącym rodzinne domy dziecka </w:t>
        <w:br/>
        <w:t>w nawiązaniu wzajemnego kontaktu;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rodzinom zastępczym oraz prowadzącym rodzinne domy dziecka dostępu do specjalistycznej pomocy dla dzieci, w tym psychologicznej, reedukacyjnej i rehabilitacyjnej;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o ośrodków adopcyjnych informacji o dzieciach z uregulowaną sytuacją prawną w celu poszukiwania dla nich rodzin przysposabiających;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parcia pełnoletnim wychowankom rodzinnych form pieczy zastępczej;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corocznego sprawozdania z efektów pracy Kierownikowi Zespołu oraz Dyrektorowi Centrum;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inii należących do właściwości koordynatora rodzinnej pieczy zastępczej w przypadkach określonych w ustawie o wspieraniu rodziny i systemie pieczy zastępczej.</w:t>
      </w:r>
    </w:p>
    <w:p>
      <w:pPr>
        <w:pStyle w:val="Normal"/>
        <w:spacing w:lineRule="auto" w:line="240" w:before="120" w:after="120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ważnienia do załatwiania spraw oraz zasady podpisywania pism i decyzji</w:t>
      </w:r>
    </w:p>
    <w:p>
      <w:pPr>
        <w:pStyle w:val="NormalnyWeb"/>
        <w:spacing w:before="120" w:after="120"/>
        <w:jc w:val="center"/>
        <w:rPr/>
      </w:pPr>
      <w:r>
        <w:rPr>
          <w:b/>
          <w:bCs/>
        </w:rPr>
        <w:t>§ 13</w:t>
      </w:r>
    </w:p>
    <w:p>
      <w:pPr>
        <w:pStyle w:val="NormalnyWeb"/>
        <w:numPr>
          <w:ilvl w:val="0"/>
          <w:numId w:val="41"/>
        </w:numPr>
        <w:spacing w:before="120" w:after="120"/>
        <w:jc w:val="both"/>
        <w:rPr>
          <w:bCs/>
        </w:rPr>
      </w:pPr>
      <w:r>
        <w:rPr>
          <w:bCs/>
        </w:rPr>
        <w:t xml:space="preserve">Dyrektor Centrum jest upoważniony przez Starostę do załatwiania spraw w jego imieniu, w tym do wydawania w imieniu Starosty decyzji i postanowień </w:t>
        <w:br/>
        <w:t>w indywidualnych sprawach z zakresu pomocy społecznej oraz pieczy zastępczej należących do właściwości Starosty, chyba że przepisy szczególne stanowią inaczej.</w:t>
      </w:r>
    </w:p>
    <w:p>
      <w:pPr>
        <w:pStyle w:val="NormalnyWeb"/>
        <w:numPr>
          <w:ilvl w:val="0"/>
          <w:numId w:val="41"/>
        </w:numPr>
        <w:spacing w:before="120" w:after="120"/>
        <w:jc w:val="both"/>
        <w:rPr>
          <w:bCs/>
        </w:rPr>
      </w:pPr>
      <w:r>
        <w:rPr>
          <w:bCs/>
        </w:rPr>
        <w:t>Na wniosek Dyrektora Centrum inni pracownicy Centrum mogą zostać upoważnieni przez Starostę do wydawania decyzji w indywidualnych sprawach z zakresu pomocy społecznej oraz pieczy zastępczej.</w:t>
      </w:r>
    </w:p>
    <w:p>
      <w:pPr>
        <w:pStyle w:val="NormalnyWeb"/>
        <w:numPr>
          <w:ilvl w:val="0"/>
          <w:numId w:val="41"/>
        </w:numPr>
        <w:spacing w:before="120" w:after="120"/>
        <w:jc w:val="both"/>
        <w:rPr>
          <w:bCs/>
        </w:rPr>
      </w:pPr>
      <w:r>
        <w:rPr>
          <w:bCs/>
        </w:rPr>
        <w:t>Dyrektor Centrum podpisuje: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>
          <w:bCs/>
        </w:rPr>
        <w:t>pisma w sprawach należących do jego właściwości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>
          <w:bCs/>
        </w:rPr>
        <w:t>decyzje w sprawach kadrowych pracowników Centrum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>
          <w:spacing w:val="-12"/>
        </w:rPr>
        <w:t>pisma i wystąpienia kierowane do Warmińsko-Mazurskiego Urzędu</w:t>
      </w:r>
      <w:r>
        <w:rPr/>
        <w:t xml:space="preserve"> Wojewódzkiego oraz Urzędu Marszałkowskiego Województwa Warmińsko-Mazurskiego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pisma do Zarządu Powiatu i Rady Powiatu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pisma kierowane do parlamentarzystów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pisma do organizacji pozarządowych oraz społecznych i politycznych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pisma kierowane do zewnętrznych organów kontroli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zalecenia pokontrolne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zarządzenia Dyrektora Centrum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powództwa o roszczenia alimentacyjne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 xml:space="preserve">decyzje w indywidualnych sprawach z zakresu administracji publicznej wydawane </w:t>
        <w:br/>
        <w:t>na podstawie upoważnienia Starosty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pisma w sprawach, do załatwienia których został upoważniony przez Starostę;</w:t>
      </w:r>
    </w:p>
    <w:p>
      <w:pPr>
        <w:pStyle w:val="NormalnyWeb"/>
        <w:numPr>
          <w:ilvl w:val="0"/>
          <w:numId w:val="11"/>
        </w:numPr>
        <w:spacing w:before="120" w:after="120"/>
        <w:jc w:val="both"/>
        <w:rPr>
          <w:bCs/>
        </w:rPr>
      </w:pPr>
      <w:r>
        <w:rPr/>
        <w:t>inne pisma i opracowania zastrzeżone do podpisu Dyrektora Centrum.</w:t>
      </w:r>
    </w:p>
    <w:p>
      <w:pPr>
        <w:pStyle w:val="Default"/>
        <w:numPr>
          <w:ilvl w:val="0"/>
          <w:numId w:val="4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nieobecności Dyrektora pisma podpisują Kierownicy Działów zgodnie </w:t>
        <w:br/>
        <w:t xml:space="preserve">z upoważnieniem Dyrektora Centrum. </w:t>
      </w:r>
    </w:p>
    <w:p>
      <w:pPr>
        <w:pStyle w:val="Default"/>
        <w:numPr>
          <w:ilvl w:val="0"/>
          <w:numId w:val="4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Działów: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ują wstępnie pisma w sprawach zastrzeżonych dla Dyrektora;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ują pisma w sprawach niezastrzeżonych dla Dyrektora, a należących </w:t>
        <w:br/>
        <w:t>do zakresu działania Działów;</w:t>
      </w:r>
    </w:p>
    <w:p>
      <w:pPr>
        <w:pStyle w:val="Default"/>
        <w:numPr>
          <w:ilvl w:val="0"/>
          <w:numId w:val="2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ują pisma dotyczące urlopów pracowników Działu.</w:t>
      </w:r>
    </w:p>
    <w:p>
      <w:pPr>
        <w:pStyle w:val="Default"/>
        <w:numPr>
          <w:ilvl w:val="0"/>
          <w:numId w:val="41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ownicy opracowujący pisma parafują je swoim podpisem umieszczonym pod tekstem z lewej strony. </w:t>
      </w:r>
    </w:p>
    <w:p>
      <w:pPr>
        <w:pStyle w:val="Default"/>
        <w:numPr>
          <w:ilvl w:val="0"/>
          <w:numId w:val="41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y porozumień oraz umów wymagają akceptacji radcy prawnego pod względem formalno-prawnym. </w:t>
      </w:r>
    </w:p>
    <w:p>
      <w:pPr>
        <w:pStyle w:val="Default"/>
        <w:numPr>
          <w:ilvl w:val="0"/>
          <w:numId w:val="41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Zasady podpisywania dokumentów finansowo-księgowych określają odrębne przepisy oraz instrukcja  obiegu dokumentów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Zasady i tryb przyjmowania, rozpatrywania i załatwiania skarg, wniosków </w:t>
        <w:br/>
        <w:t>i listów interesanta</w:t>
      </w:r>
    </w:p>
    <w:p>
      <w:pPr>
        <w:pStyle w:val="NormalnyWeb"/>
        <w:spacing w:before="120" w:after="120"/>
        <w:jc w:val="center"/>
        <w:rPr/>
      </w:pPr>
      <w:r>
        <w:rPr>
          <w:b/>
          <w:bCs/>
        </w:rPr>
        <w:t>§ 14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 xml:space="preserve">Interesantów w sprawach skarg i wniosków przyjmuje Dyrektor Centrum </w:t>
        <w:br/>
        <w:t>w poniedziałki w godzinach 8.00 – 14.00.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>Informacja o dniach i godzinach przyjęć interesantów przez Dyrektora powinna być umieszczona w widocznym miejscu w siedzibie Centrum.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>Rozpatrywanie skarg i wniosków odbywa się na zasadach określonych w Kodeksie postępowania administracyjnego.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>Obsługę interesantów przyjmowanych w sprawach skarg i wniosków przez Dyrektora Centrum prowadzi stanowisko ds. obsługi sekretariatu.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>Skargi i wnioski podlegają wpisowi do rejestru prowadzonego przez stanowisko wymienione w ust. 4.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>Odpowiedzi na skargi i wnioski udziela Dyrektor Centrum.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 xml:space="preserve">Kierownicy Działów odpowiedzialni są za niezwłoczne przekazywanie Dyrektorowi wyjaśnień oraz dokumentacji niezbędnych do rozpatrzenia i załatwienia skarg </w:t>
        <w:br/>
        <w:t>i wniosków.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>Skargi i wnioski na Kierowników Działów oraz merytorycznych pracowników Działów rozpatruje Dyrektor Centrum.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>Dyrektor Centrum może zlecić postępowanie w zakresie rozpatrywania skarg Komisji Etyki powołanej zarządzeniem Dyrektora.</w:t>
      </w:r>
    </w:p>
    <w:p>
      <w:pPr>
        <w:pStyle w:val="NormalnyWeb"/>
        <w:numPr>
          <w:ilvl w:val="0"/>
          <w:numId w:val="27"/>
        </w:numPr>
        <w:spacing w:before="120" w:after="120"/>
        <w:jc w:val="both"/>
        <w:rPr/>
      </w:pPr>
      <w:r>
        <w:rPr/>
        <w:t xml:space="preserve">Pracownicy wymienieni w ust. 8 odpowiedzialni są za niezwłoczne przekazywanie Dyrektorowi Centrum wyjaśnień oraz dokumentów niezbędnych do rozpatrzenia skarg </w:t>
        <w:br/>
        <w:t xml:space="preserve">i wniosków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dzór, kontrola i odpowiedzialność pracowników Centrum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>
          <w:bCs/>
        </w:rPr>
        <w:t>Celem kontroli jest:</w:t>
      </w:r>
      <w:r>
        <w:rPr/>
        <w:t xml:space="preserve">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zapewnienie Dyrektorowi informacji niezbędnych do efektywnego kierowania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      </w:t>
      </w:r>
      <w:r>
        <w:rPr/>
        <w:t>Centrum i podejmowania prawidłowych decyzji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/>
      </w:pPr>
      <w:r>
        <w:rPr>
          <w:color w:val="000000"/>
          <w:w w:val="102"/>
        </w:rPr>
        <w:t xml:space="preserve">zapewnienie Staroście i Zarządowi Powiatu informacji, w szczególności </w:t>
        <w:br/>
        <w:t xml:space="preserve">w zakresie: spraw organizacyjnych, finansowych i administracyjnych Centrum, </w:t>
        <w:br/>
        <w:t>a także dotyczących działalności pieczy zastępczej i nadzoru nad domami pomocy społecznej funkcjonującymi na terenie powiatu oraz w zakresie rehabilitacji społecznej osób niepełnosprawnych i warsztatu terapii zajęciowej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/>
      </w:pPr>
      <w:r>
        <w:rPr/>
        <w:t>ocena stopnia wykonania zadań, prawidłowości, celowości i legalności działania oraz wszystkich stosowanych metod i środków;</w:t>
      </w:r>
    </w:p>
    <w:p>
      <w:pPr>
        <w:pStyle w:val="NormalnyWeb"/>
        <w:numPr>
          <w:ilvl w:val="0"/>
          <w:numId w:val="9"/>
        </w:numPr>
        <w:spacing w:before="120" w:after="120"/>
        <w:jc w:val="both"/>
        <w:rPr/>
      </w:pPr>
      <w:r>
        <w:rPr/>
        <w:t>doskonalenie metod pracy Centrum i jednostek organizacyjnych, o których mowa                   w pkt 2.</w:t>
      </w:r>
    </w:p>
    <w:p>
      <w:pPr>
        <w:pStyle w:val="NormalnyWeb"/>
        <w:numPr>
          <w:ilvl w:val="0"/>
          <w:numId w:val="15"/>
        </w:numPr>
        <w:spacing w:before="120" w:after="120"/>
        <w:rPr/>
      </w:pPr>
      <w:r>
        <w:rPr/>
        <w:t xml:space="preserve">Centrum realizuje kontrole wewnętrzne i zewnętrzne.  </w:t>
      </w:r>
    </w:p>
    <w:p>
      <w:pPr>
        <w:pStyle w:val="NormalnyWeb"/>
        <w:numPr>
          <w:ilvl w:val="0"/>
          <w:numId w:val="15"/>
        </w:numPr>
        <w:spacing w:before="0" w:after="0"/>
        <w:rPr/>
      </w:pPr>
      <w:r>
        <w:rPr/>
        <w:t xml:space="preserve">Kontrole prowadzi się przy uwzględnieniu kryteriów legalności, gospodarności, 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celowości i rzetelności.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>O sposobie wykorzystania wniosków i zaleceń ustalonych w wyniku kontroli decyduje Dyrektor.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>Kontrole wewnętrzne przeprowadza doraźnie Dyrektor Centrum.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>Ustalenia kontroli wewnętrznych zapisuje się w książce kontroli wewnętrznych.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 xml:space="preserve">Kontrole zewnętrzne wykonują wyznaczeni przez Dyrektora pracownicy Centrum </w:t>
        <w:br/>
        <w:t xml:space="preserve">na podstawie indywidualnych upoważnień.   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 xml:space="preserve">Kontrola obejmuje czynności polegające na:    </w:t>
      </w:r>
    </w:p>
    <w:p>
      <w:pPr>
        <w:pStyle w:val="NormalnyWeb"/>
        <w:numPr>
          <w:ilvl w:val="0"/>
          <w:numId w:val="12"/>
        </w:numPr>
        <w:spacing w:before="120" w:after="120"/>
        <w:jc w:val="both"/>
        <w:rPr/>
      </w:pPr>
      <w:r>
        <w:rPr/>
        <w:t xml:space="preserve">ustaleniu stanu faktycznego;    </w:t>
      </w:r>
    </w:p>
    <w:p>
      <w:pPr>
        <w:pStyle w:val="NormalnyWeb"/>
        <w:numPr>
          <w:ilvl w:val="0"/>
          <w:numId w:val="12"/>
        </w:numPr>
        <w:spacing w:before="120" w:after="120"/>
        <w:jc w:val="both"/>
        <w:rPr/>
      </w:pPr>
      <w:r>
        <w:rPr/>
        <w:t xml:space="preserve">badaniu zgodności podejmowanych rozstrzygnięć z aktami normatywnymi; </w:t>
      </w:r>
    </w:p>
    <w:p>
      <w:pPr>
        <w:pStyle w:val="NormalnyWeb"/>
        <w:numPr>
          <w:ilvl w:val="0"/>
          <w:numId w:val="12"/>
        </w:numPr>
        <w:spacing w:before="120" w:after="120"/>
        <w:jc w:val="both"/>
        <w:rPr/>
      </w:pPr>
      <w:r>
        <w:rPr/>
        <w:t xml:space="preserve">wskazaniu sposobu i środków umożliwiających usunięcie stwierdzonych uchybień </w:t>
        <w:br/>
        <w:t xml:space="preserve">w zaleceniach pokontrolnych.                                                                       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 xml:space="preserve">Ustalenia kontroli zewnętrznych zapisuje się w protokole, w którym wskazuje się prawidłowości i nieprawidłowości.    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 xml:space="preserve">Protokół kontroli podpisują osoby kontrolujące i kontrolowane.    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>
          <w:spacing w:val="-6"/>
        </w:rPr>
      </w:pPr>
      <w:r>
        <w:rPr/>
        <w:t xml:space="preserve"> </w:t>
      </w:r>
      <w:r>
        <w:rPr>
          <w:spacing w:val="-6"/>
        </w:rPr>
        <w:t xml:space="preserve">Kontrolowani pracownicy lub jednostki zobowiązane są do pisemnego ustosunkowania się do wniosków i zaleceń kontroli w terminie 30 dni od dnia ich otrzymania.   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 xml:space="preserve">W ramach nadzoru nad realizacją zadań w Centrum przeprowadzane są kontrole zewnętrzne. 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>
          <w:spacing w:val="-6"/>
        </w:rPr>
      </w:pPr>
      <w:r>
        <w:rPr>
          <w:spacing w:val="-6"/>
        </w:rPr>
        <w:t xml:space="preserve">Książkę kontroli zewnętrznych Centrum  prowadzi stanowisko ds. obsługi sekretariatu.        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Protokoły z kontroli podpisuje Dyrektor Centrum, a ewentualne wyjaśnienia lub umotywowane zastrzeżenia do protokołu niezwłocznie przygotowują Kierownicy Działów zgodnie z realizacją zadań, po uprzednim zapoznaniu się z protokołem.  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>Wystąpienia pokontrolne i protokoły dotyczące Centrum  prowadzi i przechowuje pracownik na stanowisku</w:t>
      </w:r>
      <w:r>
        <w:rPr>
          <w:color w:val="FF0000"/>
        </w:rPr>
        <w:t xml:space="preserve"> </w:t>
      </w:r>
      <w:r>
        <w:rPr>
          <w:color w:val="000000"/>
          <w:w w:val="102"/>
        </w:rPr>
        <w:t>ds. kadr, kontroli zarządczej, BHP i zamówień publicznych.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 xml:space="preserve">Zewidencjonowane wystąpienia pokontrolne przekazywane są Kierownikom Działów </w:t>
        <w:br/>
        <w:t xml:space="preserve">w celu realizacji. 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>
          <w:spacing w:val="-6"/>
        </w:rPr>
      </w:pPr>
      <w:r>
        <w:rPr>
          <w:spacing w:val="-6"/>
        </w:rPr>
        <w:t>Kierownicy Działów, którym zostały przekazane wystąpienia pokontrolne, przygotowują propozycje ich realizacji, które są akceptowane przez Dyrektora Centrum.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>Ostateczną wersję odpowiedzi na wystąpienia pokontrolne przedkłada się do podpisu Dyrektorowi Centrum, a ich kopie przekazuje się na stanowisko</w:t>
      </w:r>
      <w:r>
        <w:rPr>
          <w:color w:val="FF0000"/>
        </w:rPr>
        <w:t xml:space="preserve"> </w:t>
      </w:r>
      <w:r>
        <w:rPr>
          <w:color w:val="000000"/>
          <w:w w:val="102"/>
        </w:rPr>
        <w:t>ds. kadr, kontroli zarządczej, BHP i zamówień publicznych.</w:t>
      </w:r>
    </w:p>
    <w:p>
      <w:pPr>
        <w:pStyle w:val="NormalnyWeb"/>
        <w:numPr>
          <w:ilvl w:val="0"/>
          <w:numId w:val="15"/>
        </w:numPr>
        <w:spacing w:before="120" w:after="120"/>
        <w:jc w:val="both"/>
        <w:rPr/>
      </w:pPr>
      <w:r>
        <w:rPr/>
        <w:t>Dyrektor Centrum ustala przyczyny i skutki stwierdzonych nieprawidłowości jak również osoby za nie odpowiedzialne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Default"/>
        <w:numPr>
          <w:ilvl w:val="0"/>
          <w:numId w:val="4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nadzór i kontrolę ponoszą Kierownicy Działów.</w:t>
      </w:r>
    </w:p>
    <w:p>
      <w:pPr>
        <w:pStyle w:val="Default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cy Działów ponoszą odpowiedzialność za: </w:t>
      </w:r>
    </w:p>
    <w:p>
      <w:pPr>
        <w:pStyle w:val="Default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anie mienia Centrum; </w:t>
      </w:r>
    </w:p>
    <w:p>
      <w:pPr>
        <w:pStyle w:val="Default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kształt działalności powierzonej ich komórkom organizacyjnym;</w:t>
      </w:r>
    </w:p>
    <w:p>
      <w:pPr>
        <w:pStyle w:val="Default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i kontrolę nad opracowaniem i realizacją programów objętych działalnością komórki. </w:t>
      </w:r>
    </w:p>
    <w:p>
      <w:pPr>
        <w:pStyle w:val="Default"/>
        <w:numPr>
          <w:ilvl w:val="0"/>
          <w:numId w:val="42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sporządzający i przekazujący sprawozdania statystyczne do jednostek nadzoru, WUS, druki zgłoszeniowe, raporty, deklaracje do ZUS są odpowiedzialni </w:t>
        <w:br/>
        <w:t xml:space="preserve">za ich merytoryczność i rzetelność zgodnie z obowiązującymi przepisami. </w:t>
      </w:r>
    </w:p>
    <w:p>
      <w:pPr>
        <w:pStyle w:val="NormalnyWeb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rganizacja narad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Dyrektor Centrum zwołuje okresowe narady, spotkania z: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mi Centrum;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potrzeb – z przedstawicielami innych instytucji.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arad, spotkań, o których mowa w ust. 1, jest: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współdziałania jednostek organizacyjnych pomocy społecznej w celu realizacji polityki społecznej;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informacji o podejmowanych ważniejszych zadaniach i kierunkach działania;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do realizacji ustaleń organów centralnych, wojewódzkich </w:t>
        <w:br/>
        <w:t>i samorządowych;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informacji i zadań między Działami i stanowiskami wynikającymi </w:t>
        <w:br/>
        <w:t>ze struktury organizacyjnej Centrum;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organizacji pracy Centrum.</w:t>
      </w:r>
    </w:p>
    <w:p>
      <w:pPr>
        <w:pStyle w:val="Default"/>
        <w:numPr>
          <w:ilvl w:val="0"/>
          <w:numId w:val="1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ę narad, spotkań oraz ich obsługę techniczno-biurową zapewnia stanowisko </w:t>
        <w:br/>
        <w:t>ds. obsługi sekretariatu.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bieg dokumentacji i znakowanie akt</w:t>
      </w:r>
    </w:p>
    <w:p>
      <w:pPr>
        <w:pStyle w:val="NormalnyWeb"/>
        <w:spacing w:before="120" w:after="120"/>
        <w:jc w:val="center"/>
        <w:rPr/>
      </w:pPr>
      <w:r>
        <w:rPr>
          <w:b/>
          <w:bCs/>
        </w:rPr>
        <w:t>§ 18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/>
      </w:pPr>
      <w:r>
        <w:rPr/>
        <w:t xml:space="preserve">Dyrektor Centrum dekretuje przychodzącą do Centrum korespondencję                   </w:t>
        <w:br/>
        <w:t>i przydziela sprawy do załatwienia poszczególnym stanowiskom pracy Centrum według ustalonego zakresu czynności.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>
          <w:spacing w:val="-8"/>
        </w:rPr>
      </w:pPr>
      <w:r>
        <w:rPr>
          <w:spacing w:val="-8"/>
        </w:rPr>
        <w:t xml:space="preserve">Korespondencja po dekretacji Dyrektora Centrum i zewidencjonowaniu przez stanowisko </w:t>
        <w:br/>
        <w:t xml:space="preserve">ds. obsługi kadrowej i sekretariatu kierowana jest do merytorycznych pracowników. 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/>
      </w:pPr>
      <w:r>
        <w:rPr/>
        <w:t>Korespondencja wpływająca i wychodząca z Centrum podlega rejestracji i ewidencji według zasad określonych instrukcją kancelaryjną.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/>
      </w:pPr>
      <w:r>
        <w:rPr/>
        <w:t xml:space="preserve">W Centrum prowadzi się następujące ewidencje i rejestry spraw:  </w:t>
      </w:r>
    </w:p>
    <w:p>
      <w:pPr>
        <w:pStyle w:val="NormalnyWeb"/>
        <w:numPr>
          <w:ilvl w:val="0"/>
          <w:numId w:val="3"/>
        </w:numPr>
        <w:spacing w:before="120" w:after="120"/>
        <w:ind w:left="1080" w:hanging="357"/>
        <w:jc w:val="both"/>
        <w:rPr/>
      </w:pPr>
      <w:r>
        <w:rPr/>
        <w:t xml:space="preserve">terminowych;   </w:t>
      </w:r>
    </w:p>
    <w:p>
      <w:pPr>
        <w:pStyle w:val="NormalnyWeb"/>
        <w:numPr>
          <w:ilvl w:val="0"/>
          <w:numId w:val="3"/>
        </w:numPr>
        <w:spacing w:before="120" w:after="120"/>
        <w:ind w:left="1080" w:hanging="357"/>
        <w:jc w:val="both"/>
        <w:rPr/>
      </w:pPr>
      <w:r>
        <w:rPr/>
        <w:t xml:space="preserve">poufnych; </w:t>
      </w:r>
    </w:p>
    <w:p>
      <w:pPr>
        <w:pStyle w:val="NormalnyWeb"/>
        <w:numPr>
          <w:ilvl w:val="0"/>
          <w:numId w:val="3"/>
        </w:numPr>
        <w:spacing w:before="120" w:after="120"/>
        <w:ind w:left="1080" w:hanging="357"/>
        <w:jc w:val="both"/>
        <w:rPr/>
      </w:pPr>
      <w:r>
        <w:rPr/>
        <w:t>skarg, wniosków i listów;</w:t>
      </w:r>
    </w:p>
    <w:p>
      <w:pPr>
        <w:pStyle w:val="NormalnyWeb"/>
        <w:numPr>
          <w:ilvl w:val="0"/>
          <w:numId w:val="3"/>
        </w:numPr>
        <w:spacing w:before="120" w:after="120"/>
        <w:ind w:left="1080" w:hanging="357"/>
        <w:jc w:val="both"/>
        <w:rPr/>
      </w:pPr>
      <w:r>
        <w:rPr>
          <w:spacing w:val="-8"/>
        </w:rPr>
        <w:t xml:space="preserve">spraw kierowanych do organów odwoławczych na wydane decyzje administracyjne; </w:t>
      </w:r>
    </w:p>
    <w:p>
      <w:pPr>
        <w:pStyle w:val="NormalnyWeb"/>
        <w:numPr>
          <w:ilvl w:val="0"/>
          <w:numId w:val="3"/>
        </w:numPr>
        <w:spacing w:before="120" w:after="120"/>
        <w:ind w:left="1080" w:hanging="357"/>
        <w:jc w:val="both"/>
        <w:rPr/>
      </w:pPr>
      <w:r>
        <w:rPr/>
        <w:t xml:space="preserve">dotyczących dyscypliny pracy pracowników Centrum, w tym:   </w:t>
      </w:r>
    </w:p>
    <w:p>
      <w:pPr>
        <w:pStyle w:val="NormalnyWeb"/>
        <w:numPr>
          <w:ilvl w:val="0"/>
          <w:numId w:val="49"/>
        </w:numPr>
        <w:spacing w:before="120" w:after="120"/>
        <w:ind w:left="1440" w:hanging="357"/>
        <w:jc w:val="both"/>
        <w:rPr/>
      </w:pPr>
      <w:r>
        <w:rPr/>
        <w:t xml:space="preserve">wyjść w godzinach pracy; </w:t>
      </w:r>
    </w:p>
    <w:p>
      <w:pPr>
        <w:pStyle w:val="NormalnyWeb"/>
        <w:numPr>
          <w:ilvl w:val="0"/>
          <w:numId w:val="49"/>
        </w:numPr>
        <w:spacing w:before="120" w:after="120"/>
        <w:ind w:left="1440" w:hanging="357"/>
        <w:jc w:val="both"/>
        <w:rPr/>
      </w:pPr>
      <w:r>
        <w:rPr/>
        <w:t xml:space="preserve">obecności w pracy;  </w:t>
      </w:r>
    </w:p>
    <w:p>
      <w:pPr>
        <w:pStyle w:val="NormalnyWeb"/>
        <w:numPr>
          <w:ilvl w:val="0"/>
          <w:numId w:val="49"/>
        </w:numPr>
        <w:spacing w:before="120" w:after="120"/>
        <w:ind w:left="1440" w:hanging="357"/>
        <w:jc w:val="both"/>
        <w:rPr/>
      </w:pPr>
      <w:r>
        <w:rPr/>
        <w:t xml:space="preserve"> </w:t>
      </w:r>
      <w:r>
        <w:rPr/>
        <w:t xml:space="preserve">rozliczeń czasu pracy;   </w:t>
      </w:r>
    </w:p>
    <w:p>
      <w:pPr>
        <w:pStyle w:val="NormalnyWeb"/>
        <w:numPr>
          <w:ilvl w:val="0"/>
          <w:numId w:val="49"/>
        </w:numPr>
        <w:spacing w:before="120" w:after="120"/>
        <w:ind w:left="1440" w:hanging="357"/>
        <w:jc w:val="both"/>
        <w:rPr/>
      </w:pPr>
      <w:r>
        <w:rPr/>
        <w:t xml:space="preserve"> </w:t>
      </w:r>
      <w:r>
        <w:rPr/>
        <w:t>urlopów wypoczynkowych;</w:t>
      </w:r>
    </w:p>
    <w:p>
      <w:pPr>
        <w:pStyle w:val="NormalnyWeb"/>
        <w:numPr>
          <w:ilvl w:val="0"/>
          <w:numId w:val="49"/>
        </w:numPr>
        <w:spacing w:before="120" w:after="120"/>
        <w:ind w:left="1440" w:hanging="357"/>
        <w:jc w:val="both"/>
        <w:rPr/>
      </w:pPr>
      <w:r>
        <w:rPr/>
        <w:t xml:space="preserve">delegacji służbowych; </w:t>
      </w:r>
    </w:p>
    <w:p>
      <w:pPr>
        <w:pStyle w:val="NormalnyWeb"/>
        <w:numPr>
          <w:ilvl w:val="0"/>
          <w:numId w:val="49"/>
        </w:numPr>
        <w:spacing w:before="120" w:after="120"/>
        <w:ind w:left="1440" w:hanging="357"/>
        <w:jc w:val="both"/>
        <w:rPr/>
      </w:pPr>
      <w:r>
        <w:rPr/>
        <w:t xml:space="preserve">zwolnień lekarskich;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120" w:after="120"/>
        <w:ind w:left="1080" w:hanging="357"/>
        <w:rPr/>
      </w:pPr>
      <w:r>
        <w:rPr/>
        <w:t xml:space="preserve">książkę kontroli zewnętrznej;  </w:t>
      </w:r>
    </w:p>
    <w:p>
      <w:pPr>
        <w:pStyle w:val="NormalnyWeb"/>
        <w:numPr>
          <w:ilvl w:val="0"/>
          <w:numId w:val="3"/>
        </w:numPr>
        <w:spacing w:before="120" w:after="120"/>
        <w:ind w:left="1080" w:hanging="357"/>
        <w:rPr/>
      </w:pPr>
      <w:r>
        <w:rPr/>
        <w:t>książkę kontroli wewnętrznej;</w:t>
      </w:r>
    </w:p>
    <w:p>
      <w:pPr>
        <w:pStyle w:val="NormalnyWeb"/>
        <w:numPr>
          <w:ilvl w:val="0"/>
          <w:numId w:val="3"/>
        </w:numPr>
        <w:spacing w:before="120" w:after="120"/>
        <w:ind w:left="1080" w:hanging="357"/>
        <w:rPr/>
      </w:pPr>
      <w:r>
        <w:rPr/>
        <w:t>rejestr kart drogowych;</w:t>
      </w:r>
    </w:p>
    <w:p>
      <w:pPr>
        <w:pStyle w:val="NormalnyWeb"/>
        <w:numPr>
          <w:ilvl w:val="0"/>
          <w:numId w:val="3"/>
        </w:numPr>
        <w:spacing w:before="120" w:after="120"/>
        <w:ind w:left="1080" w:hanging="357"/>
        <w:rPr/>
      </w:pPr>
      <w:r>
        <w:rPr/>
        <w:t xml:space="preserve"> </w:t>
      </w:r>
      <w:r>
        <w:rPr/>
        <w:t xml:space="preserve">rejestr godzin nadliczbowych.                                                                                      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/>
      </w:pPr>
      <w:r>
        <w:rPr/>
        <w:t xml:space="preserve">Korespondencję do podpisu Dyrektorowi Centrum należy składać na stanowisku </w:t>
        <w:br/>
        <w:t>ds. obsługi sekretariatu wraz z kompletem dokumentacji dotyczącej danej sprawy.</w:t>
      </w:r>
    </w:p>
    <w:p>
      <w:pPr>
        <w:pStyle w:val="NormalnyWeb"/>
        <w:spacing w:before="120" w:after="120"/>
        <w:jc w:val="center"/>
        <w:rPr/>
      </w:pPr>
      <w:r>
        <w:rPr>
          <w:b/>
          <w:bCs/>
          <w:color w:val="000000"/>
        </w:rPr>
        <w:t>§ 19</w:t>
      </w:r>
    </w:p>
    <w:p>
      <w:pPr>
        <w:pStyle w:val="NormalnyWeb"/>
        <w:spacing w:before="120" w:after="120"/>
        <w:rPr/>
      </w:pPr>
      <w:r>
        <w:rPr/>
        <w:t xml:space="preserve">      </w:t>
      </w:r>
      <w:r>
        <w:rPr/>
        <w:t xml:space="preserve">1. Do znakowania akt Centrum ustala się następującą symbolikę:  </w:t>
      </w:r>
    </w:p>
    <w:p>
      <w:pPr>
        <w:pStyle w:val="NormalnyWeb"/>
        <w:spacing w:before="120" w:after="120"/>
        <w:rPr/>
      </w:pPr>
      <w:r>
        <w:rPr/>
        <w:t xml:space="preserve">           </w:t>
      </w:r>
      <w:r>
        <w:rPr/>
        <w:t>1) Dział  Organizacyjno – Finansowy - OF:</w:t>
      </w:r>
    </w:p>
    <w:p>
      <w:pPr>
        <w:pStyle w:val="NormalnyWeb"/>
        <w:spacing w:before="120" w:after="120"/>
        <w:rPr/>
      </w:pPr>
      <w:r>
        <w:rPr/>
        <w:tab/>
        <w:t xml:space="preserve">     a) OF.O - organizacyjny,</w:t>
      </w:r>
    </w:p>
    <w:p>
      <w:pPr>
        <w:pStyle w:val="NormalnyWeb"/>
        <w:spacing w:before="120" w:after="120"/>
        <w:rPr/>
      </w:pPr>
      <w:r>
        <w:rPr/>
        <w:tab/>
        <w:t xml:space="preserve">     b) OF.GK - Główny Księgowy,   </w:t>
      </w:r>
    </w:p>
    <w:p>
      <w:pPr>
        <w:pStyle w:val="NormalnyWeb"/>
        <w:spacing w:before="120" w:after="120"/>
        <w:rPr/>
      </w:pPr>
      <w:r>
        <w:rPr/>
        <w:t xml:space="preserve">                 </w:t>
      </w:r>
      <w:r>
        <w:rPr/>
        <w:t xml:space="preserve">c) OF.OK - obsługi kadrowej;                                                                                                     </w:t>
      </w:r>
    </w:p>
    <w:p>
      <w:pPr>
        <w:pStyle w:val="NormalnyWeb"/>
        <w:numPr>
          <w:ilvl w:val="0"/>
          <w:numId w:val="17"/>
        </w:numPr>
        <w:spacing w:before="120" w:after="120"/>
        <w:rPr/>
      </w:pPr>
      <w:r>
        <w:rPr/>
        <w:t xml:space="preserve">Dział Pomocy Dziecku i Rodzinie - PDiR:  </w:t>
      </w:r>
    </w:p>
    <w:p>
      <w:pPr>
        <w:pStyle w:val="NormalnyWeb"/>
        <w:numPr>
          <w:ilvl w:val="0"/>
          <w:numId w:val="43"/>
        </w:numPr>
        <w:spacing w:before="120" w:after="120"/>
        <w:rPr/>
      </w:pPr>
      <w:r>
        <w:rPr/>
        <w:t xml:space="preserve">PDiR.RZ - rodziny zastępcze, </w:t>
      </w:r>
    </w:p>
    <w:p>
      <w:pPr>
        <w:pStyle w:val="NormalnyWeb"/>
        <w:numPr>
          <w:ilvl w:val="0"/>
          <w:numId w:val="43"/>
        </w:numPr>
        <w:spacing w:before="120" w:after="120"/>
        <w:rPr/>
      </w:pPr>
      <w:r>
        <w:rPr/>
        <w:t xml:space="preserve">PDiR.RB - rodziny biologiczne, </w:t>
      </w:r>
    </w:p>
    <w:p>
      <w:pPr>
        <w:pStyle w:val="NormalnyWeb"/>
        <w:numPr>
          <w:ilvl w:val="0"/>
          <w:numId w:val="43"/>
        </w:numPr>
        <w:spacing w:before="120" w:after="120"/>
        <w:rPr/>
      </w:pPr>
      <w:r>
        <w:rPr/>
        <w:t>PDiR.DPS - domy pomocy społecznej,</w:t>
      </w:r>
    </w:p>
    <w:p>
      <w:pPr>
        <w:pStyle w:val="NormalnyWeb"/>
        <w:numPr>
          <w:ilvl w:val="0"/>
          <w:numId w:val="43"/>
        </w:numPr>
        <w:spacing w:before="120" w:after="120"/>
        <w:rPr/>
      </w:pPr>
      <w:r>
        <w:rPr/>
        <w:t xml:space="preserve">PDiR.POW - placówki opiekuńczo – wychowawcze, </w:t>
      </w:r>
    </w:p>
    <w:p>
      <w:pPr>
        <w:pStyle w:val="NormalnyWeb"/>
        <w:numPr>
          <w:ilvl w:val="0"/>
          <w:numId w:val="43"/>
        </w:numPr>
        <w:spacing w:before="120" w:after="120"/>
        <w:rPr/>
      </w:pPr>
      <w:r>
        <w:rPr/>
        <w:t>PDiR.UW - usamodzielnianie wychowanków;</w:t>
      </w:r>
    </w:p>
    <w:p>
      <w:pPr>
        <w:pStyle w:val="NormalnyWeb"/>
        <w:numPr>
          <w:ilvl w:val="0"/>
          <w:numId w:val="43"/>
        </w:numPr>
        <w:spacing w:before="120" w:after="120"/>
        <w:rPr/>
      </w:pPr>
      <w:r>
        <w:rPr/>
        <w:t>PDiR.RS - rehabilitacja społeczna osób niepełnosprawnych,</w:t>
      </w:r>
    </w:p>
    <w:p>
      <w:pPr>
        <w:pStyle w:val="NormalnyWeb"/>
        <w:numPr>
          <w:ilvl w:val="0"/>
          <w:numId w:val="43"/>
        </w:numPr>
        <w:spacing w:before="120" w:after="120"/>
        <w:jc w:val="both"/>
        <w:rPr/>
      </w:pPr>
      <w:r>
        <w:rPr/>
        <w:t>PDiR.EFS - projekty realizowane ze środków Europejskiego Funduszu Społecznego,</w:t>
      </w:r>
    </w:p>
    <w:p>
      <w:pPr>
        <w:pStyle w:val="NormalnyWeb"/>
        <w:numPr>
          <w:ilvl w:val="0"/>
          <w:numId w:val="43"/>
        </w:numPr>
        <w:spacing w:before="120" w:after="120"/>
        <w:jc w:val="both"/>
        <w:rPr/>
      </w:pPr>
      <w:r>
        <w:rPr/>
        <w:t xml:space="preserve">PDiR.PK - inne projekty konkursowe realizowane przy udziale środków </w:t>
        <w:br/>
        <w:t xml:space="preserve">z zewnątrz;   </w:t>
      </w:r>
    </w:p>
    <w:p>
      <w:pPr>
        <w:pStyle w:val="NormalnyWeb"/>
        <w:numPr>
          <w:ilvl w:val="0"/>
          <w:numId w:val="17"/>
        </w:numPr>
        <w:spacing w:before="120" w:after="120"/>
        <w:rPr/>
      </w:pPr>
      <w:r>
        <w:rPr/>
        <w:t xml:space="preserve">Dział Interwencji Kryzysowej i Wsparcia - IKiW: </w:t>
      </w:r>
    </w:p>
    <w:p>
      <w:pPr>
        <w:pStyle w:val="NormalnyWeb"/>
        <w:numPr>
          <w:ilvl w:val="0"/>
          <w:numId w:val="33"/>
        </w:numPr>
        <w:spacing w:before="120" w:after="120"/>
        <w:rPr/>
      </w:pPr>
      <w:r>
        <w:rPr/>
        <w:t xml:space="preserve">IKiW.SOW - Specjalistyczny Ośrodek Wsparcia, </w:t>
      </w:r>
    </w:p>
    <w:p>
      <w:pPr>
        <w:pStyle w:val="NormalnyWeb"/>
        <w:numPr>
          <w:ilvl w:val="0"/>
          <w:numId w:val="33"/>
        </w:numPr>
        <w:spacing w:before="120" w:after="120"/>
        <w:rPr/>
      </w:pPr>
      <w:r>
        <w:rPr/>
        <w:t xml:space="preserve">IKiW.OIK - Ośrodek Interwencji Kryzysowej, </w:t>
      </w:r>
    </w:p>
    <w:p>
      <w:pPr>
        <w:pStyle w:val="NormalnyWeb"/>
        <w:numPr>
          <w:ilvl w:val="0"/>
          <w:numId w:val="33"/>
        </w:numPr>
        <w:spacing w:before="120" w:after="120"/>
        <w:rPr/>
      </w:pPr>
      <w:r>
        <w:rPr/>
        <w:t xml:space="preserve">IKiW.MCh - Mieszkania Chronione,   </w:t>
      </w:r>
    </w:p>
    <w:p>
      <w:pPr>
        <w:pStyle w:val="NormalnyWeb"/>
        <w:numPr>
          <w:ilvl w:val="0"/>
          <w:numId w:val="33"/>
        </w:numPr>
        <w:spacing w:before="120" w:after="120"/>
        <w:rPr/>
      </w:pPr>
      <w:r>
        <w:rPr/>
        <w:t xml:space="preserve">IKiW.PS - poradnictwo specjalistyczne,     </w:t>
      </w:r>
    </w:p>
    <w:p>
      <w:pPr>
        <w:pStyle w:val="NormalnyWeb"/>
        <w:numPr>
          <w:ilvl w:val="0"/>
          <w:numId w:val="33"/>
        </w:numPr>
        <w:spacing w:before="120" w:after="120"/>
        <w:rPr/>
      </w:pPr>
      <w:r>
        <w:rPr/>
        <w:t>IKiW.SR - szkolenie rodzin,</w:t>
      </w:r>
    </w:p>
    <w:p>
      <w:pPr>
        <w:pStyle w:val="NormalnyWeb"/>
        <w:numPr>
          <w:ilvl w:val="0"/>
          <w:numId w:val="33"/>
        </w:numPr>
        <w:spacing w:before="120" w:after="120"/>
        <w:rPr/>
      </w:pPr>
      <w:r>
        <w:rPr/>
        <w:t xml:space="preserve">IKiW.PK - projekty konkursowe realizowane przy udziale środków z zewnątrz;    </w:t>
      </w:r>
    </w:p>
    <w:p>
      <w:pPr>
        <w:pStyle w:val="NormalnyWeb"/>
        <w:numPr>
          <w:ilvl w:val="0"/>
          <w:numId w:val="17"/>
        </w:numPr>
        <w:spacing w:before="120" w:after="120"/>
        <w:rPr/>
      </w:pPr>
      <w:r>
        <w:rPr/>
        <w:t>Zespół Rodzinnej Pieczy Zastępczej - ZRPZ:</w:t>
      </w:r>
    </w:p>
    <w:p>
      <w:pPr>
        <w:pStyle w:val="NormalnyWeb"/>
        <w:numPr>
          <w:ilvl w:val="0"/>
          <w:numId w:val="44"/>
        </w:numPr>
        <w:spacing w:before="120" w:after="120"/>
        <w:rPr/>
      </w:pPr>
      <w:r>
        <w:rPr/>
        <w:t>ZRPZ.SK - szkolenie kandydatów,</w:t>
      </w:r>
    </w:p>
    <w:p>
      <w:pPr>
        <w:pStyle w:val="NormalnyWeb"/>
        <w:numPr>
          <w:ilvl w:val="0"/>
          <w:numId w:val="44"/>
        </w:numPr>
        <w:spacing w:before="120" w:after="120"/>
        <w:rPr/>
      </w:pPr>
      <w:r>
        <w:rPr/>
        <w:t>ZRPZ.RPZ - rodzinna piecza zastępcza,</w:t>
      </w:r>
    </w:p>
    <w:p>
      <w:pPr>
        <w:pStyle w:val="NormalnyWeb"/>
        <w:numPr>
          <w:ilvl w:val="0"/>
          <w:numId w:val="44"/>
        </w:numPr>
        <w:spacing w:before="120" w:after="120"/>
        <w:rPr/>
      </w:pPr>
      <w:r>
        <w:rPr/>
        <w:t>ZRPZ.OA -  współpraca z ośrodkami adopcyjnymi,</w:t>
      </w:r>
    </w:p>
    <w:p>
      <w:pPr>
        <w:pStyle w:val="NormalnyWeb"/>
        <w:numPr>
          <w:ilvl w:val="0"/>
          <w:numId w:val="44"/>
        </w:numPr>
        <w:spacing w:before="120" w:after="120"/>
        <w:rPr/>
      </w:pPr>
      <w:r>
        <w:rPr/>
        <w:t>ZRPZ.K - koordynator rodzinnej pieczy zastępczej,</w:t>
      </w:r>
    </w:p>
    <w:p>
      <w:pPr>
        <w:pStyle w:val="NormalnyWeb"/>
        <w:numPr>
          <w:ilvl w:val="0"/>
          <w:numId w:val="44"/>
        </w:numPr>
        <w:spacing w:before="120" w:after="120"/>
        <w:jc w:val="both"/>
        <w:rPr/>
      </w:pPr>
      <w:r>
        <w:rPr/>
        <w:t>ZRPZ.PK- projekty konkursowe realizowane przy udziale środków z zewnątrz.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 xml:space="preserve">2. Postępowanie z dokumentami stanowiącymi tajemnicę służbową i państwową regulują    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 xml:space="preserve">    </w:t>
      </w:r>
      <w:r>
        <w:rPr/>
        <w:t xml:space="preserve">odrębne przepisy.                                               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X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nyWeb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 spraw nieuregulowanych niniejszym Regulaminem, a dotyczących stosunku pracy mają  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osowanie obowiązujące przepisy Kodeksu Prac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 Centrum Pomocy Rodzinie może przekazać jednostce nadzorowanej </w:t>
        <w:br/>
        <w:t xml:space="preserve">na czas oznaczony, nieoznaczony albo bez zastrzeżenia obowiązku zwrotu składniki majątku ruchomego z przeznaczeniem na realizację zadań statutowych. </w:t>
      </w:r>
    </w:p>
    <w:p>
      <w:pPr>
        <w:pStyle w:val="Default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a dokonuje się na podstawie protokołu zdawczo-odbiorczego. </w:t>
      </w:r>
    </w:p>
    <w:p>
      <w:pPr>
        <w:pStyle w:val="Default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Wszelkie zmiany w niniejszym Regulaminie wymagają Uchwały Zarządu Powiatu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3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gulamin wchodzi w życie z dniem 01.01.2012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45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Cs/>
      <w:kern w:val="2"/>
      <w:sz w:val="28"/>
      <w:szCs w:val="32"/>
      <w:lang w:val="en-US" w:eastAsia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Cs/>
      <w:i/>
      <w:iCs/>
      <w:sz w:val="28"/>
      <w:szCs w:val="28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 w:eastAsia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 w:eastAsia="en-US"/>
    </w:rPr>
  </w:style>
  <w:style w:type="character" w:styleId="TekstprzypisukocowegoZnak">
    <w:name w:val="Tekst przypisu końcowego Znak"/>
    <w:basedOn w:val="Domylnaczcionkaakapitu"/>
    <w:qFormat/>
    <w:rPr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4:00Z</dcterms:created>
  <dc:creator>Twoja nazwa użytkownika</dc:creator>
  <dc:description/>
  <cp:keywords/>
  <dc:language>en-US</dc:language>
  <cp:lastModifiedBy>.</cp:lastModifiedBy>
  <cp:lastPrinted>2011-12-16T14:58:00Z</cp:lastPrinted>
  <dcterms:modified xsi:type="dcterms:W3CDTF">2015-01-14T14:13:00Z</dcterms:modified>
  <cp:revision>55</cp:revision>
  <dc:subject/>
  <dc:title/>
</cp:coreProperties>
</file>