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stanie mienia Powiatu za okres od 01.01.2014 do 31.12.201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chni gruntów Powiatu na dzień 31 grudnia 2014 stanowi obszar </w:t>
      </w:r>
      <w:r>
        <w:rPr>
          <w:rFonts w:cs="Arial" w:ascii="Arial" w:hAnsi="Arial"/>
          <w:b/>
        </w:rPr>
        <w:t>846,4690 ha</w:t>
      </w:r>
      <w:r>
        <w:rPr>
          <w:rFonts w:cs="Arial" w:ascii="Arial" w:hAnsi="Arial"/>
        </w:rPr>
        <w:t xml:space="preserve"> o wartości </w:t>
      </w:r>
      <w:r>
        <w:rPr>
          <w:rFonts w:cs="Arial" w:ascii="Arial" w:hAnsi="Arial"/>
          <w:b/>
          <w:bCs/>
        </w:rPr>
        <w:t>84 519 133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at Olecki  posiada 763,4764 ha gruntów zajętych  pod drogi Powiatowe o wartości </w:t>
      </w:r>
      <w:r>
        <w:rPr>
          <w:rFonts w:cs="Arial" w:ascii="Arial" w:hAnsi="Arial"/>
          <w:b/>
        </w:rPr>
        <w:t>73 921 145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kresie objętym informacją tj. od 1 stycznia  2014 r. do dnia 31 grudnia 2014 roku sprzedano nieruchomości powiatu na łączną kwotę </w:t>
      </w:r>
      <w:r>
        <w:rPr>
          <w:rFonts w:cs="Arial" w:ascii="Arial" w:hAnsi="Arial"/>
          <w:b/>
        </w:rPr>
        <w:t>79 004,2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at Olecki posiada 100% udziałów w spółce „Olmedica” w Olecku i nie posiada innych (poza prawem własności) praw majątkowych, między innymi :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posiada gruntów w użytkowaniu wieczystym, 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>nie posiada udziałów w innych spółkach i akcja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Budynki i budowle stanowiące własność Powi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tbl>
      <w:tblPr>
        <w:tblW w:w="8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27"/>
        <w:gridCol w:w="2113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PS w Kowalach Oleckich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236 246,4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90 042,0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4 404,4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lta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9 6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 blasza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2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P ZZOD w Jaśka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3 157 169,1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 092 900,7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gregator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6 989,9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tłow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57 278,4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SW dla dzieci głuchy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1 696 408,2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ny (łączni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76 4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cj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2 36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zkolny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52 75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0 17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78 50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ład opał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2 53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star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723 585,2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ZD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602 231,0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90 70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1 900,7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owy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82 204,2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gazynowo-garażowy z wiat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97 4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iceum Ogólnokształcąc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2 127 721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 127 721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om Dziecka im. Janusza Korczaka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410 22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szk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61 709,7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9 5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l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38 923,3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UP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1 106 923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iurowy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 106 923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SLiZ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8 959 116,9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z kotłowni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 725 353,6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męsk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611 83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600 842,4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315 940,5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sztat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687 319,9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czy przy sali gim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05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czy przy internac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 77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żytk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81 64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3 539,3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iata bazy kształcenia zawodowego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61 493,4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ynki Dworek Mazurski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441 128,5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ST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6 165 990,1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ydaktyczny (nowa szkoł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72 024,7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ydaktyczny (zame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522 420,5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 342 905,2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(duży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82 203,9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(stołów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87 583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7 305,2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ny (była bibliote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9 967,6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ny (była czytelni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1 626,3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gazyn piwnic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 75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sztaty szkoln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84 301,8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gazyn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896,0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rostwo Powiatow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1 129 467,3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791 733,0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8 15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gazy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 923,3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gospodarczo – 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2 6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ynek wiat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2 138,8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ynek dydaktyczno - warsztat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9 829,1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lmedica Sp. z o.o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34 144 664,4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budynki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982 74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lmedica Sp. z o.o. - najem dzierżaw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pital ZPORR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8 318 51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 046 402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pital 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7 036 102,7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krobiologia - laboratorium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64 550,6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m. usytuowane na niskim parterze budyn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92 325,3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ynek szpitala - stara część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4 316 119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jsce do lądowania helikopter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9 392,7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rking przy szpital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1 392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ogi i ukształtowan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7 1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59 736 159,10 zł </w:t>
            </w:r>
          </w:p>
        </w:tc>
      </w:tr>
    </w:tbl>
    <w:p>
      <w:pPr>
        <w:pStyle w:val="Normal"/>
        <w:spacing w:lineRule="auto" w:line="240" w:before="0" w:after="0"/>
        <w:ind w:right="998" w:hanging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Grunty Powiatu - wartość  </w:t>
      </w:r>
      <w:r>
        <w:rPr>
          <w:rFonts w:cs="Arial" w:ascii="Arial" w:hAnsi="Arial"/>
          <w:b/>
          <w:bCs/>
        </w:rPr>
        <w:t>84 519 133,00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Budynki i budowle Powiatu – wartość </w:t>
      </w:r>
      <w:r>
        <w:rPr>
          <w:rFonts w:eastAsia="Times New Roman" w:cs="Arial" w:ascii="Arial" w:hAnsi="Arial"/>
          <w:b/>
          <w:bCs/>
          <w:lang w:eastAsia="pl-PL"/>
        </w:rPr>
        <w:t>59 736 159,10 z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Ogółem wartość mienia powiatu  - 144 255 292,10 zł</w:t>
      </w:r>
    </w:p>
    <w:p>
      <w:pPr>
        <w:pStyle w:val="Heading1"/>
        <w:spacing w:lineRule="auto" w:line="360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Mienie Powiatu, mogące zostać przeznaczone do sprzedaży w 2015 r.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ęść budynku ZSLiZ dla ARiMR Olecko 2</w:t>
        <w:tab/>
        <w:tab/>
        <w:tab/>
        <w:tab/>
        <w:t xml:space="preserve">           580 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ki budowlane Sedranki szt. 7</w:t>
        <w:tab/>
        <w:tab/>
        <w:tab/>
        <w:tab/>
        <w:t xml:space="preserve">                       327 2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ki budowlane Olecko 2 szt. 10 (teren byłych ogródków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ziałkowych ZSLiZ)</w:t>
        <w:tab/>
        <w:tab/>
        <w:tab/>
        <w:tab/>
        <w:tab/>
        <w:tab/>
        <w:tab/>
        <w:t xml:space="preserve">           50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6" w:leader="none"/>
          <w:tab w:val="left" w:pos="776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ki rolne Olecko 1 o nr 3/1; 2/13; 27 o pow. 9,6170 ha</w:t>
        <w:tab/>
        <w:t xml:space="preserve">  140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ki rolne obręb Sedranki o nr 170/9; 171/18; 172/2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 pow. 10,3036 ha</w:t>
        <w:tab/>
        <w:tab/>
        <w:tab/>
        <w:tab/>
        <w:tab/>
        <w:tab/>
        <w:tab/>
        <w:tab/>
        <w:t>371 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ka rolna nr geod. 154/5 o pow. 7,1976 ha obręb Golubki</w:t>
        <w:tab/>
        <w:tab/>
        <w:t xml:space="preserve">           600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ęść pasa drogowego Pl. Wolności Olecko 2</w:t>
        <w:tab/>
        <w:tab/>
        <w:t xml:space="preserve">  12 4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ęść pasa drogowego ul. Prusa</w:t>
        <w:tab/>
        <w:tab/>
        <w:tab/>
        <w:tab/>
        <w:tab/>
        <w:t xml:space="preserve"> </w:t>
        <w:tab/>
        <w:t xml:space="preserve">    2 3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worek Mazurski</w:t>
        <w:tab/>
        <w:tab/>
        <w:tab/>
        <w:tab/>
        <w:tab/>
        <w:tab/>
        <w:tab/>
        <w:t xml:space="preserve">                    4 166 5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ka 435/41 obręb Olecko 2 (teren ZST)</w:t>
        <w:tab/>
        <w:tab/>
        <w:tab/>
        <w:tab/>
        <w:tab/>
        <w:t xml:space="preserve">  23 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ka zabudowana nr 17/136 (teren ZSLiZ – Bizon)</w:t>
        <w:tab/>
        <w:tab/>
      </w:r>
      <w:r>
        <w:rPr>
          <w:rFonts w:cs="Arial" w:ascii="Arial" w:hAnsi="Arial"/>
          <w:u w:val="single"/>
        </w:rPr>
        <w:tab/>
        <w:tab/>
        <w:t xml:space="preserve">  30 000 zł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azem:        6 752 400 zł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pacing w:lineRule="auto" w:line="379" w:before="0" w:after="0"/>
      <w:ind w:left="360" w:right="-19" w:hanging="36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6:00Z</dcterms:created>
  <dc:creator>Your User Name</dc:creator>
  <dc:description/>
  <cp:keywords/>
  <dc:language>en-US</dc:language>
  <cp:lastModifiedBy>Karina</cp:lastModifiedBy>
  <cp:lastPrinted>2015-03-26T09:02:00Z</cp:lastPrinted>
  <dcterms:modified xsi:type="dcterms:W3CDTF">2015-03-26T08:02:00Z</dcterms:modified>
  <cp:revision>37</cp:revision>
  <dc:subject/>
  <dc:title>Informacja o stanie mienia Powiatu za okres od 15</dc:title>
</cp:coreProperties>
</file>