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b w:val="false"/>
          <w:b w:val="false"/>
          <w:smallCaps/>
          <w:szCs w:val="24"/>
        </w:rPr>
      </w:pPr>
      <w:r>
        <w:rPr>
          <w:b w:val="false"/>
          <w:smallCaps/>
          <w:szCs w:val="24"/>
        </w:rPr>
      </w:r>
    </w:p>
    <w:p>
      <w:pPr>
        <w:pStyle w:val="Heading"/>
        <w:ind w:left="0" w:hanging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Załącznik Nr 1.11</w:t>
      </w:r>
    </w:p>
    <w:p>
      <w:pPr>
        <w:pStyle w:val="Heading"/>
        <w:ind w:left="0" w:hanging="0"/>
        <w:jc w:val="both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Część Opisowa</w:t>
      </w:r>
    </w:p>
    <w:p>
      <w:pPr>
        <w:pStyle w:val="Heading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spacing w:lineRule="auto" w:line="240"/>
        <w:ind w:left="4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Normal"/>
        <w:spacing w:lineRule="auto" w:line="240"/>
        <w:ind w:left="40" w:hanging="0"/>
        <w:rPr>
          <w:sz w:val="20"/>
        </w:rPr>
      </w:pPr>
      <w:r>
        <w:rPr>
          <w:sz w:val="20"/>
        </w:rPr>
        <w:t>Powiat Olecki obejmuje miasto i gminę Olecko oraz gminy: Kowale Oleckie, Świętajno i Wieliczki o łącznym obszarze 87.400 ha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i liczbie ludności 34.887 osób (dane GUS na 01.01.2014).</w:t>
      </w:r>
    </w:p>
    <w:p>
      <w:pPr>
        <w:pStyle w:val="Normal"/>
        <w:spacing w:lineRule="auto" w:line="240"/>
        <w:ind w:left="40" w:hanging="0"/>
        <w:rPr/>
      </w:pPr>
      <w:r>
        <w:rPr>
          <w:color w:val="000000"/>
          <w:sz w:val="20"/>
        </w:rPr>
        <w:t xml:space="preserve">Budżet Powiatu Oleckiego na 2015 rok został uchwalony w formie uchwały budżetowej </w:t>
      </w:r>
      <w:r>
        <w:rPr>
          <w:sz w:val="20"/>
        </w:rPr>
        <w:t>Nr IV/20/2015 przez Radę Powiatu  w dniu 23 stycznia 2015 r. i  wynosił: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0"/>
        </w:rPr>
      </w:pPr>
      <w:r>
        <w:rPr>
          <w:b/>
          <w:sz w:val="20"/>
        </w:rPr>
        <w:t>dochody                                                  54.657.384,93 zł</w:t>
      </w:r>
      <w:r>
        <w:rPr>
          <w:sz w:val="20"/>
        </w:rPr>
        <w:t>, z tego: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dochody bieżące w wysokości         44.620.508,93 zł,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</w:t>
      </w:r>
      <w:r>
        <w:rPr>
          <w:sz w:val="20"/>
        </w:rPr>
        <w:t>dochody majątkowe w wysokości   10.036.876,00 zł,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>
          <w:b/>
          <w:sz w:val="20"/>
        </w:rPr>
        <w:t>wydatki</w:t>
        <w:tab/>
        <w:tab/>
        <w:t xml:space="preserve">                             53.587.384,93 zł,</w:t>
      </w:r>
      <w:r>
        <w:rPr>
          <w:sz w:val="20"/>
        </w:rPr>
        <w:t xml:space="preserve"> z tego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ydatki bieżące w wysokości           44.565.972,94 zł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hanging="0"/>
        <w:rPr/>
      </w:pPr>
      <w:r>
        <w:rPr>
          <w:sz w:val="20"/>
        </w:rPr>
        <w:t xml:space="preserve">            </w:t>
      </w:r>
      <w:r>
        <w:rPr>
          <w:sz w:val="20"/>
        </w:rPr>
        <w:t>wydatki majątkowe w wysokości       9.021.411,99 zł,</w:t>
      </w:r>
    </w:p>
    <w:p>
      <w:pPr>
        <w:pStyle w:val="Normal"/>
        <w:numPr>
          <w:ilvl w:val="0"/>
          <w:numId w:val="28"/>
        </w:numPr>
        <w:spacing w:lineRule="auto" w:line="240"/>
        <w:rPr>
          <w:b/>
          <w:b/>
          <w:sz w:val="20"/>
        </w:rPr>
      </w:pPr>
      <w:r>
        <w:rPr>
          <w:b/>
          <w:sz w:val="20"/>
        </w:rPr>
        <w:t>nadwyżka budżetu                                   1.070.000,00 zł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>
          <w:color w:val="000000"/>
          <w:sz w:val="20"/>
        </w:rPr>
        <w:t>W trakcie wykonywania budżetu dokonano zmian w planie dochodów i wydatków związanych: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subwencji ogólnej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dotacji celowych z budżetu państwa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dotacji z porozumień z jednostkami samorządu terytorialnego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 dokonanymi przeniesieniami w planie wydatków ze względu na zmianę przeznaczenia zaplanowanych kwot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dochodów własnych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W wyniku dokonanych zmian na dzień 30.06.2015 r. budżet powiatu  przedstawia się następująco:</w:t>
      </w:r>
    </w:p>
    <w:p>
      <w:pPr>
        <w:pStyle w:val="Normal"/>
        <w:spacing w:lineRule="auto" w:line="120"/>
        <w:ind w:hanging="0"/>
        <w:rPr>
          <w:sz w:val="20"/>
        </w:rPr>
      </w:pPr>
      <w:r>
        <w:rPr>
          <w:sz w:val="20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1902"/>
        <w:gridCol w:w="3827"/>
      </w:tblGrid>
      <w:tr>
        <w:trPr>
          <w:trHeight w:val="132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Plan dochodów, z tego: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</w:rPr>
              <w:t>52.079.976,98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ochody bieżąc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45.503.146,86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ochody majątkow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576.830,12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Plan wydatków, z tego: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</w:rPr>
              <w:t>51.009.976,98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11" w:leader="none"/>
                <w:tab w:val="left" w:pos="1709" w:leader="none"/>
                <w:tab w:val="left" w:pos="2841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ydatki bieżąc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45.290.577,65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ydatki majątkow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5.719.399,33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Nadwyżka budżetu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1.070.000,00 zł  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owane dochody określone ustawą z dnia 13 listopada 2003 roku o dochodach jednostek samorządu terytorialnego        (Dz. U. z 2015 r.  poz. 513 z późn. zm.) i wydatki, których wielkości określone w uchwale budżetowej przeznaczone są  na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a z zakresu administracji rządowej i inne zadania zlecone powiatowi odrębnymi ustawami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a własne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a wspólne realizowane na podstawie umów i porozumień z innymi jednostkami samorządu terytorialnego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color w:val="000000"/>
          <w:sz w:val="20"/>
          <w:szCs w:val="20"/>
        </w:rPr>
        <w:t>zadania inwestycyjne i majątkowe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okresie I półrocza realizacja budżetu powiatu przedstawia się następująco:</w:t>
      </w:r>
    </w:p>
    <w:p>
      <w:pPr>
        <w:pStyle w:val="Normal"/>
        <w:tabs>
          <w:tab w:val="clear" w:pos="720"/>
          <w:tab w:val="left" w:pos="3119" w:leader="none"/>
        </w:tabs>
        <w:spacing w:lineRule="auto" w:line="12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39"/>
        <w:gridCol w:w="1421"/>
        <w:gridCol w:w="1134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 po zmiana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plan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lan dochod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2.079.976,9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65.9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w tym: dochody bieżąc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503.146,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.958.67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         </w:t>
            </w:r>
            <w:r>
              <w:rPr>
                <w:i/>
                <w:color w:val="000000"/>
                <w:sz w:val="20"/>
              </w:rPr>
              <w:t>dochody majątko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6.576.830,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7.2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lan wydatk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009.976,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21.7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 tym: wydatki bieżą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90.577,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91.94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          </w:t>
            </w:r>
            <w:r>
              <w:rPr>
                <w:i/>
                <w:color w:val="000000"/>
                <w:sz w:val="20"/>
              </w:rPr>
              <w:t>wydatki majątko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19.399,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329.82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wyż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1.070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4.1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93,85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izując powyższe dane stwierdza się, że dochody w I półroczu 2015 roku zostały wykonane w kwocie 25.765.951,00 zł,                   co stanowi 49,47 %  założonego planu, natomiast wydatki zrealizowano w wysokości  22.621.768,39 zł,  tj. 44,35 % planu. Różnica dochodów nad wydatkami wynosi 5,12 %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3119" w:leader="none"/>
        </w:tabs>
        <w:spacing w:lineRule="auto" w:line="240"/>
        <w:ind w:left="284" w:hanging="284"/>
        <w:jc w:val="left"/>
        <w:rPr>
          <w:b/>
          <w:b/>
          <w:color w:val="000000"/>
        </w:rPr>
      </w:pPr>
      <w:r>
        <w:rPr>
          <w:b/>
          <w:color w:val="000000"/>
        </w:rPr>
        <w:t>DOCHODY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Planowane dochody budżetu powiatu po zmianach na dzień 30 czerwca 2015 r. zostały ustalone w wysokości </w:t>
      </w:r>
      <w:r>
        <w:rPr>
          <w:sz w:val="20"/>
        </w:rPr>
        <w:t xml:space="preserve">52.079.976,98 </w:t>
      </w:r>
      <w:r>
        <w:rPr>
          <w:sz w:val="20"/>
          <w:szCs w:val="20"/>
        </w:rPr>
        <w:t>zł, które wykonano  w kwocie 25.765.951,00 zł, co stanowi 49,47 % planu. Realizacja poszczególnych dochodów przedstawia się następująco: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FF0000"/>
          <w:sz w:val="20"/>
          <w:szCs w:val="20"/>
        </w:rPr>
      </w:pPr>
      <w:r>
        <w:rPr>
          <w:sz w:val="20"/>
          <w:szCs w:val="20"/>
        </w:rPr>
        <w:t>- dochody własne                                             -  plan  10.859.013,00 zł, wykonano   4.404.041,29 zł, tj. 40,56 % planu,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/>
      </w:pPr>
      <w:r>
        <w:rPr>
          <w:sz w:val="20"/>
          <w:szCs w:val="20"/>
        </w:rPr>
        <w:t>- subwencja ogólna                                          -  plan   24.888.185,00 zł, wykonano   14.610.480,00 zł, tj. 58,70 % planu,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/>
      </w:pPr>
      <w:r>
        <w:rPr>
          <w:sz w:val="20"/>
          <w:szCs w:val="20"/>
        </w:rPr>
        <w:t>- dotacje celowe i rozwojowe                           -  plan   16.332.778,98 zł, wykonano     6.751.429,71 zł, tj. 41,79 % planu,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spacing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CHODY  WŁASNE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Dochody własne powiatu wykonano w wysokości  </w:t>
      </w:r>
      <w:r>
        <w:rPr>
          <w:sz w:val="20"/>
          <w:szCs w:val="20"/>
        </w:rPr>
        <w:t>4.404.041,29 zł</w:t>
      </w:r>
      <w:r>
        <w:rPr>
          <w:sz w:val="20"/>
        </w:rPr>
        <w:t>, co stanowi 40,56</w:t>
      </w:r>
      <w:r>
        <w:rPr>
          <w:sz w:val="20"/>
          <w:szCs w:val="20"/>
        </w:rPr>
        <w:t xml:space="preserve"> </w:t>
      </w:r>
      <w:r>
        <w:rPr>
          <w:sz w:val="20"/>
        </w:rPr>
        <w:t>%  planowanych</w:t>
      </w:r>
      <w:r>
        <w:rPr>
          <w:b/>
          <w:sz w:val="20"/>
          <w:szCs w:val="20"/>
        </w:rPr>
        <w:t xml:space="preserve">.     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Dział 010 - </w:t>
      </w:r>
      <w:r>
        <w:rPr>
          <w:b/>
          <w:sz w:val="20"/>
          <w:szCs w:val="20"/>
        </w:rPr>
        <w:t>Rolnictwo i łowiectwo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lanowane dochody roczne wynoszą 1.400 zł, wykonano 970,00 zł, co stanowi 69,29% planu. Są to wpływy z opłat za karty wędkarskie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ział 020 - </w:t>
      </w:r>
      <w:r>
        <w:rPr>
          <w:b/>
          <w:sz w:val="20"/>
          <w:szCs w:val="20"/>
        </w:rPr>
        <w:t>Leśnictwo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Planowane dochody roczne w kwocie 208.435,00 zł  zrealizowano w wysokości  87.469,32 zł, tj. 41,96 % planu. Są to środki uzyskane z ARiMR przeznaczone na wypłatę ekwiwalentów właścicielom gruntów rolnych za ich zalesienie oraz środki pozyskane z </w:t>
      </w:r>
      <w:r>
        <w:rPr>
          <w:sz w:val="20"/>
          <w:szCs w:val="20"/>
        </w:rPr>
        <w:t>Wojewódzkiego Funduszu Ochrony Środowiska i Gospodarki Wodnej w Olsztynie na dofinansowanie sporządzenia uproszczonych planów urządzenia lasów i inwentaryzacji lasów niepaństwowych na obszarze 1702 ha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</w:p>
    <w:p>
      <w:pPr>
        <w:pStyle w:val="Heading8"/>
        <w:ind w:hanging="0"/>
        <w:rPr/>
      </w:pPr>
      <w:r>
        <w:rPr>
          <w:sz w:val="20"/>
          <w:szCs w:val="20"/>
        </w:rPr>
        <w:t>Dział 600 - Transport i łączność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owane dochody roczne zrealizowane przez Powiatowy Zarząd Dróg  w Olecku wynoszą 372.500,00 zł, które wykonano                     w I półroczu w kwocie 734.046,09 zł, tj. 197,06% planowanych, z tego:</w:t>
      </w:r>
    </w:p>
    <w:p>
      <w:pPr>
        <w:pStyle w:val="Normal"/>
        <w:numPr>
          <w:ilvl w:val="0"/>
          <w:numId w:val="20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ochody z opłat za zajęcie pasa drogowego                   –   34.713,28 zł,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color w:val="000000"/>
          <w:sz w:val="20"/>
        </w:rPr>
        <w:t>dochody za umieszczenie urządzeń w pasie drogowym  – 664.062,50 zł,</w:t>
      </w:r>
    </w:p>
    <w:p>
      <w:pPr>
        <w:pStyle w:val="Normal"/>
        <w:numPr>
          <w:ilvl w:val="0"/>
          <w:numId w:val="20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ochody z tytułu kosztów upomnienia                           –        162,40 zł,</w:t>
      </w:r>
    </w:p>
    <w:p>
      <w:pPr>
        <w:pStyle w:val="Normal"/>
        <w:numPr>
          <w:ilvl w:val="0"/>
          <w:numId w:val="20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ochody z tytułu opłaty za przejazd rajdu                      –   31.705,00 zł,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color w:val="000000"/>
          <w:sz w:val="20"/>
        </w:rPr>
        <w:t>dochody z najmu i dzierżawy                                          –     3.258,60 zł,</w:t>
      </w:r>
    </w:p>
    <w:p>
      <w:pPr>
        <w:pStyle w:val="Normal"/>
        <w:numPr>
          <w:ilvl w:val="0"/>
          <w:numId w:val="20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odsetek bankowych i od nieterminowych wpłat  –   144,31 zł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9"/>
        <w:ind w:hanging="0"/>
        <w:rPr/>
      </w:pPr>
      <w:r>
        <w:rPr>
          <w:b/>
          <w:sz w:val="20"/>
          <w:szCs w:val="20"/>
        </w:rPr>
        <w:t>Dział 700 - Gospodarka mieszkaniowa oraz niematerialne usługi komunalne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Plan dochodów na rok bieżący wynosi 3.139.605,37 zł, z czego planowane wpływy ze sprzedaży i zbycia składników majątku 3.050.740,81 zł, prowizja z tytułu pobierania dochodów Skarbu Państwa  66.345,50 zł, odsetki od sprzedaży majątku  w ratach                    i za zwłokę  100,00 zł, wpływy z tytułu najmu i dzierżawy 11.286,70 zł oraz wpływy z opłat za zarząd nieruchomościami     11.132,36 zł.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Wykonano dochody w wysokości  106.015,73 zł i  stanowią one 3,38 % planu. Na sumę dochodów składają się: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0"/>
        </w:rPr>
      </w:pPr>
      <w:r>
        <w:rPr>
          <w:sz w:val="20"/>
        </w:rPr>
        <w:t>opłaty za zarząd nieruchomościami –  11.018,72 zł (98,98 % planu),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0"/>
        </w:rPr>
      </w:pPr>
      <w:r>
        <w:rPr>
          <w:sz w:val="20"/>
        </w:rPr>
        <w:t>wpływy ze sprzedaży i zbycia składników majątkowych (sprzedaż i spłacone raty) – 11.922,86 zł (0,39 % planu)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  <w:t>z najmu i dzierżawy – 3.975,72 zł (35,22% planu)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  <w:t>odsetki od sprzedaży majątku w ratach i za zwłokę – 6,95 zł (6,95% planu)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00" w:leader="none"/>
        </w:tabs>
        <w:spacing w:lineRule="auto" w:line="240"/>
        <w:rPr/>
      </w:pPr>
      <w:r>
        <w:rPr>
          <w:sz w:val="20"/>
        </w:rPr>
        <w:t>wpływy z tytułu kosztów upomnienia – 18,40 zł (bez planu)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  <w:t>wpływy z różnych dochodów (prowizje z opłat Skarbu Państwa i majątku powiatu) – 79.073,08 zł (119,18 %).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/>
      </w:pPr>
      <w:r>
        <w:rPr>
          <w:b/>
          <w:sz w:val="20"/>
        </w:rPr>
        <w:t>Dział 710 - Działalność usługowa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W Powiatowym Inspektoracie Nadzoru Budowlanego przy planie 150,00 zł zrealizowano dochody w kwocie 14,55 zł z tytułu odsetek od zgromadzonych środków na rachunkach bankowych, co stanowi 9,70 % planu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Starostwie Powiatowym zgodnie z obowiązującą od 01 stycznia 2011 roku ustawą o finansach publicznych opłaty                         za udostępnianie zasobu geodezyjno – kartograficznego dla wykonawców prac, opłaty za zatwierdzanie dokumentacji projektowej, za sporządzanie  wypisów z rejestrów i udostępnianie danych osobowych przy planie 200.045,00 zł zrealizowano dochody  w kwocie 111.723,91 zł, co stanowi 55,85 % planu.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20"/>
          <w:tab w:val="left" w:pos="113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tabs>
          <w:tab w:val="clear" w:pos="720"/>
          <w:tab w:val="left" w:pos="113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Dział 750 - Administracja publiczna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owane dochody w skali roku wynoszą 57.312,33,00 zł, które wykonano w I półroczu w wysokości 30.284,95 zł, tj. 52,84 % planu. Są to dochody zrealizowane przez Starostwo Powiatowe w Olecku, z tego: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color w:val="000000"/>
          <w:sz w:val="20"/>
        </w:rPr>
        <w:t>dochody z różnych opłat – 1809,32 zł (361,86 % planu),</w:t>
      </w:r>
    </w:p>
    <w:p>
      <w:pPr>
        <w:pStyle w:val="Normal"/>
        <w:numPr>
          <w:ilvl w:val="0"/>
          <w:numId w:val="3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ochody z wynajmu – 243,90 zł (bez planu),</w:t>
      </w:r>
    </w:p>
    <w:p>
      <w:pPr>
        <w:pStyle w:val="Normal"/>
        <w:numPr>
          <w:ilvl w:val="0"/>
          <w:numId w:val="3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usług – 258,05 zł (bez planu),</w:t>
      </w:r>
    </w:p>
    <w:p>
      <w:pPr>
        <w:pStyle w:val="Normal"/>
        <w:numPr>
          <w:ilvl w:val="0"/>
          <w:numId w:val="3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e sprzedaży składników majątkowych – 3.066,81 zł (18,81 % planu),</w:t>
      </w:r>
    </w:p>
    <w:p>
      <w:pPr>
        <w:pStyle w:val="Normal"/>
        <w:numPr>
          <w:ilvl w:val="0"/>
          <w:numId w:val="3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pozostałe odsetki – 3,42 zł (bez planu),</w:t>
      </w:r>
    </w:p>
    <w:p>
      <w:pPr>
        <w:pStyle w:val="Normal"/>
        <w:numPr>
          <w:ilvl w:val="0"/>
          <w:numId w:val="3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różnych dochodów  - 24.903,45 zł, (61,47 % planu).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ział 754 - Bezpieczeństwo publiczne i ochrona przeciwpożarowa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Dochody zrealizowane przez Komendę Powiatową Państwowej Straży Pożarnej z tytułu należnych odsetek bankowych              od zgromadzonych środków na rachunkach jednostki przy planie 2.400 zł wykonano 76,17 zł co stanowi 3,17 % planu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0"/>
        </w:rPr>
        <w:t>Dział 756 - Dochody od osób prawnych, fizycznych i od innych jednostek nieposiadających osobowości prawnej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owane wpływy z innych opłat stanowiących dochody jednostek samorządu terytorialnego na podstawie ustaw przy planie 681.558,40 zł wykonano 367.917,00 zł co stanowi 53,98 % planu, z tego:</w:t>
      </w:r>
    </w:p>
    <w:p>
      <w:pPr>
        <w:pStyle w:val="Normal"/>
        <w:numPr>
          <w:ilvl w:val="0"/>
          <w:numId w:val="32"/>
        </w:numPr>
        <w:spacing w:lineRule="auto" w:line="240"/>
        <w:rPr>
          <w:sz w:val="20"/>
        </w:rPr>
      </w:pPr>
      <w:r>
        <w:rPr>
          <w:sz w:val="20"/>
        </w:rPr>
        <w:t>wpływy z opłaty komunikacyjnej – 349.698,00 zł (51,80% planu),</w:t>
      </w:r>
    </w:p>
    <w:p>
      <w:pPr>
        <w:pStyle w:val="Normal"/>
        <w:numPr>
          <w:ilvl w:val="0"/>
          <w:numId w:val="32"/>
        </w:numPr>
        <w:spacing w:lineRule="auto" w:line="240"/>
        <w:rPr>
          <w:sz w:val="20"/>
        </w:rPr>
      </w:pPr>
      <w:r>
        <w:rPr>
          <w:sz w:val="20"/>
        </w:rPr>
        <w:t>wpływy z opłat za koncesje i licencje -  110,00 zł (7,72 % planu),</w:t>
      </w:r>
    </w:p>
    <w:p>
      <w:pPr>
        <w:pStyle w:val="Normal"/>
        <w:numPr>
          <w:ilvl w:val="0"/>
          <w:numId w:val="32"/>
        </w:numPr>
        <w:spacing w:lineRule="auto" w:line="240"/>
        <w:rPr>
          <w:sz w:val="20"/>
        </w:rPr>
      </w:pPr>
      <w:r>
        <w:rPr>
          <w:sz w:val="20"/>
        </w:rPr>
        <w:t>wpływy z różnych opłat  -  18.109,00 zł (362,18 % planu)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Planowane wpływy z podatku dochodowego od osób fizycznych na rok 2015 wynoszą 4.062.031,00 zł, przekazano z budżetu państwa w okresie sprawozdawczym 1.822.320,00 zł, tj. 44,86 % planu. Planowane udziały w podatku dochodowym od osób prawnych 80.000,00 zł, z czego do końca czerwca 2015 roku otrzymano 81.153,86 zł, tj. 101,44 % planowanych wpływów. Łączne wpływy z udziałów w podatkach stanowiących dochód budżetu państwa wyniosły 1.903.473,86 zł i stanowią 45,96 % kwoty rocznej.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 xml:space="preserve">Dział 758 - Różne rozliczenia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Dochody z oprocentowania środków na rachunkach bankowych Powiatu Oleckiego przy planie 30.000,00 zł wykonano                        w wysokości  7.188,72 zł, co stanowi  23,96 % planu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>Dział 801 - Oświata i wychowanie i dział 854 - Edukacyjna opieka wychowawcza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owane dochody roczne wynoszą 488.860,00 zł, wykonano 244.626,48 zł, tj. 50,04 % planu. Uzyskane dochody ze szkół                        i placówek opiekuńczo-wychowawczych pochodzą z:</w:t>
      </w:r>
    </w:p>
    <w:p>
      <w:pPr>
        <w:pStyle w:val="Normal"/>
        <w:numPr>
          <w:ilvl w:val="0"/>
          <w:numId w:val="29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odsetek od zgromadzonych środków na rachunkach bankowych jednostek,</w:t>
      </w:r>
    </w:p>
    <w:p>
      <w:pPr>
        <w:pStyle w:val="Normal"/>
        <w:numPr>
          <w:ilvl w:val="0"/>
          <w:numId w:val="29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opłat za wynajmy mieszkań, sal szkolnych, garaży, </w:t>
      </w:r>
    </w:p>
    <w:p>
      <w:pPr>
        <w:pStyle w:val="Normal"/>
        <w:numPr>
          <w:ilvl w:val="0"/>
          <w:numId w:val="29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opłat za wyżywienie,</w:t>
      </w:r>
    </w:p>
    <w:p>
      <w:pPr>
        <w:pStyle w:val="Normal"/>
        <w:numPr>
          <w:ilvl w:val="0"/>
          <w:numId w:val="29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ozostałych dochodów (sprzedaży składników majątkowych, duplikatów świadectw, legitymacji szkolnych i inne)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Realizacja dochodów  budżetowych w poszczególnych jednostkach oświatowych przedstawia się następująco:</w:t>
      </w:r>
    </w:p>
    <w:p>
      <w:pPr>
        <w:pStyle w:val="Normal"/>
        <w:spacing w:lineRule="auto" w:line="12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1431"/>
        <w:gridCol w:w="1417"/>
        <w:gridCol w:w="992"/>
      </w:tblGrid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Nazwa jednostk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lan rocz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ykon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um Ogólnokształcące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pół Szkół Techniczn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pół Szkół Licealnych i Zawodow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Ośrodek Szkolno-Wychowawczy  dla Dzieci Głuchych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adnia Psychologiczno-Pedagogiczna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owa Biblioteka Pedagogiczna w Oleck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4.700,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144.300,0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256.050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60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73,7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73,14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055,9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18,7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6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8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4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4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8</w:t>
            </w:r>
          </w:p>
        </w:tc>
      </w:tr>
      <w:tr>
        <w:trPr>
          <w:trHeight w:val="207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8.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4.6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,04</w:t>
            </w:r>
          </w:p>
        </w:tc>
      </w:tr>
    </w:tbl>
    <w:p>
      <w:pPr>
        <w:pStyle w:val="Heading8"/>
        <w:spacing w:lineRule="auto" w:line="120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8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budżecie planowane do uzyskania dochody zwiększyły wydatki poszczególnych jednostek oświatowych.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>Dział 851 - Ochrona zdrowia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Planowane dochody roczne z najmu i dzierżawy wynoszą 124.077,64 zł, wykonano w kwocie 59.009,79 zł, tj. 47,56 % planu. Dochody z tytułu czynszu najmu od „OLMEDICA”  Sp. z o.o.  w Olecku –  31.951,20 zł i Specjalistycznego Centrum Medycznego „Dializa” z Wrocławia Sp. z o.o. – 25.087,62 zł.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W dziale tym wykonano również dochody z tytułu odsetek od nieterminowych wpłat czynszu w kwocie  54,12 zł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Zaplanowano również dochody z tytułu umów barterowych w kwocie 10.000 zł, z czego zrealizowano w I półroczu 2015 roku w kwocie 1.916,85 zł, tj. 19,17% planu. 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b/>
          <w:sz w:val="20"/>
          <w:szCs w:val="20"/>
        </w:rPr>
        <w:t>Dział 852 - Pomoc społeczna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Planowane dochody roczne wynoszą 998.777,26 zł, z tego wykonano 503.948,81 zł (50,46 % planu rocznego).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1431"/>
        <w:gridCol w:w="1417"/>
        <w:gridCol w:w="992"/>
      </w:tblGrid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jednostk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lan rocz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ykon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um Administracyjne Obsługi Placówek Opiekuńczo-Wychowawcz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y im. Janusza Korczaka (Nr 1 do Nr 6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Dom Pomocy Społecznej „Zacisze”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wiatowe Centrum Pomocy Rodzinie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.624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.600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35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.716,24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16,84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54.865,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1.243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5.10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52,7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,81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1,07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9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2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8.77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3.94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,46</w:t>
            </w:r>
          </w:p>
        </w:tc>
      </w:tr>
    </w:tbl>
    <w:p>
      <w:pPr>
        <w:pStyle w:val="Heading8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Heading8"/>
        <w:ind w:hanging="0"/>
        <w:rPr/>
      </w:pPr>
      <w:r>
        <w:rPr>
          <w:sz w:val="20"/>
          <w:szCs w:val="20"/>
        </w:rPr>
        <w:t>Dział 853 - Pozostałe zadania w zakresie polityki społecznej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owane dochody wynoszą  331.861,00  zł, wykonano w I półroczu  174.289,77 zł, co stanowi 52,52 % planu rocznego,         z tego:</w:t>
      </w:r>
    </w:p>
    <w:p>
      <w:pPr>
        <w:pStyle w:val="Normal"/>
        <w:numPr>
          <w:ilvl w:val="0"/>
          <w:numId w:val="16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tytułu obsługi PFRON – 15.893,60 zł, tj. 79,62 % planu,</w:t>
      </w:r>
    </w:p>
    <w:p>
      <w:pPr>
        <w:pStyle w:val="Normal"/>
        <w:numPr>
          <w:ilvl w:val="0"/>
          <w:numId w:val="16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ochody zrealizowane przez PUP w Olecku – 8.396,17 zł, co stanowi 46,14 % planu,</w:t>
      </w:r>
    </w:p>
    <w:p>
      <w:pPr>
        <w:pStyle w:val="Normal"/>
        <w:numPr>
          <w:ilvl w:val="0"/>
          <w:numId w:val="16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środki otrzymane z Funduszu Pracy na wynagrodzenia PUP  – 150.000,00 co stanowi 51,07 % planu.</w:t>
      </w:r>
    </w:p>
    <w:p>
      <w:pPr>
        <w:pStyle w:val="Heading8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hanging="0"/>
        <w:rPr>
          <w:sz w:val="20"/>
          <w:szCs w:val="20"/>
        </w:rPr>
      </w:pPr>
      <w:r>
        <w:rPr>
          <w:sz w:val="20"/>
          <w:szCs w:val="20"/>
        </w:rPr>
        <w:t>Dział 900 – Gospodarka komunalna i ochrona środowiska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>Planowane dochody wynoszą 80.000 zł, które wykonano w wysokości 72.986,14 zł, co stanowi 91,23 % planu rocznego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ą to dochody z wpływów i opłat otrzymywane z Urzędu Marszałkowskiego związane z ochroną środowiska.                                   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b/>
          <w:sz w:val="20"/>
        </w:rPr>
        <w:t>DOTACJE CELOWE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dochody z dotacji celowych w 2015 roku wynoszą ogółem 16.332.778,98  zł, z czego otrzymano w I półroczu 2015 roku 6.751.429,71 zł, co stanowi 41,79 % planu.</w:t>
      </w:r>
    </w:p>
    <w:p>
      <w:pPr>
        <w:pStyle w:val="Normal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8"/>
        <w:ind w:hanging="0"/>
        <w:rPr>
          <w:sz w:val="20"/>
          <w:szCs w:val="20"/>
        </w:rPr>
      </w:pPr>
      <w:r>
        <w:rPr>
          <w:sz w:val="20"/>
          <w:szCs w:val="20"/>
        </w:rPr>
        <w:t>Dotacje celowe na zadania własne powiatu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 roczny – 2.279.150,00 zł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Wykonanie –     146.553,00 zł, co stanowi 6,43 % planu.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Są to dotacje otrzymane na dofinansowanie działalności: 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PS „Zacisze” w Kowalach Oleckich – 146.553,00 zł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Niski procent wykonania dotacji na I półrocze 2015 roku wynika z tego, że nie została przekazana jeszcze dotacja na realizację przebudowy drogi powiatowej  - Małe Olecko. Inwestycja jest w trakcie realizacji, dotacja w kwocie 1.958.594,00 zł zostanie przekazana po wykonaniu zadania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z budżetu państwa na realizację zadań z zakresu administracji rządowej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 roczny  –  6.022.051,58 zł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Wykonanie  –  3.226.048,58  zł., co stanowi 53,57 % planu.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Wykonanie za I półrocze 2015 roku według poszczególnych rozdziałów przestawia się następująco:</w:t>
      </w:r>
    </w:p>
    <w:p>
      <w:pPr>
        <w:pStyle w:val="Normal"/>
        <w:spacing w:lineRule="auto" w:line="120"/>
        <w:ind w:hanging="0"/>
        <w:rPr/>
      </w:pP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4670"/>
        <w:gridCol w:w="1283"/>
        <w:gridCol w:w="1701"/>
        <w:gridCol w:w="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dzia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rozdział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Plan           2015 r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wota otrzym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%     plan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e geodezyjno-urządzeniowe na potrzeby rolnict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4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spodarka gruntami i nieruchomości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62.31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21.221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e geodezyjne i kartograficzne (nieinwestycyjn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49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acowania geodezyjne i kartograficz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2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zór budowla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275.43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51.892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zędy Wojewódzk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02.10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3.286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4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isje Poboro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dy Powiatowe Państwowej Straży Pożarn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.269.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930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ły podstawowe specjal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8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8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mnazja specjal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6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5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ki na ubezpieczenia zdrowotne osób nie objętych obowiązkiem ubezpieczenia zdrowotn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43.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.3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ania w zakresie przeciwdziałania przemocy w rodzin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61.53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89.583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44</w:t>
            </w:r>
          </w:p>
        </w:tc>
      </w:tr>
      <w:tr>
        <w:trPr>
          <w:cantSplit w:val="true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022.05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20"/>
              </w:rPr>
              <w:t>3.226.04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,57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w funduszy celowych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 roczny – 176.300,00 zł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Wykonanie –             0,00 zł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a dotacja z Ministerstwa Sportu i Turystyki ze środków Funduszu Rozwoju Kultury Fizycznej w kwocie 176.300 zł, na dofinansowanie remontu i modernizacji boiska wielofunkcyjnego przy Zespole Szkół Licealnych i Zawodowych w Olecku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w ramach umów i porozumień z administracją rządową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Plan roczny –  98.800,00 zł, 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Wykonanie –   98.800,00 zł, tj. 100,00 % planu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Dotacja otrzymana na podstawie umowy na: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color w:val="000000"/>
          <w:sz w:val="20"/>
        </w:rPr>
        <w:t xml:space="preserve">realizację zadania pod nazwą </w:t>
      </w:r>
      <w:r>
        <w:rPr>
          <w:sz w:val="20"/>
          <w:szCs w:val="20"/>
        </w:rPr>
        <w:t xml:space="preserve">„Profilaktyka i edukacja kluczem do rozwiązywania problemów przemocy w powiecie oleckim – II edycja”, w ramach realizacji rządowego programu ograniczania przestępczości i aspołecznych zachowań „Razem bezpieczniej” </w:t>
      </w:r>
      <w:r>
        <w:rPr>
          <w:color w:val="000000"/>
          <w:sz w:val="20"/>
        </w:rPr>
        <w:t>– zadanie realizowane przez Powiatowe Centrum Pomocy Rodzinie w Olecku w kwocie 98.800,00 zł,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otrzymane od jednostek samorządu terytorialnego w ramach umów i porozumień między jednostkami samorządu terytorialnego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Plan roczny –  3.586.201,49 zł, 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Wykonanie –   1.643.500,37 zł, tj. 45,83 % planu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W  I półroczu 2015 roku otrzymano dotacje: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>
          <w:color w:val="000000"/>
          <w:sz w:val="20"/>
        </w:rPr>
        <w:t>na realizację zadań z zakresu pomocy społecznej – 1.140.215,32 zł, z tego:</w:t>
      </w:r>
    </w:p>
    <w:p>
      <w:pPr>
        <w:pStyle w:val="Normal"/>
        <w:numPr>
          <w:ilvl w:val="1"/>
          <w:numId w:val="26"/>
        </w:numPr>
        <w:spacing w:lineRule="auto" w:line="240"/>
        <w:rPr/>
      </w:pPr>
      <w:r>
        <w:rPr>
          <w:color w:val="000000"/>
          <w:sz w:val="20"/>
        </w:rPr>
        <w:t>na placówki opiekuńczo wychowawcze  - 991.491,58 zł, z tego:</w:t>
      </w:r>
    </w:p>
    <w:p>
      <w:pPr>
        <w:pStyle w:val="Normal"/>
        <w:numPr>
          <w:ilvl w:val="2"/>
          <w:numId w:val="26"/>
        </w:numPr>
        <w:spacing w:lineRule="auto" w:line="240"/>
        <w:rPr/>
      </w:pPr>
      <w:r>
        <w:rPr>
          <w:sz w:val="20"/>
        </w:rPr>
        <w:t>Powiat Kętrzyński          -   197.502,84 zł</w:t>
      </w:r>
    </w:p>
    <w:p>
      <w:pPr>
        <w:pStyle w:val="Normal"/>
        <w:numPr>
          <w:ilvl w:val="2"/>
          <w:numId w:val="26"/>
        </w:numPr>
        <w:spacing w:lineRule="auto" w:line="240"/>
        <w:rPr>
          <w:sz w:val="20"/>
        </w:rPr>
      </w:pPr>
      <w:r>
        <w:rPr>
          <w:sz w:val="20"/>
        </w:rPr>
        <w:t>Powiat Bartoszycki        -     20.297,34 zł</w:t>
      </w:r>
    </w:p>
    <w:p>
      <w:pPr>
        <w:pStyle w:val="Normal"/>
        <w:numPr>
          <w:ilvl w:val="2"/>
          <w:numId w:val="26"/>
        </w:numPr>
        <w:spacing w:lineRule="auto" w:line="240"/>
        <w:rPr/>
      </w:pPr>
      <w:r>
        <w:rPr>
          <w:sz w:val="20"/>
        </w:rPr>
        <w:t>Powiat Nidzicki             -      70.175,61 zł</w:t>
      </w:r>
    </w:p>
    <w:p>
      <w:pPr>
        <w:pStyle w:val="Normal"/>
        <w:numPr>
          <w:ilvl w:val="2"/>
          <w:numId w:val="26"/>
        </w:numPr>
        <w:spacing w:lineRule="auto" w:line="240"/>
        <w:rPr>
          <w:sz w:val="20"/>
        </w:rPr>
      </w:pPr>
      <w:r>
        <w:rPr>
          <w:sz w:val="20"/>
        </w:rPr>
        <w:t>Powiat Gorzowski         -      40.594,68 zł</w:t>
      </w:r>
    </w:p>
    <w:p>
      <w:pPr>
        <w:pStyle w:val="Normal"/>
        <w:numPr>
          <w:ilvl w:val="2"/>
          <w:numId w:val="26"/>
        </w:numPr>
        <w:spacing w:lineRule="auto" w:line="240"/>
        <w:rPr/>
      </w:pPr>
      <w:r>
        <w:rPr>
          <w:sz w:val="20"/>
        </w:rPr>
        <w:t>Powiat Mrągowski        -     153.457,35 zł,</w:t>
      </w:r>
    </w:p>
    <w:p>
      <w:pPr>
        <w:pStyle w:val="Normal"/>
        <w:numPr>
          <w:ilvl w:val="2"/>
          <w:numId w:val="26"/>
        </w:numPr>
        <w:spacing w:lineRule="auto" w:line="240"/>
        <w:rPr/>
      </w:pPr>
      <w:r>
        <w:rPr>
          <w:sz w:val="20"/>
        </w:rPr>
        <w:t>Powiat Piski                  –    117.431,49 zł,</w:t>
      </w:r>
    </w:p>
    <w:p>
      <w:pPr>
        <w:pStyle w:val="Normal"/>
        <w:numPr>
          <w:ilvl w:val="2"/>
          <w:numId w:val="26"/>
        </w:numPr>
        <w:spacing w:lineRule="auto" w:line="240"/>
        <w:rPr/>
      </w:pPr>
      <w:r>
        <w:rPr>
          <w:sz w:val="20"/>
        </w:rPr>
        <w:t>Powiat Zgorzelecki        –    173.769,81 zł,</w:t>
      </w:r>
    </w:p>
    <w:p>
      <w:pPr>
        <w:pStyle w:val="Normal"/>
        <w:numPr>
          <w:ilvl w:val="2"/>
          <w:numId w:val="26"/>
        </w:numPr>
        <w:spacing w:lineRule="auto" w:line="240"/>
        <w:rPr/>
      </w:pPr>
      <w:r>
        <w:rPr>
          <w:sz w:val="20"/>
        </w:rPr>
        <w:t>Powiat Ełcki –                       79.537,56 zł,</w:t>
      </w:r>
    </w:p>
    <w:p>
      <w:pPr>
        <w:pStyle w:val="Normal"/>
        <w:numPr>
          <w:ilvl w:val="2"/>
          <w:numId w:val="26"/>
        </w:numPr>
        <w:spacing w:lineRule="auto" w:line="240"/>
        <w:rPr>
          <w:sz w:val="20"/>
        </w:rPr>
      </w:pPr>
      <w:r>
        <w:rPr>
          <w:sz w:val="20"/>
        </w:rPr>
        <w:t>Powiat Działdowski      –     111.135,00 zł,</w:t>
      </w:r>
    </w:p>
    <w:p>
      <w:pPr>
        <w:pStyle w:val="Normal"/>
        <w:numPr>
          <w:ilvl w:val="2"/>
          <w:numId w:val="26"/>
        </w:numPr>
        <w:spacing w:lineRule="auto" w:line="240"/>
        <w:rPr>
          <w:sz w:val="20"/>
        </w:rPr>
      </w:pPr>
      <w:r>
        <w:rPr>
          <w:sz w:val="20"/>
        </w:rPr>
        <w:t>Powiat Suwalski           –       23.486,28 zł,</w:t>
      </w:r>
    </w:p>
    <w:p>
      <w:pPr>
        <w:pStyle w:val="Normal"/>
        <w:numPr>
          <w:ilvl w:val="2"/>
          <w:numId w:val="26"/>
        </w:numPr>
        <w:spacing w:lineRule="auto" w:line="240"/>
        <w:rPr>
          <w:sz w:val="20"/>
        </w:rPr>
      </w:pPr>
      <w:r>
        <w:rPr>
          <w:sz w:val="20"/>
        </w:rPr>
        <w:t>Powiat Grudziądzki      –         4.103,62 zł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color w:val="000000"/>
          <w:sz w:val="20"/>
        </w:rPr>
        <w:t>na rodziny zastępcze                             -  148.723,74 zł, z tego:</w:t>
      </w:r>
    </w:p>
    <w:p>
      <w:pPr>
        <w:pStyle w:val="Normal"/>
        <w:numPr>
          <w:ilvl w:val="1"/>
          <w:numId w:val="13"/>
        </w:numPr>
        <w:spacing w:lineRule="auto" w:line="240"/>
        <w:rPr>
          <w:sz w:val="20"/>
        </w:rPr>
      </w:pPr>
      <w:r>
        <w:rPr>
          <w:sz w:val="20"/>
        </w:rPr>
        <w:t>Powiat Nidzicki             -    63.455,41 zł,</w:t>
      </w:r>
    </w:p>
    <w:p>
      <w:pPr>
        <w:pStyle w:val="Normal"/>
        <w:numPr>
          <w:ilvl w:val="1"/>
          <w:numId w:val="13"/>
        </w:numPr>
        <w:spacing w:lineRule="auto" w:line="240"/>
        <w:rPr>
          <w:sz w:val="20"/>
        </w:rPr>
      </w:pPr>
      <w:r>
        <w:rPr>
          <w:color w:val="000000"/>
          <w:sz w:val="20"/>
        </w:rPr>
        <w:t>Powiat Płoński               –    6.000,00 zł,</w:t>
      </w:r>
    </w:p>
    <w:p>
      <w:pPr>
        <w:pStyle w:val="Normal"/>
        <w:numPr>
          <w:ilvl w:val="1"/>
          <w:numId w:val="13"/>
        </w:numPr>
        <w:spacing w:lineRule="auto" w:line="240"/>
        <w:rPr>
          <w:sz w:val="20"/>
        </w:rPr>
      </w:pPr>
      <w:r>
        <w:rPr>
          <w:sz w:val="20"/>
        </w:rPr>
        <w:t>Powiat Gołdapski          –   17.984,40 zł,</w:t>
      </w:r>
    </w:p>
    <w:p>
      <w:pPr>
        <w:pStyle w:val="Normal"/>
        <w:numPr>
          <w:ilvl w:val="1"/>
          <w:numId w:val="13"/>
        </w:numPr>
        <w:spacing w:lineRule="auto" w:line="240"/>
        <w:rPr>
          <w:sz w:val="20"/>
        </w:rPr>
      </w:pPr>
      <w:r>
        <w:rPr>
          <w:sz w:val="20"/>
        </w:rPr>
        <w:t>Powiat Suwalski            –    19.760,01 zł,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sz w:val="20"/>
        </w:rPr>
        <w:t>Miasto Olsztyn              -      6.000,00 zł,</w:t>
      </w:r>
    </w:p>
    <w:p>
      <w:pPr>
        <w:pStyle w:val="Normal"/>
        <w:numPr>
          <w:ilvl w:val="1"/>
          <w:numId w:val="1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Miasto Białystok           -    31.563,92 zł,</w:t>
      </w:r>
    </w:p>
    <w:p>
      <w:pPr>
        <w:pStyle w:val="Normal"/>
        <w:numPr>
          <w:ilvl w:val="1"/>
          <w:numId w:val="1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Gmina Sosnowiec           –    3.960,00 zł;</w:t>
      </w:r>
    </w:p>
    <w:p>
      <w:pPr>
        <w:pStyle w:val="Normal"/>
        <w:spacing w:lineRule="auto" w:line="240"/>
        <w:ind w:lef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>
          <w:color w:val="000000"/>
          <w:sz w:val="20"/>
        </w:rPr>
        <w:t>na realizację zadań z promocji (utrzymanie portalu egoturystyka.pl) – 6.091,42 zł, z tego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40"/>
        <w:ind w:left="1134" w:hanging="284"/>
        <w:rPr/>
      </w:pPr>
      <w:r>
        <w:rPr>
          <w:color w:val="000000"/>
          <w:sz w:val="20"/>
        </w:rPr>
        <w:t>Powiat Ełcki                        -    3.045,71 zł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1500" w:hanging="649"/>
        <w:rPr>
          <w:color w:val="000000"/>
          <w:sz w:val="20"/>
        </w:rPr>
      </w:pPr>
      <w:r>
        <w:rPr>
          <w:color w:val="000000"/>
          <w:sz w:val="20"/>
        </w:rPr>
        <w:t>Powiat Gołdapski                -    3.045,71 zł,</w:t>
      </w:r>
    </w:p>
    <w:p>
      <w:pPr>
        <w:pStyle w:val="Normal"/>
        <w:spacing w:lineRule="auto" w:line="240"/>
        <w:ind w:left="150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na realizację zadań z zakresu oświaty i wychowania – 88.000,00 zł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/>
        <w:ind w:left="1134" w:hanging="284"/>
        <w:rPr>
          <w:color w:val="000000"/>
          <w:sz w:val="20"/>
        </w:rPr>
      </w:pPr>
      <w:r>
        <w:rPr>
          <w:sz w:val="20"/>
          <w:szCs w:val="20"/>
        </w:rPr>
        <w:t>Województwo Warmińsko-Mazurskie – środki na prowadzenie biblioteki pedagogicznej utworzonej przez Powiat Olecki z dniem 1 września 2014 roku w kwocie 88.000,00 zł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4"/>
        </w:numPr>
        <w:spacing w:lineRule="auto" w:line="240"/>
        <w:rPr>
          <w:sz w:val="20"/>
        </w:rPr>
      </w:pPr>
      <w:r>
        <w:rPr>
          <w:sz w:val="20"/>
        </w:rPr>
        <w:t>na realizację zadań z zakresu transportu i łączności – 409.193,63 zł, z tego:</w:t>
      </w:r>
    </w:p>
    <w:p>
      <w:pPr>
        <w:pStyle w:val="Tekstpodstawowy3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Gmina Świętajno</w:t>
      </w:r>
    </w:p>
    <w:p>
      <w:pPr>
        <w:pStyle w:val="Tekstpodstawowy3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Umowy Nr Or 25/15 z dnia 29 kwietnia 2015 roku zawartej pomiędzy Gminą Świętajno a Powiatem Oleckim w sprawie udzielenia pomocy finansowej na realizację zadania inwestycyjnego pn. </w:t>
      </w:r>
      <w:r>
        <w:rPr>
          <w:i/>
          <w:sz w:val="20"/>
          <w:szCs w:val="20"/>
        </w:rPr>
        <w:t xml:space="preserve">„Przebudowa </w:t>
      </w:r>
      <w:r>
        <w:rPr>
          <w:i/>
          <w:spacing w:val="-10"/>
          <w:sz w:val="20"/>
          <w:szCs w:val="20"/>
        </w:rPr>
        <w:t>drogi powiatowej Nr 1816N na odcinku Dunajek - Świętajno</w:t>
      </w:r>
      <w:r>
        <w:rPr>
          <w:i/>
          <w:sz w:val="20"/>
          <w:szCs w:val="20"/>
        </w:rPr>
        <w:t>”</w:t>
      </w:r>
      <w:r>
        <w:rPr>
          <w:sz w:val="20"/>
          <w:szCs w:val="20"/>
        </w:rPr>
        <w:t xml:space="preserve"> w  kwocie 9.193,63 zł,</w:t>
      </w:r>
    </w:p>
    <w:p>
      <w:pPr>
        <w:pStyle w:val="Tekstpodstawowy3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Gmina Olecko</w:t>
      </w:r>
    </w:p>
    <w:p>
      <w:pPr>
        <w:pStyle w:val="Tekstpodstawowy3"/>
        <w:widowControl/>
        <w:numPr>
          <w:ilvl w:val="0"/>
          <w:numId w:val="9"/>
        </w:numPr>
        <w:autoSpaceDE w:val="true"/>
        <w:spacing w:before="0" w:after="0"/>
        <w:jc w:val="both"/>
        <w:rPr/>
      </w:pPr>
      <w:r>
        <w:rPr>
          <w:sz w:val="20"/>
          <w:szCs w:val="20"/>
        </w:rPr>
        <w:t xml:space="preserve">na podstawie Umowy Nr GKO.7021.8.20.2015 z dnia 31 marca 2015 roku zawartej pomiędzy Gminą Olecko a Powiatem Oleckim na zrealizowaną inwestycję pn. </w:t>
      </w:r>
      <w:r>
        <w:rPr>
          <w:i/>
          <w:sz w:val="20"/>
          <w:szCs w:val="20"/>
        </w:rPr>
        <w:t>„Budowa drogi powiatowej nr 1907N Kijewo-Chełchy- dr. kraj. nr 16 w m. Babki Gąseckie”</w:t>
      </w:r>
      <w:r>
        <w:rPr>
          <w:sz w:val="20"/>
          <w:szCs w:val="20"/>
        </w:rPr>
        <w:t xml:space="preserve"> w wysokości 400.000,00 zł,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ze źródeł zagranicznych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 roczny – 4.170.275,91 zł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Wykonanie –  1.636.527,76 zł, co stanowi 39,24 % planu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Są to dotacje w ramach programu RPO, POKL finansowane z udziałem środków europejskich oraz z funduszy norweskich, przeznaczone na realizowane projekty przez Powiatowy Urząd Pracy, Powiatowe Centrum Pomocy Rodzinie, Powiatowy Zarząd Dróg,  jednostki oświatowe i Starostwo Powiatowe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UBWENCJE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owane subwencje na rok 2015 wynoszą 24.888.185,00 zł, zrealizowano w pierwszym półroczu 2015 roku kwotę 14.610.480,00 zł, tj. 58,70 % planu rocznego, z tego:</w:t>
      </w:r>
    </w:p>
    <w:p>
      <w:pPr>
        <w:pStyle w:val="Normal"/>
        <w:numPr>
          <w:ilvl w:val="0"/>
          <w:numId w:val="39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część oświatowa subwencji ogólnej – przy planie 18.775.423,00 zł,  otrzymano – 11.554.104,00 zł,</w:t>
      </w:r>
    </w:p>
    <w:p>
      <w:pPr>
        <w:pStyle w:val="Normal"/>
        <w:numPr>
          <w:ilvl w:val="0"/>
          <w:numId w:val="39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część wyrównawcza subwencji ogólnej dla powiatów –  przy planie 3.841.457,00 zł – zrealizowano – 1.920.726,00 zł,</w:t>
      </w:r>
    </w:p>
    <w:p>
      <w:pPr>
        <w:pStyle w:val="Normal"/>
        <w:numPr>
          <w:ilvl w:val="0"/>
          <w:numId w:val="39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część równoważąca subwencji ogólnej dla powiatów  –  przy planie 2.271.305,00 zł – zrealizowano – 1.135.650,00 zł.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ALEŻNOŚCI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Stan należności wymagalnych powiatu na koniec okresu sprawozdawczego wynosi 160.892,13 zł. Dotyczą one:</w:t>
      </w:r>
    </w:p>
    <w:p>
      <w:pPr>
        <w:pStyle w:val="Normal"/>
        <w:numPr>
          <w:ilvl w:val="0"/>
          <w:numId w:val="27"/>
        </w:numPr>
        <w:spacing w:lineRule="auto" w:line="240"/>
        <w:rPr>
          <w:sz w:val="20"/>
        </w:rPr>
      </w:pPr>
      <w:r>
        <w:rPr>
          <w:sz w:val="20"/>
        </w:rPr>
        <w:t>odpłatności od uczniów za pobyt w Ośrodku Szkolno-Wychowawczym dla Dzieci Głuchych w Olecku w kwocie 4.466,91 zł,</w:t>
      </w:r>
    </w:p>
    <w:p>
      <w:pPr>
        <w:pStyle w:val="Normal"/>
        <w:numPr>
          <w:ilvl w:val="0"/>
          <w:numId w:val="27"/>
        </w:numPr>
        <w:spacing w:lineRule="auto" w:line="240"/>
        <w:rPr>
          <w:sz w:val="20"/>
        </w:rPr>
      </w:pPr>
      <w:r>
        <w:rPr>
          <w:sz w:val="20"/>
        </w:rPr>
        <w:t>należności Zespołu Szkół Licealnych i Zawodowych z tytułu wystawionych faktur za pobór energii elektrycznej w kwocie 3.408,83 zł,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sz w:val="20"/>
        </w:rPr>
        <w:t xml:space="preserve">należności Funduszu Pracy w kwocie 943,00 zł, 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sz w:val="20"/>
        </w:rPr>
        <w:t>opłat za wykonane usługi Powiatowego Ośrodka Dokumentacji Geodezyjnej i Kartograficznej w kwocie 36,00 zł,</w:t>
      </w:r>
    </w:p>
    <w:p>
      <w:pPr>
        <w:pStyle w:val="Normal"/>
        <w:numPr>
          <w:ilvl w:val="0"/>
          <w:numId w:val="27"/>
        </w:numPr>
        <w:spacing w:lineRule="auto" w:line="240"/>
        <w:rPr>
          <w:sz w:val="20"/>
        </w:rPr>
      </w:pPr>
      <w:r>
        <w:rPr>
          <w:sz w:val="20"/>
        </w:rPr>
        <w:t>koszty upomnień od osób fizycznych w kwocie 25,20 zł,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sz w:val="20"/>
        </w:rPr>
        <w:t>należności z tytułu usunięcia, przechowywania, oszacowania wartości pojazdu samochodowego oraz związane z tym koszty sądowe w kwocie 71.597,46 zł,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sz w:val="20"/>
        </w:rPr>
        <w:t>prowizji z tytułu pobierania dochodów Skarbu Państwa w kwocie 80.167,23 zł,</w:t>
      </w:r>
    </w:p>
    <w:p>
      <w:pPr>
        <w:pStyle w:val="Normal"/>
        <w:numPr>
          <w:ilvl w:val="0"/>
          <w:numId w:val="27"/>
        </w:numPr>
        <w:spacing w:lineRule="auto" w:line="240"/>
        <w:rPr>
          <w:sz w:val="20"/>
        </w:rPr>
      </w:pPr>
      <w:r>
        <w:rPr>
          <w:sz w:val="20"/>
        </w:rPr>
        <w:t>dzierżawa działki za m-c czerwiec w kwocie 247,50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color w:val="000000"/>
          <w:sz w:val="20"/>
        </w:rPr>
        <w:t>II.   WYDATKI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>Roczny plan wydatków (po zmianach) wynosi 51.009.976,98 zł, z tego:</w:t>
      </w:r>
    </w:p>
    <w:p>
      <w:pPr>
        <w:pStyle w:val="Tekstpodstawowywcity3"/>
        <w:numPr>
          <w:ilvl w:val="0"/>
          <w:numId w:val="24"/>
        </w:numPr>
        <w:spacing w:lineRule="auto" w:line="240" w:before="0" w:after="0"/>
        <w:ind w:left="284" w:right="529" w:hanging="284"/>
        <w:rPr/>
      </w:pPr>
      <w:r>
        <w:rPr>
          <w:sz w:val="20"/>
        </w:rPr>
        <w:t>wydatki bieżące – 45.290.577,65 zł, co stanowi 88,79 %, w tym: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>wynagrodzenia i składki od nich naliczone  - 25.612.455,09 zł,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 xml:space="preserve">związane z realizacją zadań statutowych     – 9.561.650,19 zł, 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>dotacje                                                         -  3.648.530,17 zł,</w:t>
      </w:r>
    </w:p>
    <w:p>
      <w:pPr>
        <w:pStyle w:val="Tekstpodstawowywcity3"/>
        <w:spacing w:lineRule="auto" w:line="240" w:before="0" w:after="0"/>
        <w:ind w:right="529" w:hanging="0"/>
        <w:rPr/>
      </w:pPr>
      <w:r>
        <w:rPr>
          <w:sz w:val="20"/>
        </w:rPr>
        <w:t>świadczenia na rzecz osób fizycznych          – 1.668.041,29 zł,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 xml:space="preserve">na programy finansowane z udziałem środków zagranicznych – 4.170.275,91 zł,                       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>na obsługę długu powiatu                           -   629.625,00 zł,</w:t>
      </w:r>
    </w:p>
    <w:p>
      <w:pPr>
        <w:pStyle w:val="Tekstpodstawowywcity3"/>
        <w:numPr>
          <w:ilvl w:val="0"/>
          <w:numId w:val="24"/>
        </w:numPr>
        <w:spacing w:lineRule="auto" w:line="240" w:before="0" w:after="0"/>
        <w:ind w:left="284" w:right="529" w:hanging="284"/>
        <w:rPr/>
      </w:pPr>
      <w:r>
        <w:rPr>
          <w:sz w:val="20"/>
        </w:rPr>
        <w:t xml:space="preserve">wydatki majątkowe – 5.719.399,33 zł, co stanowi 11,21 %. </w:t>
      </w:r>
    </w:p>
    <w:p>
      <w:pPr>
        <w:pStyle w:val="Tekstpodstawowywcity3"/>
        <w:spacing w:lineRule="auto" w:line="240" w:before="0" w:after="0"/>
        <w:ind w:right="529" w:firstLine="357"/>
        <w:rPr>
          <w:sz w:val="20"/>
        </w:rPr>
      </w:pPr>
      <w:r>
        <w:rPr>
          <w:sz w:val="20"/>
        </w:rPr>
        <w:t xml:space="preserve">    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 xml:space="preserve">Struktura planowanych wydatków wskazuje na dominujący udział w wydatkach ogółem wydatków bieżących, tj. 88,79 %, udział wydatków majątkowych wynosi 11,21 %. 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Udział w planie wydatków ogółem wynagrodzeń i pochodnych stanowi 50,21 %.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right="-1" w:hanging="0"/>
        <w:rPr/>
      </w:pPr>
      <w:r>
        <w:rPr>
          <w:sz w:val="20"/>
        </w:rPr>
        <w:t>Wydatki zrealizowano w wysokości 22.621.768,39 zł, co stanowi 44,35 % planu rocznego. Wydatki bieżące zostały wykonane w wysokości 22.291.944,21 zł, co stanowi 49,22 % i wydatki majątkowe w kwocie 329.824,18 zł, co stanowi 5,77 % planu.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W I półroczu 2015 roku wydatki majątkowe zostały zrealizowane przez jednostki powiatowe odpowiedzialne                               za poszczególne zadania inwestycyjne jak niżej:</w:t>
      </w:r>
    </w:p>
    <w:p>
      <w:pPr>
        <w:pStyle w:val="Tekstpodstawowywcity3"/>
        <w:numPr>
          <w:ilvl w:val="0"/>
          <w:numId w:val="25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Powiatowy Zarząd Dróg  – na zadania: „Przebudowa drogi powiatowej nr 1826N na odcinku dr.kraj.Nr 65 – Małe Olecko”, „Przebudowa drogi Nr 1816N na odcinku Dunajek-Świętajno”, „Przebudowa chodnika na ul. 11-go Listopada w Olecku”, „Przebudowa ulicy Kamiennej i Przytorowej”, „Przebudowa chodnika na ul. Kopernika w Olecku”, „Budowa drogi powiatowej nr 1907N Kijewo-Chełchy – dr.kraj.nr 16 w m. Babki Gąseckie – wypłata odszkodowań za zajęte grunty” – kwota 185.194,11 zł,</w:t>
      </w:r>
    </w:p>
    <w:p>
      <w:pPr>
        <w:pStyle w:val="Tekstpodstawowywcity3"/>
        <w:numPr>
          <w:ilvl w:val="0"/>
          <w:numId w:val="25"/>
        </w:numPr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Starostwo Powiatowe   – „Nabycie lokalu mieszkalnego do powiatowego zasobu nieruchomości” – 144.630,07 zł,</w:t>
      </w:r>
    </w:p>
    <w:p>
      <w:pPr>
        <w:pStyle w:val="Tekstpodstawowywcity3"/>
        <w:tabs>
          <w:tab w:val="clear" w:pos="720"/>
          <w:tab w:val="left" w:pos="10206" w:leader="none"/>
        </w:tabs>
        <w:spacing w:lineRule="auto" w:line="240" w:before="0" w:after="0"/>
        <w:ind w:right="78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206" w:leader="none"/>
        </w:tabs>
        <w:spacing w:lineRule="auto" w:line="240" w:before="0" w:after="0"/>
        <w:ind w:right="78" w:hanging="0"/>
        <w:rPr>
          <w:sz w:val="20"/>
        </w:rPr>
      </w:pPr>
      <w:r>
        <w:rPr>
          <w:sz w:val="20"/>
        </w:rPr>
        <w:t>Dalsze wykonanie planowanych zadań przewidziane jest w II półroczu 2015 roku.</w:t>
      </w:r>
    </w:p>
    <w:p>
      <w:pPr>
        <w:pStyle w:val="Tekstpodstawowywcity3"/>
        <w:tabs>
          <w:tab w:val="clear" w:pos="720"/>
          <w:tab w:val="left" w:pos="10206" w:leader="none"/>
        </w:tabs>
        <w:spacing w:lineRule="auto" w:line="240" w:before="0" w:after="0"/>
        <w:ind w:right="78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206" w:leader="none"/>
        </w:tabs>
        <w:spacing w:lineRule="auto" w:line="240" w:before="0" w:after="0"/>
        <w:ind w:right="78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 w:before="0" w:after="0"/>
        <w:ind w:right="529" w:hanging="0"/>
        <w:rPr>
          <w:b/>
          <w:b/>
          <w:sz w:val="22"/>
        </w:rPr>
      </w:pPr>
      <w:r>
        <w:rPr>
          <w:b/>
          <w:sz w:val="22"/>
        </w:rPr>
        <w:t>Realizacja wydatków  w poszczególnych działach przedstawia się następująco:</w:t>
      </w:r>
    </w:p>
    <w:p>
      <w:pPr>
        <w:pStyle w:val="Tekstpodstawowywcity3"/>
        <w:spacing w:lineRule="auto" w:line="240" w:before="0" w:after="0"/>
        <w:ind w:right="5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lineRule="auto" w:line="240" w:before="0" w:after="0"/>
        <w:ind w:right="529" w:hanging="0"/>
        <w:rPr>
          <w:b/>
          <w:b/>
          <w:sz w:val="20"/>
        </w:rPr>
      </w:pPr>
      <w:r>
        <w:rPr>
          <w:b/>
          <w:sz w:val="20"/>
        </w:rPr>
        <w:t>Dział 010 – Rolnictwo i łowiectwo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 xml:space="preserve">W dziale tym na  realizację zadań związanych z wykonaniem prac geodezyjno-urządzeniowych na potrzeby rolnictwa  finansowanych z dotacji z budżetu Państwa  - przy planie 34.000,00 zł, wykonano wydatki w kwocie 0,00 zł. Realizacja zadań planowana jest w II półroczu 2015 roku. 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020 – Leśnictwo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228.255,00 zł, wykonane – 105.227,02 zł, tj. 46,10 % planu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/>
      </w:pPr>
      <w:r>
        <w:rPr>
          <w:sz w:val="20"/>
        </w:rPr>
        <w:t>W dziale tym poniesiono wydatki na:</w:t>
      </w:r>
    </w:p>
    <w:p>
      <w:pPr>
        <w:pStyle w:val="Tekstpodstawowywcity3"/>
        <w:numPr>
          <w:ilvl w:val="0"/>
          <w:numId w:val="24"/>
        </w:numPr>
        <w:tabs>
          <w:tab w:val="clear" w:pos="720"/>
          <w:tab w:val="left" w:pos="10205" w:leader="none"/>
        </w:tabs>
        <w:spacing w:lineRule="auto" w:line="240" w:before="0" w:after="0"/>
        <w:ind w:left="284" w:right="-1" w:hanging="284"/>
        <w:rPr>
          <w:sz w:val="20"/>
        </w:rPr>
      </w:pPr>
      <w:r>
        <w:rPr>
          <w:i/>
          <w:sz w:val="20"/>
          <w:u w:val="single"/>
        </w:rPr>
        <w:t>gospodarkę leśną</w:t>
      </w:r>
      <w:r>
        <w:rPr>
          <w:sz w:val="20"/>
        </w:rPr>
        <w:t xml:space="preserve">, gdzie wypłacono ekwiwalenty za wyłączenia gruntów rolnych i prowadzenie upraw leśnych                        o powierzchni 74,12 ha dla 10 osób – 87.469,32 zł, </w:t>
      </w:r>
    </w:p>
    <w:p>
      <w:pPr>
        <w:pStyle w:val="Tekstpodstawowywcity3"/>
        <w:numPr>
          <w:ilvl w:val="0"/>
          <w:numId w:val="24"/>
        </w:numPr>
        <w:tabs>
          <w:tab w:val="clear" w:pos="720"/>
          <w:tab w:val="left" w:pos="10205" w:leader="none"/>
        </w:tabs>
        <w:spacing w:lineRule="auto" w:line="240" w:before="0" w:after="0"/>
        <w:ind w:left="284" w:right="-1" w:hanging="284"/>
        <w:rPr>
          <w:sz w:val="20"/>
        </w:rPr>
      </w:pPr>
      <w:r>
        <w:rPr>
          <w:i/>
          <w:sz w:val="20"/>
          <w:u w:val="single"/>
        </w:rPr>
        <w:t>nadzór nad gospodarką leśną</w:t>
      </w:r>
      <w:r>
        <w:rPr>
          <w:sz w:val="20"/>
        </w:rPr>
        <w:t xml:space="preserve"> w lasach prywatnych zgodnie z podpisanymi porozumieniami z Nadleśnictwem Olecko                   i Czerwony Dwór  – 17.757,70 zł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600 – Transport i łączność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6.878.310,62 zł., w tym majątkowe 4.790.028,62 zł, wykonano – 1.131.597,09 zł (16,45% planu), w tym       majątkowe – 185.194,11 zł (3,87 % planowanych wydatków majątkowych)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Zadania w zakresie utrzymania dróg publicznych powiatowych (bieżące i inwestycyjne) realizowane są przez Powiatowy Zarząd Dróg.  Z wydatkowanej kwoty  946.402,98 zł na bieżące utrzymanie jednostki przeznaczono kwoty:</w:t>
      </w:r>
    </w:p>
    <w:p>
      <w:pPr>
        <w:pStyle w:val="Tekstpodstawowywcity3"/>
        <w:numPr>
          <w:ilvl w:val="0"/>
          <w:numId w:val="21"/>
        </w:numPr>
        <w:tabs>
          <w:tab w:val="clear" w:pos="720"/>
          <w:tab w:val="left" w:pos="10205" w:leader="none"/>
        </w:tabs>
        <w:spacing w:lineRule="auto" w:line="240" w:before="0" w:after="0"/>
        <w:ind w:left="720" w:right="-1" w:hanging="360"/>
        <w:rPr/>
      </w:pPr>
      <w:r>
        <w:rPr>
          <w:sz w:val="20"/>
        </w:rPr>
        <w:t>wynagrodzenia i pochodne od wynagrodzeń – 473.229,37 zł,</w:t>
      </w:r>
    </w:p>
    <w:p>
      <w:pPr>
        <w:pStyle w:val="Tekstpodstawowywcity3"/>
        <w:numPr>
          <w:ilvl w:val="0"/>
          <w:numId w:val="21"/>
        </w:numPr>
        <w:tabs>
          <w:tab w:val="clear" w:pos="720"/>
          <w:tab w:val="left" w:pos="10205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zakupy materiałów i wyposażenia – 206.179,66 zł, w tym: zakup materiałów do mieszanki piaskowo-solnej, masy na zimno i gorąco, cementu, znaków drogowych, zakup opon, sprzętu i itp. przeznaczonych do bieżących remontów dróg zakupy papieru, licencji i akcesoriów komputerowych oraz zakup paliwa,</w:t>
      </w:r>
    </w:p>
    <w:p>
      <w:pPr>
        <w:pStyle w:val="Tekstpodstawowywcity3"/>
        <w:numPr>
          <w:ilvl w:val="0"/>
          <w:numId w:val="40"/>
        </w:numPr>
        <w:spacing w:lineRule="auto" w:line="240" w:before="0" w:after="0"/>
        <w:ind w:left="720" w:right="-1" w:hanging="360"/>
        <w:rPr/>
      </w:pPr>
      <w:r>
        <w:rPr>
          <w:sz w:val="20"/>
        </w:rPr>
        <w:t>zakup energii elektrycznej, cieplnej i wody  - 38.955,81 zł.,</w:t>
      </w:r>
    </w:p>
    <w:p>
      <w:pPr>
        <w:pStyle w:val="Tekstpodstawowywcity3"/>
        <w:numPr>
          <w:ilvl w:val="0"/>
          <w:numId w:val="40"/>
        </w:numPr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zakup usług pozostałych – 189.772,76 zł, w tym: zimowe utrzymanie ulic i dróg – 84.863,16 zł, opłaty za naprawy sprzętu, przeglądy – 27.618,10 zł,  sprzątanie ulic – 25.995,03 zł, oznakowanie poziome – 30.655,23 zł, czyszczenie kanalizacji – 280,80 zł, naprawa nawierzchni drogi, mostu i chodnika – 10.487,49 zł, wycinka drzew – 1.500,00 zł, monitorowanie budynku, usługi pocztowe, pralnicze, informatyczne, drobne naprawy sprzętu, itp. – 8.372,95 zł,</w:t>
      </w:r>
    </w:p>
    <w:p>
      <w:pPr>
        <w:pStyle w:val="Tekstpodstawowywcity3"/>
        <w:numPr>
          <w:ilvl w:val="0"/>
          <w:numId w:val="36"/>
        </w:numPr>
        <w:spacing w:lineRule="auto" w:line="240" w:before="0" w:after="0"/>
        <w:ind w:left="720" w:right="-1" w:hanging="360"/>
        <w:rPr/>
      </w:pPr>
      <w:r>
        <w:rPr>
          <w:sz w:val="20"/>
        </w:rPr>
        <w:t>opłaty za usługi internetowe, telefony komórkowe i stacjonarne – 3.046,09 zł,</w:t>
      </w:r>
    </w:p>
    <w:p>
      <w:pPr>
        <w:pStyle w:val="Tekstpodstawowywcity3"/>
        <w:numPr>
          <w:ilvl w:val="0"/>
          <w:numId w:val="36"/>
        </w:numPr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szkolenia pracowników, delegacje, ekwiwalenty za pranie odzieży roboczej, napoje, usługi zdrowotne (badania lekarskie) – 4.264,45 zł,</w:t>
      </w:r>
    </w:p>
    <w:p>
      <w:pPr>
        <w:pStyle w:val="Tekstpodstawowywcity3"/>
        <w:numPr>
          <w:ilvl w:val="0"/>
          <w:numId w:val="35"/>
        </w:numPr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odpis na ZFŚS dla pracowników – 13.947,60 zł,</w:t>
      </w:r>
    </w:p>
    <w:p>
      <w:pPr>
        <w:pStyle w:val="Tekstpodstawowywcity3"/>
        <w:numPr>
          <w:ilvl w:val="0"/>
          <w:numId w:val="35"/>
        </w:numPr>
        <w:spacing w:lineRule="auto" w:line="240" w:before="0" w:after="0"/>
        <w:ind w:left="720" w:right="529" w:hanging="360"/>
        <w:rPr/>
      </w:pPr>
      <w:r>
        <w:rPr>
          <w:sz w:val="20"/>
        </w:rPr>
        <w:t>podatki i opłaty na rzecz budżetu jst – 17.007,24 zł,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Realizację zadań inwestycyjnych przewiduje się w II półroczu br i stąd wynika tak niski wskaźnik wykonania budżetu jednostki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Wykonane remonty oraz bieżące utrzymanie dróg powiatowych w podziale na poszczególne Gminy przedstawia poniższa tabela</w:t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65"/>
        <w:gridCol w:w="992"/>
        <w:gridCol w:w="993"/>
        <w:gridCol w:w="992"/>
        <w:gridCol w:w="1134"/>
        <w:gridCol w:w="1134"/>
        <w:gridCol w:w="1276"/>
        <w:gridCol w:w="1275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szczególnienie robót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 20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na 30.06.2015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na 30.06.2015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asto Olec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mina Olec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mina Świętaj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mina Kowale Ole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mina Wieliczki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mowe utrzymanie ulic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7,52 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7,52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7,52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98,0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98,0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owe utrzymani dróg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352,48 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27,89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34,83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8,50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53,98 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0,58   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74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65,10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8,2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71,2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48,4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27,17  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owanie dróg żwirowych i gruntowych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51,00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1,00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30,00   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wacja rowów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Remonty cząstkowe grysami i emulsją (emulsja -109tys, grys 20 tys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 000,00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21,04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1,00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260,04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Remonty cząstkowe masą na zimno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000,00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995,90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5,40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12,60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65,00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242,10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70,80   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Remonty cząstkowe masą na gorąco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inka drzew i wiatrołomów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0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,00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,00   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enie pobocz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upełnienie korpusu drogi uzupełnienie ubytków w drodz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,00 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22,76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5,47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66,28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18,15 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2,86   </w:t>
            </w:r>
          </w:p>
        </w:tc>
      </w:tr>
      <w:tr>
        <w:trPr>
          <w:trHeight w:val="9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kowanie poziome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000,00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655,23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66,04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7,45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5,84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,10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80   </w:t>
            </w:r>
          </w:p>
        </w:tc>
      </w:tr>
      <w:tr>
        <w:trPr>
          <w:trHeight w:val="2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i ustawienie znaków pionowych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17,93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2,00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8,35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3,60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4,90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9,08   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i utrzymanie urządzeń odwadniających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57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0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57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80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8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Remont przepustów. i mostów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chodników i parkingów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ienie i remont barier ochronnnych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,00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zenie drzewek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0,00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1,36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3,89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9,63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81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03   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iwo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190,29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13,31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43,77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547,58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51,37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34,26   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ci zamienne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000,00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5,81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9,51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51,23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33,85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6,66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44,56   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przęt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90,00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30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2,70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2,50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2,30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,20   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Naprawa i przeglądy sprzęt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067,10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69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05,44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66,76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28,10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52,11   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ątanie ulic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655,00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995,03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995,03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opon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4,00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08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,13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6,00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2,88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1,91   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idencja dróg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Naprawa nawierzchni. dr.1909 Wieliczki.                            Naprawa mostu w Gąsiorówku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88,00 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87,49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87,49  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yt 6 150,00 x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450,00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1 067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2 002,8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8 932,9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559,7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 988,5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1 460,8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 060,85   </w:t>
            </w:r>
          </w:p>
        </w:tc>
      </w:tr>
    </w:tbl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630 – Turystyka</w:t>
      </w:r>
    </w:p>
    <w:p>
      <w:pPr>
        <w:pStyle w:val="Tekstpodstawowywcity3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Planowane wydatki – 9.500,00 zł, które zostały wykonane w kwocie 6.500 zł (68,42 %). </w:t>
      </w:r>
    </w:p>
    <w:p>
      <w:pPr>
        <w:pStyle w:val="Tekstpodstawowywcity3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W dziale tym zaplanowano wydatki na usuwanie statków i innych obiektów pływających z jezior z terenu powiatu oleckiego zgodnie z ustawą o bezpieczeństwie osób przebywających  na obszarach wodnych w kwocie 3.000,00 zł, na dotacje celowe na finansowanie lub dofinansowanie zadań zleconych do realizacji organizacjom prowadzącym działalność pożytku publicznego w kwocie 4.000 zł oraz dotację dla Urzędu Marszałkowskiego w ramach projektu „Znakowanie turystyczne regionu Warmii i Mazur” w kwocie 2.500 zł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Udzielono dotacji Stowarzyszeniu Kultury Fizycznej i Rekreacji „Kowalak” zgodnie z umową EK.524.09.2015 z 16.03.2015 r. na zadanie pn. „Popularyzacja walorów turystycznych powiatu oleckiego” w kwocie 1.000 zł, oraz Oleckiemu Stowarzyszeniu Nurkowemu „AMFIPRION” zgodnie z umową EK.524.13.2015 z 16.03.2015 r. na zadanie pn. „Mistrzostwa Polski Płetwonurków w Orientacji Podwodnej” w kwocie 3.000 zł. Powiat udzielił również dotacji dla Urzędu Marszałkowskiego w ramach projektu „Znakowanie turystyczne regionu Warmii i Mazur” zgodnie z umową Nr T-I.052.1.9.2015 z dnia 22 czerwca 2015 roku w kwocie 2.500 zł na dofinansowanie kosztów związanych z organizacją Konferencji p.n. „Kształtowanie oferty turystycznej regionu Warmii i Mazur”, która odbędzie się w Olsztynie w IV kwartale 2015 roku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700 – Gospodarka mieszkaniowa oraz niematerialne usługi komunalne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– 326.913,66 zł, wykonane –  184.252,98 zł (56,36 %)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W dziale tym realizowane są wydatki związane z gospodarką gruntami i nieruchomościami powiatu i Skarbu Państwa finansowane dotacją z budżetu Państwa. Dotacją w kwocie 7.172,44 zł zostały sfinansowane utrzymanie mieszkania Skarbu Państwa w Olecku przy ul. Składowej, wyceny, przeklasyfikowania i szacunki gruntów, podatki od nieruchomości, leśny i rolny. Na utrzymanie zasobów powiatu wydatkowano 177.080,54 zł przeznaczając na ubezpieczenie majątku powiatu, wyceny  i szacunki gruntów powiatowych, podatki i opłaty na rzecz gmin oraz zakup lokalu mieszkalnego do powiatowego zasobu nieruchomości.</w:t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710 –Działalność usługowa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 – 526.435,00 zł, wykonano – 164.837,84 zł (31,31%)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W dziale tym wydatki bieżące finansowane w całości dotacją z budżetu Państwa obejmują: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567" w:leader="none"/>
        </w:tabs>
        <w:spacing w:lineRule="auto" w:line="240" w:before="0" w:after="0"/>
        <w:ind w:left="867" w:right="-1" w:hanging="583"/>
        <w:rPr>
          <w:sz w:val="20"/>
        </w:rPr>
      </w:pPr>
      <w:r>
        <w:rPr>
          <w:i/>
          <w:sz w:val="20"/>
          <w:u w:val="single"/>
        </w:rPr>
        <w:t>prace geodezyjne i kartograficzne (nieinwestycyjne</w:t>
      </w:r>
      <w:r>
        <w:rPr>
          <w:sz w:val="20"/>
        </w:rPr>
        <w:t>) – wykonanie map i ewidencji budynków – 0,00 zł,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567" w:leader="none"/>
        </w:tabs>
        <w:spacing w:lineRule="auto" w:line="240" w:before="0" w:after="0"/>
        <w:ind w:left="867" w:right="-1" w:hanging="583"/>
        <w:rPr/>
      </w:pPr>
      <w:r>
        <w:rPr>
          <w:i/>
          <w:sz w:val="20"/>
          <w:u w:val="single"/>
        </w:rPr>
        <w:t>opracowania geodezyjne i kartograficzne</w:t>
      </w:r>
      <w:r>
        <w:rPr>
          <w:sz w:val="20"/>
        </w:rPr>
        <w:t xml:space="preserve"> – za roboty geodezyjne – 0,00 zł,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567" w:leader="none"/>
        </w:tabs>
        <w:spacing w:lineRule="auto" w:line="240" w:before="0" w:after="0"/>
        <w:ind w:left="867" w:right="-1" w:hanging="583"/>
        <w:rPr/>
      </w:pPr>
      <w:r>
        <w:rPr>
          <w:i/>
          <w:sz w:val="20"/>
          <w:u w:val="single"/>
        </w:rPr>
        <w:t>nadzór budowlany</w:t>
      </w:r>
      <w:r>
        <w:rPr>
          <w:sz w:val="20"/>
        </w:rPr>
        <w:t xml:space="preserve"> – realizacja wydatków przez Powiatowy Inspektorat Nadzoru Budowlanego – 143.953,83 zł.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283"/>
        <w:rPr>
          <w:sz w:val="20"/>
        </w:rPr>
      </w:pPr>
      <w:r>
        <w:rPr>
          <w:i/>
          <w:sz w:val="20"/>
          <w:u w:val="single"/>
        </w:rPr>
        <w:t>pozostała działalność</w:t>
      </w:r>
      <w:r>
        <w:rPr>
          <w:b/>
          <w:i/>
          <w:sz w:val="20"/>
        </w:rPr>
        <w:t xml:space="preserve"> </w:t>
      </w:r>
      <w:r>
        <w:rPr>
          <w:sz w:val="20"/>
        </w:rPr>
        <w:t>– realizacja wydatków</w:t>
      </w:r>
      <w:r>
        <w:rPr>
          <w:b/>
          <w:i/>
          <w:sz w:val="20"/>
        </w:rPr>
        <w:t xml:space="preserve"> </w:t>
      </w:r>
      <w:r>
        <w:rPr>
          <w:sz w:val="20"/>
        </w:rPr>
        <w:t>związana jest z wynagrodzeniem pracowników obsługujących  zasoby geodezyjno-kartograficzne finansowane z budżetu powiatu i zrealizowanych dochodów z usług za wypisy, wyrysy                       i dokumentację geodezyjną – 20.884,01 zł.</w:t>
      </w:r>
    </w:p>
    <w:p>
      <w:pPr>
        <w:pStyle w:val="Tekstpodstawowywcity3"/>
        <w:spacing w:lineRule="auto" w:line="240" w:before="0" w:after="0"/>
        <w:ind w:right="-1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240"/>
        <w:ind w:right="-1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240"/>
        <w:ind w:right="-1" w:hanging="0"/>
        <w:rPr>
          <w:b/>
          <w:b/>
          <w:sz w:val="20"/>
        </w:rPr>
      </w:pPr>
      <w:r>
        <w:rPr>
          <w:b/>
          <w:sz w:val="20"/>
        </w:rPr>
        <w:t>Dział 750 – Administracja publiczna</w:t>
      </w:r>
    </w:p>
    <w:p>
      <w:pPr>
        <w:pStyle w:val="Normal"/>
        <w:spacing w:lineRule="auto" w:line="240"/>
        <w:ind w:right="-1" w:hanging="0"/>
        <w:rPr>
          <w:sz w:val="20"/>
        </w:rPr>
      </w:pPr>
      <w:r>
        <w:rPr>
          <w:sz w:val="20"/>
        </w:rPr>
        <w:t>Planowane wydatki 4.114.830,68 zł, wykonano – 2.020.890,39 zł (49,11 %).</w:t>
      </w:r>
    </w:p>
    <w:p>
      <w:pPr>
        <w:pStyle w:val="Normal"/>
        <w:spacing w:lineRule="auto" w:line="240"/>
        <w:ind w:right="-1" w:hanging="0"/>
        <w:rPr/>
      </w:pPr>
      <w:r>
        <w:rPr>
          <w:sz w:val="20"/>
        </w:rPr>
        <w:t>Są to wydatki:</w:t>
      </w:r>
    </w:p>
    <w:p>
      <w:pPr>
        <w:pStyle w:val="Normal"/>
        <w:numPr>
          <w:ilvl w:val="1"/>
          <w:numId w:val="37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urzędy wojewódzkie</w:t>
      </w:r>
      <w:r>
        <w:rPr>
          <w:sz w:val="20"/>
        </w:rPr>
        <w:t xml:space="preserve"> – realizacja zadań dotyczących prawa wodnego i geodezyjnego – 124.205,47 zł,</w:t>
      </w:r>
    </w:p>
    <w:p>
      <w:pPr>
        <w:pStyle w:val="Normal"/>
        <w:numPr>
          <w:ilvl w:val="1"/>
          <w:numId w:val="37"/>
        </w:numPr>
        <w:spacing w:lineRule="auto" w:line="240"/>
        <w:ind w:left="567" w:right="-1" w:hanging="283"/>
        <w:rPr/>
      </w:pPr>
      <w:r>
        <w:rPr>
          <w:i/>
          <w:sz w:val="20"/>
          <w:u w:val="single"/>
        </w:rPr>
        <w:t>urzędy marszałkowskie</w:t>
      </w:r>
      <w:r>
        <w:rPr>
          <w:sz w:val="20"/>
        </w:rPr>
        <w:t xml:space="preserve"> – zgodnie z podpisaną umową przekazano dotację na dofinansowanie zadań związanych                         z funkcjonowaniem  Biura Regionalnego Województwa Warmińsko-Mazurskiego w Brukseli – 2.260,00 zł,</w:t>
      </w:r>
    </w:p>
    <w:p>
      <w:pPr>
        <w:pStyle w:val="Normal"/>
        <w:numPr>
          <w:ilvl w:val="1"/>
          <w:numId w:val="37"/>
        </w:numPr>
        <w:spacing w:lineRule="auto" w:line="240"/>
        <w:ind w:left="567" w:right="-1" w:hanging="283"/>
        <w:rPr/>
      </w:pPr>
      <w:r>
        <w:rPr>
          <w:i/>
          <w:sz w:val="20"/>
          <w:u w:val="single"/>
        </w:rPr>
        <w:t>rady powiatu</w:t>
      </w:r>
      <w:r>
        <w:rPr>
          <w:sz w:val="20"/>
        </w:rPr>
        <w:t xml:space="preserve"> (diety radnych, zakupy materiałów, wyposażenia, papieru, energii elektrycznej, cieplnej, wody,          usług telefonicznych i pozostałych) –   67.963,44 zł,</w:t>
      </w:r>
    </w:p>
    <w:p>
      <w:pPr>
        <w:pStyle w:val="Normal"/>
        <w:numPr>
          <w:ilvl w:val="1"/>
          <w:numId w:val="37"/>
        </w:numPr>
        <w:spacing w:lineRule="auto" w:line="240"/>
        <w:ind w:left="567" w:right="-1" w:hanging="283"/>
        <w:rPr/>
      </w:pPr>
      <w:r>
        <w:rPr>
          <w:i/>
          <w:sz w:val="20"/>
          <w:u w:val="single"/>
        </w:rPr>
        <w:t>starostwa powiatowe</w:t>
      </w:r>
      <w:r>
        <w:rPr>
          <w:sz w:val="20"/>
        </w:rPr>
        <w:t xml:space="preserve"> – 1.782.929,15 zł, w tym:</w:t>
      </w:r>
    </w:p>
    <w:p>
      <w:pPr>
        <w:pStyle w:val="Normal"/>
        <w:numPr>
          <w:ilvl w:val="2"/>
          <w:numId w:val="37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wynagrodzenia i pochodne od wynagrodzeń  – 1.362.700,91 zł,</w:t>
      </w:r>
    </w:p>
    <w:p>
      <w:pPr>
        <w:pStyle w:val="Normal"/>
        <w:numPr>
          <w:ilvl w:val="2"/>
          <w:numId w:val="37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 xml:space="preserve">wydatki nie zaliczane do wynagrodzeń – dopłaty do okularów korekcyjnych,  za pranie odzieży – 90,00 zł, </w:t>
      </w:r>
    </w:p>
    <w:p>
      <w:pPr>
        <w:pStyle w:val="Normal"/>
        <w:numPr>
          <w:ilvl w:val="2"/>
          <w:numId w:val="37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zakupy paliwa, materiałów biurowych, środków czystości, materiałów elektrycznych i oświetleniowych, części samochodowych, pieczątek, druków, czasopism,  papieru i akcesoriów komputerowych – 45.688,58 zł,</w:t>
      </w:r>
    </w:p>
    <w:p>
      <w:pPr>
        <w:pStyle w:val="Normal"/>
        <w:numPr>
          <w:ilvl w:val="2"/>
          <w:numId w:val="37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zakup energii elektrycznej, cieplnej i wody – 38.151,13 zł,</w:t>
      </w:r>
    </w:p>
    <w:p>
      <w:pPr>
        <w:pStyle w:val="Normal"/>
        <w:numPr>
          <w:ilvl w:val="2"/>
          <w:numId w:val="37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zakup tablic rejestracyjnych, druków komunikacyjnych, przesyłki pocztowe, naprawy sprzętu biurowego                        i samochodu i inne usługi – 259.253,42 zł,</w:t>
      </w:r>
    </w:p>
    <w:p>
      <w:pPr>
        <w:pStyle w:val="Normal"/>
        <w:numPr>
          <w:ilvl w:val="2"/>
          <w:numId w:val="37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usługi internetowe i telefoniczne –  6.444,30 zł,</w:t>
      </w:r>
    </w:p>
    <w:p>
      <w:pPr>
        <w:pStyle w:val="Normal"/>
        <w:numPr>
          <w:ilvl w:val="2"/>
          <w:numId w:val="37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podróże służbowe krajowe i zagraniczne – 3.575,97 zł,</w:t>
      </w:r>
    </w:p>
    <w:p>
      <w:pPr>
        <w:pStyle w:val="Normal"/>
        <w:numPr>
          <w:ilvl w:val="2"/>
          <w:numId w:val="37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pozostałe wydatki obejmujące tłumaczenia, podatek od nieruchomości, szkolenia pracowników, badania lekarskie, transport zwłok  – 7.842,45 zł,</w:t>
      </w:r>
    </w:p>
    <w:p>
      <w:pPr>
        <w:pStyle w:val="Normal"/>
        <w:numPr>
          <w:ilvl w:val="2"/>
          <w:numId w:val="37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odpis na ZFŚS – 51.321,40 zł,</w:t>
      </w:r>
    </w:p>
    <w:p>
      <w:pPr>
        <w:pStyle w:val="Normal"/>
        <w:numPr>
          <w:ilvl w:val="2"/>
          <w:numId w:val="37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zwrot za karty pojazdu, koszty sądowe oraz odsetki (zgodnie z wyrokami sądowymi) – 7.860,99 zł,</w:t>
      </w:r>
    </w:p>
    <w:p>
      <w:pPr>
        <w:pStyle w:val="Normal"/>
        <w:numPr>
          <w:ilvl w:val="1"/>
          <w:numId w:val="37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kwalifikacja wojskowa</w:t>
      </w:r>
      <w:r>
        <w:rPr>
          <w:sz w:val="20"/>
        </w:rPr>
        <w:t xml:space="preserve"> – organizacja wiosennego poboru – wydatkowano  15.000,00 zł,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promocja jednostek samorządu terytorialnego i pozostała działalność</w:t>
      </w:r>
      <w:r>
        <w:rPr>
          <w:sz w:val="20"/>
        </w:rPr>
        <w:t xml:space="preserve">  –  28.532,33 zł.                                              Wydatki w tych rozdziałach przeznaczone są między innymi na promocję powiatu w zakresie zakupu materiałów promujących powiat (foldery, znaczki, mapy turystyczne powiatu), prowadzenia strony internetowej, opłaty składek członkowskich dla związków i stowarzyszeń (Związku Powiatów Polskich, Euroregion Niemen, EGO Kraina Bociana).          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754 – Bezpieczeństwo publiczne i ochrona przeciwpożarow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Planowane wydatki – 3.472.412,00 zł, wykonano – 1.729.540,51 zł (49,81 %),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  <w:u w:val="single"/>
        </w:rPr>
        <w:t>W rozdziale 75405</w:t>
      </w:r>
      <w:r>
        <w:rPr>
          <w:sz w:val="20"/>
        </w:rPr>
        <w:t xml:space="preserve"> zaplanowano wydatki w kwocie 14.000,00 zł jako wpłaty na fundusz wsparcia Policji z przeznaczeniem </w:t>
        <w:br/>
      </w:r>
      <w:r>
        <w:rPr>
          <w:sz w:val="20"/>
          <w:szCs w:val="20"/>
        </w:rPr>
        <w:t>na częściowe sfinansowanie kosztu zakupu samochodu osobowego w wersji oznakowanej do Komendy Powiatowej Policji w Olecku. Wydatek zostanie poniesiony w II półroczu 2015 roku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  <w:u w:val="single"/>
        </w:rPr>
        <w:t xml:space="preserve">W rozdziale 75411 </w:t>
      </w:r>
      <w:r>
        <w:rPr>
          <w:sz w:val="20"/>
        </w:rPr>
        <w:t xml:space="preserve"> są to wydatki bieżące w kwocie 1.680.230,11 zł wykonane przez Komendę Powiatową Państwowej Straży Pożarnej w Olecku. Zadania bieżące zlecone w zakresie administracji rządowej finansowane dotacją z budżetu Państwa.              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  <w:u w:val="single"/>
        </w:rPr>
        <w:t xml:space="preserve">W rozdziale 75421 </w:t>
      </w:r>
      <w:r>
        <w:rPr>
          <w:sz w:val="20"/>
        </w:rPr>
        <w:t xml:space="preserve">  wykonane wydatki na zarządzanie kryzysowe w kwocie 36.738,88 zł, finansowane w całości ze środków Powiatu przeznaczone na wynagrodzenia i pochodne pracownika odpowiedzialnego za sprawy zarządzania kryzysowego                w kwocie 33.248,21 zł i pozostałe wydatki przeznaczone m.in. na delegacje, zakupy, usługi oraz ZFŚS w kwocie 3.490,67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 xml:space="preserve">Dział 757 – Obsługa długu publicznego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 – 629.625,00 zł, wykonano – 250.516,46 zł (39,79 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Wydatki dotyczą zapłaconych odsetek od wyemitowanych papierów wartościowych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758 – Różne rozliczenia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W dziale tym pozostała nie rozwiązana rezerwa celowa w wysokości 292.000 zł przeznaczona na zadania związane                              z zarządzaniem kryzysowym, oświatowa – 238.000 zł  i ogólna – 54.000 zł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801 – Oświata i wychowanie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wydatki – 16.483.531,64 zł, wykonano – 8.863.014,95 zł (53,77 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sz w:val="20"/>
        </w:rPr>
        <w:t>Dział 854 – Edukacyjna opieka wychowawcz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wydatki – 3.146.976,61 zł,  wykonano – 1.708.810,60 zł  (54,30 %).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Razem  plan działów oświaty i wychowania – 19.630.508,25 zł, wykonano – 10.571.825,55  zł, co stanowi 53,85 % planu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 801 – Oświata i wychowanie poniesiono wydatki  na: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>wynagrodzenia i pochodne – 5.632.839,14 zł,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20"/>
        </w:rPr>
        <w:t>na realizację statutowych zadań – 1.115.484,23 zł,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>dotacje dla szkół niepublicznych – 1.503.574,02 zł,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20"/>
        </w:rPr>
        <w:t>świadczenia na rzecz osób fizycznych – 1.461,00 zł,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20"/>
        </w:rPr>
        <w:t>na programy z udziałem środków zagranicznych – 609.656,56 zł,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854 – Edukacyjna opieka wychowawcza poniesiono wydatki na: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>wynagrodzenia i pochodne – 1.294.683,67 zł,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20"/>
        </w:rPr>
        <w:t>na realizację statutowych zadań – 335.377,93 zł,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>dotacje dla poradni niepublicznej – 66.258,00 zł,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20"/>
        </w:rPr>
        <w:t>wypłacone stypendia uczniom – 12.000,00 zł,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>świadczenia na rzecz osób fizycznych – 491,00 zł,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851 – Ochrona zdrowia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– 5.324.051,43 zł,  wykonano – 1.893.952,74 zł (35,57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konane wydatki w rozdziałach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składki na ubezpieczenia zdrowotne</w:t>
      </w:r>
      <w:r>
        <w:rPr>
          <w:sz w:val="20"/>
        </w:rPr>
        <w:t xml:space="preserve"> – wydatki poniesione przez PUP, Dom im. Janusza Korczaka na składki na ubezpieczenie zdrowotne za osoby nie objęte obowiązkowym ubezpieczeniem zdrowotnym (bezrobotni i dzieci) – 857.313,00 zł., które finansowane są dotacją z budżetu Państwa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i/>
          <w:sz w:val="20"/>
          <w:u w:val="single"/>
        </w:rPr>
        <w:t xml:space="preserve">pozostała działalność </w:t>
      </w:r>
      <w:r>
        <w:rPr>
          <w:sz w:val="20"/>
        </w:rPr>
        <w:t xml:space="preserve">– wydatki poniesione na realizację projektu </w:t>
      </w:r>
      <w:r>
        <w:rPr>
          <w:sz w:val="20"/>
          <w:szCs w:val="20"/>
        </w:rPr>
        <w:t>„Program dla zdrowia, pogody ducha i długich lat życia mieszkańców powiatu oleckiego” w kwocie 1.036.639,74 zł.</w:t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>Dział 852 - Pomoc społeczn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Planowane wydatki – 6.761.398,35 zł, wykonano – 3.262.820,44 zł (48,26 %)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tym poniesiono wydatki na: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lacówki opiekuńczo-wychowawcze </w:t>
      </w:r>
      <w:r>
        <w:rPr>
          <w:sz w:val="20"/>
        </w:rPr>
        <w:t xml:space="preserve">– 1.383.227,80 zł, 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dom pomocy społecznej </w:t>
      </w:r>
      <w:r>
        <w:rPr>
          <w:sz w:val="20"/>
        </w:rPr>
        <w:t xml:space="preserve">–  592.230,57 zł., 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rodziny zastępcze </w:t>
      </w:r>
      <w:r>
        <w:rPr>
          <w:sz w:val="20"/>
        </w:rPr>
        <w:t xml:space="preserve">– 682.172,79 zł, 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zadania w zakresie przeciwdziałania przemocy w rodzinie  </w:t>
      </w:r>
      <w:r>
        <w:rPr>
          <w:sz w:val="20"/>
        </w:rPr>
        <w:t xml:space="preserve"> w całości finansowane dotacją – 176.376,31 zł, </w:t>
      </w:r>
    </w:p>
    <w:p>
      <w:pPr>
        <w:pStyle w:val="Normal"/>
        <w:numPr>
          <w:ilvl w:val="1"/>
          <w:numId w:val="8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powiatowe centra pomocy rodzinie –</w:t>
      </w:r>
      <w:r>
        <w:rPr>
          <w:sz w:val="20"/>
        </w:rPr>
        <w:t xml:space="preserve"> 369.145,29 zł, 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>
          <w:i/>
          <w:sz w:val="20"/>
          <w:u w:val="single"/>
        </w:rPr>
        <w:t xml:space="preserve">ośrodki specjalistycznego poradnictwa  - ośrodek interwencji kryzysowej </w:t>
      </w:r>
      <w:r>
        <w:rPr>
          <w:sz w:val="20"/>
        </w:rPr>
        <w:t xml:space="preserve">– 57.924,13 zł, </w:t>
      </w:r>
    </w:p>
    <w:p>
      <w:pPr>
        <w:pStyle w:val="Normal"/>
        <w:numPr>
          <w:ilvl w:val="1"/>
          <w:numId w:val="8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pozostała działalność</w:t>
      </w:r>
      <w:r>
        <w:rPr>
          <w:sz w:val="20"/>
        </w:rPr>
        <w:t xml:space="preserve"> –  1.743,55 zł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853 – Pozostałe działania w zakresie polityki społecznej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Planowane wydatki – 2.190.977,00 zł; wykonane – 1.254.976,42 zł (57,28%),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W dziale tym poniesiono wydatki na: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rehabilitacja zawodowa i społeczna osób niepełnosprawnych </w:t>
      </w:r>
      <w:r>
        <w:rPr>
          <w:sz w:val="20"/>
        </w:rPr>
        <w:t xml:space="preserve"> - 33.294,00 zł jest to dotacja przekazana Gminie Olecko              zgodnie z podpisanym porozumieniem na dofinansowanie działalności Warsztatów Terapii Zajęciowej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FRON </w:t>
      </w:r>
      <w:r>
        <w:rPr>
          <w:sz w:val="20"/>
        </w:rPr>
        <w:t xml:space="preserve"> - 29.058,84 zł; </w:t>
      </w:r>
    </w:p>
    <w:p>
      <w:pPr>
        <w:pStyle w:val="Normal"/>
        <w:numPr>
          <w:ilvl w:val="0"/>
          <w:numId w:val="37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owiatowy urząd pracy </w:t>
      </w:r>
      <w:r>
        <w:rPr>
          <w:sz w:val="20"/>
        </w:rPr>
        <w:t xml:space="preserve"> - 951.761,90 zł,</w:t>
      </w:r>
    </w:p>
    <w:p>
      <w:pPr>
        <w:pStyle w:val="Normal"/>
        <w:numPr>
          <w:ilvl w:val="0"/>
          <w:numId w:val="37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pozostała działalność</w:t>
      </w:r>
      <w:r>
        <w:rPr>
          <w:sz w:val="20"/>
        </w:rPr>
        <w:t xml:space="preserve"> – 240.861,68 zł.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>Są to środki pozyskane z Programu Operacyjnego Kapitał Ludzki na realizację projektów przez PUP.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900 – Gospodarka komunalna i ochrona środowiska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80.000,00 zł,  wykonano – 849,90 zł (1,06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tym poniesiono wydatki związane z ekologią i ochroną środowiska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921 – Kultura i ochrona dziedzictwa narodowego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51.000 zł, wykonano – 26.241,05 zł (51,45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tym poniesiono wydatki na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biblioteki </w:t>
      </w:r>
      <w:r>
        <w:rPr>
          <w:sz w:val="20"/>
        </w:rPr>
        <w:t xml:space="preserve">– 20.002,00 zł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Jest to dotacja przekazana Gminie Olecko zgodnie z podpisanym porozumieniem na dofinansowanie działalności biblioteki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ozostała działalność </w:t>
      </w:r>
      <w:r>
        <w:rPr>
          <w:sz w:val="20"/>
        </w:rPr>
        <w:t xml:space="preserve">– 6.239,05 zł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</w:rPr>
        <w:t xml:space="preserve">     </w:t>
      </w:r>
      <w:r>
        <w:rPr>
          <w:sz w:val="20"/>
        </w:rPr>
        <w:t>Są to wydatki poniesione zgodnie z harmonogramem rzeczowo-finansowym na nagrody uczestnikom przeprowadzonych  imprez kulturalnych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>Dział 926 – Kultura fizyczna i sport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459.759,99 zł, wykonano – 17.740,00 zł (3,86 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oniesiono wydatki zgodnie z podpisanymi umowami na dotacje w zakresie umasowienia sportu wśród dzieci, młodzieży i dorosłych oraz promocji powiatu na imprezach ogólnopolskich i zagranicznych zgodnie z poniższą tabelą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60"/>
        <w:gridCol w:w="1701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Nazwa organ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Tytuł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Nr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Kwota dotacji w zł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kolny Klub Sportowy Niesłyszących „Olimpijczyk”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cy s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K.524.02.2015 </w:t>
              <w:br/>
              <w:t>z 16.03.201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500,00</w:t>
            </w:r>
          </w:p>
          <w:p>
            <w:pPr>
              <w:pStyle w:val="Normal"/>
              <w:widowControl/>
              <w:autoSpaceDE w:val="true"/>
              <w:spacing w:lineRule="auto" w:line="240" w:before="60" w:after="0"/>
              <w:ind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Ludowy Uczniowski </w:t>
              <w:br/>
              <w:t xml:space="preserve">Klub Sportowy „HIDORI” </w:t>
              <w:br/>
              <w:t xml:space="preserve">przy Szkole Podstawowej nr 4 </w:t>
              <w:br/>
              <w:t xml:space="preserve">z Oddziałami Integracyjnymi </w:t>
              <w:br/>
              <w:t xml:space="preserve">im. ks. Jana Twardowskiego </w:t>
              <w:br/>
              <w:t>w Olecku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Akademia Sportu Olimpijskiego </w:t>
              <w:br/>
              <w:t>im. Tygryska Hodori, Seul 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K.524.04.2015 </w:t>
              <w:br/>
              <w:t>z 16.03.201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60" w:after="0"/>
              <w:ind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000,00</w:t>
            </w:r>
          </w:p>
          <w:p>
            <w:pPr>
              <w:pStyle w:val="Normal"/>
              <w:widowControl/>
              <w:autoSpaceDE w:val="true"/>
              <w:spacing w:lineRule="auto" w:line="240" w:before="60" w:after="0"/>
              <w:ind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Stowarzyszenie Rodziców Osób Niepełnosprawnych i Osób Wspierających przy Warsztacie Terapii Zajęciowej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Ruch, pływanie i zabawa </w:t>
              <w:br/>
              <w:t>to od zawsze świetna spr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K.524.05.2015 </w:t>
              <w:br/>
              <w:t>z 16.03.201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500,00</w:t>
            </w:r>
          </w:p>
          <w:p>
            <w:pPr>
              <w:pStyle w:val="Normal"/>
              <w:widowControl/>
              <w:autoSpaceDE w:val="true"/>
              <w:spacing w:lineRule="auto" w:line="240" w:before="60" w:after="0"/>
              <w:ind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Olecka Szkoła Sztuk Walki </w:t>
              <w:br/>
              <w:t>Karate Kyokushin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zez sport do zdrowia i mar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K.524.14.2015 </w:t>
              <w:br/>
              <w:t>z 16.03.201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.000,00</w:t>
            </w:r>
          </w:p>
          <w:p>
            <w:pPr>
              <w:pStyle w:val="Normal"/>
              <w:widowControl/>
              <w:autoSpaceDE w:val="true"/>
              <w:spacing w:lineRule="auto" w:line="240" w:before="60" w:after="0"/>
              <w:ind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Pozostałe środki wydatkowane zostały na projekt edukacyjny z wychowania fizycznego „STOP zwolnieniom z WF-u” realizowany przez Zespół Szkół Licealnych i Zawodowych w Olecku.</w:t>
      </w:r>
    </w:p>
    <w:p>
      <w:pPr>
        <w:pStyle w:val="TextBodyIndent"/>
        <w:spacing w:lineRule="auto" w:line="240"/>
        <w:ind w:left="0" w:hanging="4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4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4"/>
        <w:rPr>
          <w:sz w:val="20"/>
        </w:rPr>
      </w:pPr>
      <w:r>
        <w:rPr>
          <w:sz w:val="20"/>
        </w:rPr>
        <w:t>Z ogólnej sumy zrealizowanych wydatków przypada na:</w:t>
      </w:r>
    </w:p>
    <w:p>
      <w:pPr>
        <w:pStyle w:val="TextBodyIndent"/>
        <w:numPr>
          <w:ilvl w:val="0"/>
          <w:numId w:val="17"/>
        </w:numPr>
        <w:spacing w:lineRule="auto" w:line="240"/>
        <w:rPr/>
      </w:pPr>
      <w:r>
        <w:rPr>
          <w:sz w:val="20"/>
          <w:u w:val="single"/>
        </w:rPr>
        <w:t xml:space="preserve">wydatki </w:t>
      </w:r>
      <w:r>
        <w:rPr>
          <w:sz w:val="20"/>
          <w:szCs w:val="20"/>
          <w:u w:val="single"/>
        </w:rPr>
        <w:t xml:space="preserve">bieżące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u w:val="single"/>
        </w:rPr>
        <w:t>22.291.944,21 zł</w:t>
      </w:r>
      <w:r>
        <w:rPr>
          <w:sz w:val="20"/>
          <w:szCs w:val="20"/>
        </w:rPr>
        <w:t>, co stanowi 49,22 % planu wydatków bieżących, w tym:</w:t>
      </w:r>
    </w:p>
    <w:p>
      <w:pPr>
        <w:pStyle w:val="TextBodyIndent"/>
        <w:numPr>
          <w:ilvl w:val="1"/>
          <w:numId w:val="1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nagrodzenia i pochodne                                                                      13.475.133,64 zł,</w:t>
      </w:r>
    </w:p>
    <w:p>
      <w:pPr>
        <w:pStyle w:val="TextBodyIndent"/>
        <w:numPr>
          <w:ilvl w:val="1"/>
          <w:numId w:val="1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wiązane z realizacją statutowych zadań                                                    4.201.248,15 zł,</w:t>
      </w:r>
    </w:p>
    <w:p>
      <w:pPr>
        <w:pStyle w:val="TextBodyIndent"/>
        <w:numPr>
          <w:ilvl w:val="1"/>
          <w:numId w:val="1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acje</w:t>
        <w:tab/>
        <w:tab/>
        <w:tab/>
        <w:t xml:space="preserve">                                                                             1.664.854,35 zł, </w:t>
      </w:r>
    </w:p>
    <w:p>
      <w:pPr>
        <w:pStyle w:val="TextBodyIndent"/>
        <w:numPr>
          <w:ilvl w:val="1"/>
          <w:numId w:val="1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świadczenia na rzecz osób fizycznych                                                           815.391,36 zł,</w:t>
      </w:r>
    </w:p>
    <w:p>
      <w:pPr>
        <w:pStyle w:val="TextBodyIndent"/>
        <w:numPr>
          <w:ilvl w:val="1"/>
          <w:numId w:val="1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 programy z udziałem środków zagranicznych                                       1.884.800,25 zł,</w:t>
      </w:r>
    </w:p>
    <w:p>
      <w:pPr>
        <w:pStyle w:val="TextBodyIndent"/>
        <w:numPr>
          <w:ilvl w:val="1"/>
          <w:numId w:val="17"/>
        </w:numPr>
        <w:spacing w:lineRule="auto" w:line="240"/>
        <w:rPr/>
      </w:pPr>
      <w:r>
        <w:rPr>
          <w:sz w:val="20"/>
          <w:szCs w:val="20"/>
        </w:rPr>
        <w:t>na obsługę długu powiatu                                                                             250.516,46 zł,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wydatki majątkowe</w:t>
      </w:r>
      <w:r>
        <w:rPr>
          <w:sz w:val="20"/>
        </w:rPr>
        <w:t xml:space="preserve">                                         </w:t>
      </w:r>
      <w:r>
        <w:rPr>
          <w:sz w:val="20"/>
          <w:u w:val="single"/>
        </w:rPr>
        <w:t xml:space="preserve">329.824,18 zł, co stanowi 5,77 % planu wydatków majątkowych, w tym:  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  <w:t>-    inwestycje i zakupy inwestycyjne                                                              329.824,18 zł.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Heading6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Zobowiązania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Stan zobowiązań według tytułów dłużnych na dzień 30.06.2015 r., zgodnie ze sprawozdaniami Rb-Z wynosi </w:t>
      </w:r>
      <w:r>
        <w:rPr>
          <w:b/>
          <w:sz w:val="20"/>
        </w:rPr>
        <w:t>16.791.563,90</w:t>
      </w:r>
      <w:r>
        <w:rPr>
          <w:sz w:val="20"/>
        </w:rPr>
        <w:t xml:space="preserve"> zł,   z tego: 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0"/>
        </w:rPr>
        <w:t xml:space="preserve">papiery wartościowe w kwocie </w:t>
      </w:r>
      <w:r>
        <w:rPr>
          <w:b/>
          <w:sz w:val="20"/>
        </w:rPr>
        <w:t>16.690.000,00 zł</w:t>
      </w:r>
      <w:r>
        <w:rPr>
          <w:sz w:val="20"/>
        </w:rPr>
        <w:t xml:space="preserve"> wyemitowanych obligacji przez: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</w:rPr>
        <w:t xml:space="preserve">      </w:t>
      </w:r>
      <w:r>
        <w:rPr>
          <w:sz w:val="20"/>
        </w:rPr>
        <w:t>-  Bank Ochrony Środowiska S.A. w Warszawie – 11.340.000,00 zł.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PKO BP S.A. – 5.350.000,00 zł.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</w:rPr>
      </w:pPr>
      <w:r>
        <w:rPr>
          <w:sz w:val="20"/>
        </w:rPr>
        <w:t>umowa leasingu operacyjnego w kwocie 101.563,90 zł.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OCHODY I WYDATKI RACHUNKU DOCHODÓW WŁASNYCH.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Zgodnie z podjętymi uchwałami Rady Powiatu w roku 2015 funkcjonowały rachunki dochodów własnych w niżej wymienionych jednostkach budżetowych, tj. w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>Zespole Szkół Technicznych w Olecku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>Zespole Szkół Licealnych i Zawodowych w Olecku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>Ośrodku Szkolno – Wychowawczym dla Dzieci Głuchych w Olecku,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 i wykonanie w zakresie dochodów i wydatków rachunków dochodów własnych w wyżej wymienionych jednostkach budżetowych przedstawiają się następująco:</w:t>
      </w:r>
    </w:p>
    <w:p>
      <w:pPr>
        <w:pStyle w:val="Normal"/>
        <w:spacing w:lineRule="auto" w:line="1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planowane dochody – 341.199,00  zł,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wykonane dochody –  164.881,36 zł,</w:t>
      </w:r>
    </w:p>
    <w:p>
      <w:pPr>
        <w:pStyle w:val="Normal"/>
        <w:spacing w:lineRule="auto" w:line="12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planowane wydatki – 341.199,00  zł,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wykonane wydatki –  134.557,47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Źródłami dochodów własnych są: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0"/>
        </w:rPr>
      </w:pPr>
      <w:r>
        <w:rPr>
          <w:sz w:val="20"/>
        </w:rPr>
        <w:t>darowizny w postaci pieniężnej,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0"/>
        </w:rPr>
      </w:pPr>
      <w:r>
        <w:rPr>
          <w:sz w:val="20"/>
        </w:rPr>
        <w:t>odsetki od środków pieniężnych gromadzonych na rachunkach dochodów własnych,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0"/>
        </w:rPr>
      </w:pPr>
      <w:r>
        <w:rPr>
          <w:sz w:val="20"/>
        </w:rPr>
        <w:t>wpływy z usług za wyżywienie w stołówkach szkolnych oraz zakwaterowanie uczniów w internatach,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0"/>
        </w:rPr>
      </w:pPr>
      <w:r>
        <w:rPr>
          <w:sz w:val="20"/>
        </w:rPr>
        <w:t>opłaty za wydawanie zaświadczeń i innych dokumentów,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0"/>
        </w:rPr>
      </w:pPr>
      <w:r>
        <w:rPr>
          <w:sz w:val="20"/>
        </w:rPr>
        <w:t>z opłat za świadczone usługi kulinarne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Uzyskane dochody z wyżej wymienionych źródeł przeznaczono na sfinansowanie wydatków:</w:t>
      </w:r>
    </w:p>
    <w:p>
      <w:pPr>
        <w:pStyle w:val="Normal"/>
        <w:numPr>
          <w:ilvl w:val="0"/>
          <w:numId w:val="38"/>
        </w:numPr>
        <w:spacing w:lineRule="auto" w:line="240"/>
        <w:rPr>
          <w:sz w:val="20"/>
        </w:rPr>
      </w:pPr>
      <w:r>
        <w:rPr>
          <w:sz w:val="20"/>
        </w:rPr>
        <w:t>zakup artykułów żywnościowych,</w:t>
      </w:r>
    </w:p>
    <w:p>
      <w:pPr>
        <w:pStyle w:val="Normal"/>
        <w:numPr>
          <w:ilvl w:val="0"/>
          <w:numId w:val="38"/>
        </w:numPr>
        <w:spacing w:lineRule="auto" w:line="240"/>
        <w:rPr>
          <w:sz w:val="20"/>
        </w:rPr>
      </w:pPr>
      <w:r>
        <w:rPr>
          <w:sz w:val="20"/>
        </w:rPr>
        <w:t>zakup materiałów i wyposażenia,</w:t>
      </w:r>
    </w:p>
    <w:p>
      <w:pPr>
        <w:pStyle w:val="Normal"/>
        <w:numPr>
          <w:ilvl w:val="0"/>
          <w:numId w:val="38"/>
        </w:numPr>
        <w:spacing w:lineRule="auto" w:line="240"/>
        <w:rPr>
          <w:sz w:val="20"/>
        </w:rPr>
      </w:pPr>
      <w:r>
        <w:rPr>
          <w:sz w:val="20"/>
        </w:rPr>
        <w:t>zakup usług pozostałych,</w:t>
      </w:r>
    </w:p>
    <w:p>
      <w:pPr>
        <w:pStyle w:val="Normal"/>
        <w:numPr>
          <w:ilvl w:val="0"/>
          <w:numId w:val="38"/>
        </w:numPr>
        <w:spacing w:lineRule="auto" w:line="240"/>
        <w:rPr>
          <w:sz w:val="20"/>
        </w:rPr>
      </w:pPr>
      <w:r>
        <w:rPr>
          <w:sz w:val="20"/>
        </w:rPr>
        <w:t>zakup usług remontowych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Środki zgromadzone na rachunkach dochodów własnych przeznaczone były na wydatki zgodnie z ustalonym planem finansowym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Sporządził: Sylwia Syperowicz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Olecko, dnia 24.07.2015 r.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1418" w:footer="284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right="360" w:hanging="0"/>
      <w:rPr/>
    </w:pPr>
    <w:r>
      <w:rPr>
        <w:rStyle w:val="PageNumber"/>
        <w:smallCaps/>
        <w:sz w:val="20"/>
      </w:rPr>
      <w:t>Starostwo Powiatowe w Olecku</w:t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6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16"/>
        </w:tabs>
        <w:ind w:left="1016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76"/>
        </w:tabs>
        <w:ind w:left="31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96"/>
        </w:tabs>
        <w:ind w:left="38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6"/>
        </w:tabs>
        <w:ind w:left="46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36"/>
        </w:tabs>
        <w:ind w:left="53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56"/>
        </w:tabs>
        <w:ind w:left="60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76"/>
        </w:tabs>
        <w:ind w:left="6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b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15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"/>
        </w:tabs>
        <w:ind w:left="284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867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jc w:val="right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60" w:after="0"/>
      <w:ind w:left="320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76"/>
      <w:ind w:left="160" w:firstLine="720"/>
      <w:jc w:val="center"/>
      <w:outlineLvl w:val="5"/>
    </w:pPr>
    <w:rPr>
      <w:b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40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40" w:before="20" w:after="0"/>
      <w:ind w:hanging="0"/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both"/>
    </w:pPr>
    <w:rPr>
      <w:rFonts w:ascii="Arial" w:hAnsi="Arial" w:eastAsia="Times New Roman" w:cs="Arial"/>
      <w:b/>
      <w:color w:val="auto"/>
      <w:sz w:val="1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1280" w:hanging="360"/>
    </w:pPr>
    <w:rPr>
      <w:sz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ind w:hanging="0"/>
      <w:jc w:val="left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76"/>
      <w:ind w:left="320" w:hanging="34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360" w:after="0"/>
      <w:ind w:firstLine="357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40" w:after="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46:00Z</dcterms:created>
  <dc:creator>Jurczak</dc:creator>
  <dc:description/>
  <cp:keywords/>
  <dc:language>en-US</dc:language>
  <cp:lastModifiedBy>Sylwia</cp:lastModifiedBy>
  <cp:lastPrinted>2015-07-27T13:40:00Z</cp:lastPrinted>
  <dcterms:modified xsi:type="dcterms:W3CDTF">2015-07-27T11:44:00Z</dcterms:modified>
  <cp:revision>521</cp:revision>
  <dc:subject/>
  <dc:title>Informacja o przebiegu wykonania budżetu powiatu za I półrocze 2015 r.</dc:title>
</cp:coreProperties>
</file>