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Olecko,  08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T. 5410.52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Kancelaria  Praw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„ </w:t>
      </w:r>
      <w:r>
        <w:rPr>
          <w:b/>
        </w:rPr>
        <w:t>Świeca i Wspólnicy” Sp.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Bagatela 11 lok.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00-585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 związku z petycją z dnia 10 listopada 2015 r. uprzejmie informuję,              że wypełniając obowiązek nałożony art. 83b ust.2 pkt 1 ustawy z dnia 20 czerwca 1997 r. – Prawo o ruchu drogowym,  w IV kwartale bieżącego roku planowano przeprowadzenie kontroli 2 spośród 3 funkcjonujących na terenie powiatu oleckiego stacji kontroli pojazdów. Otrzymanie petycji w dniu 16.11.2015 r. z żądaniem wszczęcia kontroli w trybie art. 83b ust. 2 pkt 1 ustawy z dnia 20 czerwca 1997 r. – Prawo o ruchu drogowym  spowodowało,             że w planowanych czynnościach kontrolnych uwzględniono zagadnienie związane                  z ujawnieniem nieprawidłowości w zakresie nierzetelnych wyników pomiarów  emisji             z układu wydechowego do atmosfery  w samochodach produkowanych w zakładach grupy  Volkswagen.  W trakcie przeprowadzenia kontroli  dokonywanej przez upoważnionego pracownika Starostwa Powiatowego w Olecku nie  wystąpiło badanie techniczne  pojazdów Volkswagen, Seat, Audi, Skoda i Porsche wyposażonych w silnik o zapłonie  samoczynnym  wyprodukowanych  w latach  2009 – 2015.  W związku z powyższym  stwierdzam, że nie ujawniono nieprawidłowości  w zakresie  wykonywanych badań technicznych , brak również podstaw do zakwestionowania wyników badań technicznych pojazdów dokonanych w okresie poprzedzającym kontrole. W pierwszym kwartale 2016 r. planowane jest przeprowadzenie kontroli trzeciej  działającej w powiecie oleckim stacji kontroli pojazdów. Sprawa poziomu zanieczyszczeń spalin , podobnie jak w przypadku skontrolowanych w 2015 roku  podmiotów, zostanie uwzględniona . W przypadku ujawnienia nieprawidłowości, zostaną podjęte  odpowiednie działania  przewidziane  prawem  dla starosty , jako organu sprawującemu  nadzór nad stacjami kontroli pojazdów i diagnostami  .  </w:t>
      </w:r>
    </w:p>
    <w:p>
      <w:pPr>
        <w:pStyle w:val="Normal"/>
        <w:jc w:val="both"/>
        <w:rPr/>
      </w:pPr>
      <w:r>
        <w:rPr/>
        <w:t>Stwierdzono, że do dnia  08.12.2015 r. do Powiatowego  Rzecznika Konsumentów nie wpłynęły skargi lub wnioski osób świadczące o naruszeniu ich interesów w związku               z użytkowaniem  pojazdów  produkowanych przez grupę Volkswagena  w latach 2009 – 2015.</w:t>
      </w:r>
    </w:p>
    <w:p>
      <w:pPr>
        <w:pStyle w:val="Normal"/>
        <w:jc w:val="both"/>
        <w:rPr/>
      </w:pPr>
      <w:r>
        <w:rPr/>
        <w:t>Nie znajduje się zatem  podstaw do  podejmowania przez Powiatowego Rzecznika Konsumentów  działań w poruszanej przez Kancelarię Prawną „Świeca i Wspólnicy” sp.k     w Warszawie sprawie . Mając na względzie   , że  na polski rynek trafiło około 140 tys. pojazdów  z systemem manipulującym  poziomem emisji NOx  oraz , że  nieprawidłowości zostały ujawnione stosunkowo niedawno zakładam, że  ze strony  posiadaczy pojazdów mogą  wystąpić  wnioski lub skargi o charakterze konsumenckim skutkujące podjęciem działań          i zastosowanie instrumentów  przewidzianych prawem dla rzecznika kons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0:00Z</dcterms:created>
  <dc:creator>user</dc:creator>
  <dc:description/>
  <cp:keywords/>
  <dc:language>en-US</dc:language>
  <cp:lastModifiedBy>Komunikacja</cp:lastModifiedBy>
  <cp:lastPrinted>2015-12-11T08:17:00Z</cp:lastPrinted>
  <dcterms:modified xsi:type="dcterms:W3CDTF">2015-12-11T08:42:00Z</dcterms:modified>
  <cp:revision>5</cp:revision>
  <dc:subject/>
  <dc:title>            </dc:title>
</cp:coreProperties>
</file>