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bottom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68"/>
              <w:gridCol w:w="2948"/>
              <w:gridCol w:w="2013"/>
            </w:tblGrid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77" w:right="-136" w:hanging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ntrum Aktywności Społecznej „Pryzmat”</w:t>
                    <w:br/>
                    <w:t>(lokalny punkt)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Olecko, </w:t>
                    <w:br/>
                    <w:t>ul. Kolejowa 31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Środa 15.30-19.30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TEL. 518 212 773,</w:t>
                    <w:br/>
                    <w:t>kom. 883 240 678 dyżur całodobowy 7 dni w tygodniu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łk, </w:t>
              <w:br/>
              <w:t>ul. J. Piłsudskiego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9.00 - 16.00</w:t>
              <w:br/>
              <w:t>Środa 9.00 - 16.00</w:t>
              <w:br/>
              <w:t>Czwartek 9.00 - 16.00</w:t>
              <w:br/>
              <w:t>Piątek 9.00 - 16.00</w:t>
              <w:br/>
              <w:t>Sobota 8.00 - 12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3 240 678 dyżur całodobowy 7 dni w tygodniu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wałki, </w:t>
              <w:br/>
              <w:t>ul. Noniewicz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8.00 - 16.00</w:t>
              <w:br/>
              <w:t>Środa 8.00 - 16.00</w:t>
              <w:br/>
              <w:t>Czwartek 8.00 - 16.00</w:t>
              <w:br/>
              <w:t>Piątek 7.30 - 11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right="-10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87 565 02 58,</w:t>
              <w:br/>
              <w:t xml:space="preserve">  kom. 883 240 678, dyżur całodobowy 7 dni w tygodniu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łdap,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 Zwycięstw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60,</w:t>
              <w:br/>
              <w:t>kom. 883 240 678 dyżur całodobowy 7 dni w 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7:00Z</dcterms:created>
  <dc:creator/>
  <dc:description/>
  <cp:keywords/>
  <dc:language>en-US</dc:language>
  <cp:lastModifiedBy/>
  <dcterms:modified xsi:type="dcterms:W3CDTF">2019-11-26T09:28:00Z</dcterms:modified>
  <cp:revision>1</cp:revision>
  <dc:subject/>
  <dc:title/>
</cp:coreProperties>
</file>