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KARTA INFORMACYJNA PORADNICTWA</w:t>
      </w:r>
    </w:p>
    <w:tbl>
      <w:tblPr>
        <w:tblW w:w="103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669"/>
        <w:gridCol w:w="3345"/>
        <w:gridCol w:w="2046"/>
        <w:gridCol w:w="172"/>
      </w:tblGrid>
      <w:tr>
        <w:trPr>
          <w:trHeight w:val="1096" w:hRule="atLeast"/>
        </w:trPr>
        <w:tc>
          <w:tcPr>
            <w:tcW w:w="10211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4"/>
                <w:szCs w:val="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  <w:lang w:eastAsia="pl-PL"/>
              </w:rPr>
              <w:t>NIEODPŁATNA POMOC PRAWNA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b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959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  <w:lang w:eastAsia="pl-PL"/>
              </w:rPr>
              <w:t>Opis usług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8060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Nieodpłatna pomoc prawna obejmuj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oinformowanie o obowiązującym stanie prawnym oraz</w:t>
              <w:br/>
              <w:t>o przysługujących prawach i obowiązkach, w tym w związku</w:t>
              <w:br/>
              <w:t>z toczącym się postępowaniem przygotowawczym, administracyjnym, sądowym lub sądowoadministra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wskazanie sposobu rozwiązania problemu praw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przygotowanie projektu pisma w tych sprawach, z wyłączeniem pism procesowych w toczącym się postępowaniu przygotowawczym lub sądowym i pism w toczącym  się postępowaniu sądowoadministracyjny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porządzenie projektu pisma o zwolnienie od kosztów sądowych lub ustanowienie pełnomocnika z urzędu w różnych rodzajach postępowań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nieodpłatną mediację (w niektórych punktach świadczona już </w:t>
              <w:br/>
              <w:t>w roku 2019,  usługę tę opisano dokładniej na osobnej Karcie)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Nieodpłatna pomoc prawna nie obejmuje spraw związanych </w:t>
              <w:br/>
              <w:t>z prowadzeniem działalności gospodarczej, z wyjątkiem przygotowania do rozpoczęcia tej działalności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1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  <w:lang w:eastAsia="pl-PL"/>
              </w:rPr>
              <w:t>Kto może skorzystać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                          </w:t>
            </w:r>
          </w:p>
        </w:tc>
        <w:tc>
          <w:tcPr>
            <w:tcW w:w="8060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pl-PL"/>
              </w:rPr>
              <w:t>Z porad może skorzystać każda osoba, której nie stać na odpłatne porady i która złoży stosowne oświadczenie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21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  <w:lang w:eastAsia="pl-PL"/>
              </w:rPr>
              <w:t xml:space="preserve">Forma zapisu </w:t>
            </w:r>
          </w:p>
        </w:tc>
        <w:tc>
          <w:tcPr>
            <w:tcW w:w="8060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Termin wizyty ustalany jest telefonicznie pod nr  87 739 18 73</w:t>
              <w:br/>
              <w:t xml:space="preserve">lub elektronicznie pod adresem </w:t>
            </w:r>
            <w:hyperlink r:id="rId3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zarzad@powiat.olecko.pl</w:t>
              </w:r>
            </w:hyperlink>
            <w:r>
              <w:rPr>
                <w:rFonts w:cs="Arial" w:ascii="Arial" w:hAnsi="Arial"/>
                <w:iCs/>
                <w:sz w:val="24"/>
                <w:szCs w:val="24"/>
              </w:rPr>
              <w:t xml:space="preserve">  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21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  <w:lang w:eastAsia="pl-PL"/>
              </w:rPr>
              <w:t>Inne informacje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</w:t>
            </w:r>
          </w:p>
        </w:tc>
        <w:tc>
          <w:tcPr>
            <w:tcW w:w="8060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orady co do zasady udzielane są podczas osobistej wizyty w punkcie porad prawnych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>w komunikowaniu się mogą otrzymać poradę przez telefon lub przez Internet. Bliższe informacje pod numerem podanym do zapisów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66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360" w:before="0" w:after="0"/>
              <w:ind w:right="-477" w:hanging="0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Radca Prawn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Adwokat</w:t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-198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rząd Gminy</w:t>
              <w:br/>
              <w:t xml:space="preserve">w  Kowalach Oleckich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ul. Kościuszki 44 </w:t>
            </w:r>
          </w:p>
          <w:p>
            <w:pPr>
              <w:pStyle w:val="Normal"/>
              <w:spacing w:lineRule="auto" w:line="360" w:before="0" w:after="0"/>
              <w:ind w:right="-246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19-420 Kowale Oleckie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rząd Gminy</w:t>
              <w:br/>
              <w:t>w Wieliczkach</w:t>
              <w:br/>
              <w:t>ul. Lipowa 53</w:t>
            </w:r>
          </w:p>
          <w:p>
            <w:pPr>
              <w:pStyle w:val="Normal"/>
              <w:spacing w:lineRule="auto" w:line="360" w:before="0" w:after="0"/>
              <w:ind w:right="-198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-404 Wielicz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-198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rząd Gminy</w:t>
              <w:br/>
              <w:t xml:space="preserve">w  Kowalach Oleckich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ul. Kościuszki 44 </w:t>
            </w:r>
          </w:p>
          <w:p>
            <w:pPr>
              <w:pStyle w:val="Normal"/>
              <w:spacing w:lineRule="auto" w:line="360" w:before="0" w:after="0"/>
              <w:ind w:right="-110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19-420 Kowale Oleckie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rząd Gminy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br/>
              <w:t>w Świętajnie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Świętajno 104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19-411 Świętajno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-475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poniedziałek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godz. 9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–13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ind w:right="-475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-475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right="-475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l-PL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wtorek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  <w:br/>
              <w:t xml:space="preserve">         godz. 11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30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-15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360" w:before="0" w:after="0"/>
              <w:ind w:right="-475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l-PL"/>
              </w:rPr>
              <w:t xml:space="preserve">               </w:t>
            </w:r>
          </w:p>
          <w:p>
            <w:pPr>
              <w:pStyle w:val="Normal"/>
              <w:spacing w:lineRule="auto" w:line="360" w:before="0" w:after="0"/>
              <w:ind w:left="-21" w:hanging="2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-21" w:hanging="21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br/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l-PL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czwartek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godz.  9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-13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l-PL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środa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          godz. 8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-12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A6A6A6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87 739 18 73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87 739 18 73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7 739 18 7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7 739 18 73</w:t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rząd Gminy</w:t>
              <w:br/>
              <w:t>w Świętajnie</w:t>
              <w:br/>
              <w:t>Świętajno 104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19-411 Świętajno  </w:t>
            </w:r>
          </w:p>
          <w:p>
            <w:pPr>
              <w:pStyle w:val="Normal"/>
              <w:spacing w:lineRule="auto" w:line="360" w:before="0" w:after="0"/>
              <w:ind w:right="-198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l-PL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iątek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            godz. 8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12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l-PL"/>
              </w:rPr>
              <w:t xml:space="preserve">             </w:t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7 739 18 7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rzad@powiat.oleck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02:00Z</dcterms:created>
  <dc:creator/>
  <dc:description/>
  <cp:keywords/>
  <dc:language>en-US</dc:language>
  <cp:lastModifiedBy/>
  <dcterms:modified xsi:type="dcterms:W3CDTF">2020-12-30T11:49:00Z</dcterms:modified>
  <cp:revision>1</cp:revision>
  <dc:subject/>
  <dc:title/>
</cp:coreProperties>
</file>