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8070</wp:posOffset>
            </wp:positionH>
            <wp:positionV relativeFrom="margin">
              <wp:posOffset>-5530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RTA INFORMACYJNA PORADNICTWA</w:t>
      </w:r>
    </w:p>
    <w:tbl>
      <w:tblPr>
        <w:tblW w:w="96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3207"/>
        <w:gridCol w:w="2038"/>
      </w:tblGrid>
      <w:tr>
        <w:trPr>
          <w:trHeight w:val="601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NIEODPŁATNA POMOC PRAWN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informowanie o obowiązującym stanie prawnym oraz</w:t>
              <w:br/>
              <w:t>o przysługujących prawach i obowiązkach, w tym w związku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ieodpłatna pomoc prawna nie obejmuje spraw związanych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1089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 wizyty ustalany jest telefonicznie pod nr 87 739 18 73</w:t>
              <w:br/>
              <w:t xml:space="preserve">lub elektronicznie pod adresem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zarzad@powiat.olecko.pl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rady co do zasady udzielane są podczas osobistej wizyty</w:t>
              <w:br/>
              <w:t>w punkcie porad prawn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20"/>
              <w:ind w:right="-417" w:hanging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Adwoka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ind w:left="-17" w:right="-332" w:hanging="0"/>
              <w:rPr>
                <w:rFonts w:ascii="Arial" w:hAnsi="Arial" w:eastAsia="Times New Roman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oniedziałek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      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czwartek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br/>
              <w:t xml:space="preserve">        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wtorek 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   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– 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color w:val="A6A6A6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color w:val="A6A6A6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87 739 18 73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Radcowie prawni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środa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  <w:br/>
              <w:t xml:space="preserve">     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– 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ątek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  <w:br/>
              <w:t xml:space="preserve">      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-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7 739 18 73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7 739 18 7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@powiat.olec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2:00Z</dcterms:created>
  <dc:creator/>
  <dc:description/>
  <cp:keywords/>
  <dc:language>en-US</dc:language>
  <cp:lastModifiedBy/>
  <dcterms:modified xsi:type="dcterms:W3CDTF">2020-12-30T07:14:00Z</dcterms:modified>
  <cp:revision>1</cp:revision>
  <dc:subject/>
  <dc:title/>
</cp:coreProperties>
</file>