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both"/>
        <w:rPr/>
      </w:pPr>
      <w:r>
        <w:rPr>
          <w:szCs w:val="24"/>
        </w:rPr>
        <w:t xml:space="preserve">Olecko, 22 grudnia 2017r. </w:t>
      </w:r>
    </w:p>
    <w:p>
      <w:pPr>
        <w:pStyle w:val="Normal"/>
        <w:spacing w:before="0" w:after="120"/>
        <w:jc w:val="both"/>
        <w:rPr/>
      </w:pPr>
      <w:r>
        <w:rPr/>
        <w:t>OR. 0021.11.2017</w:t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PLAN PRACY</w:t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rządu Powiatu w Olecku na rok 201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251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uje</w:t>
            </w:r>
          </w:p>
        </w:tc>
      </w:tr>
      <w:tr>
        <w:trPr>
          <w:trHeight w:val="669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 xml:space="preserve">Sprawozdanie z działalności Komisji Bezpieczeństwa i Porządku przy Staroście za 2017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wysokości średnich wynagrodzeń nauczycieli  na poszczególnych stopniach awansu zawodowego w szkołach</w:t>
              <w:br/>
              <w:t>i placówkach prowadzonych przez Powiat Olecki za 2017 rok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z realizacji skarg i wniosków zgłoszonych do Starostwa i podległych jednostek za 2017 rok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Podjęcie uchwały w sprawie informacji</w:t>
              <w:br/>
              <w:t>o ostatecznych kwotach dochodów</w:t>
              <w:br/>
              <w:t xml:space="preserve">i wydatków oraz wysokości dotacji i wpłat do budżetu w 2018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planu finansowego zadań z zakresu administracji rządowej oraz innych zadań zleconych jednostce samorządu terytorialnego odrębnymi ustawami na rok 2018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dodatków motywacyjnych</w:t>
              <w:br/>
              <w:t xml:space="preserve">i funkcyjnych dyrektorom placówek. oświatowych.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za 2017r. z realizacji „Powiatowej strategii rozwiązywania problemów społecznych na lata 2016-2025”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a 2017r. z realizacji „Powiatowego programu działań na rzecz osób niepełnosprawnych na lata 2017-2021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>Sprawozdanie za 2017r. z realizacji powiatowego programu zdrowotnego „Profilaktyka raka szyjki macicy na lata 2009-2020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a lata 2011-2017 z realizacji powiatowego programu zdrowotnego „Zapobieganie nadwadze i otyłości oraz przewlekłym chorobom na lata 2011-2017”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b/>
                <w:sz w:val="22"/>
                <w:szCs w:val="22"/>
              </w:rPr>
              <w:t>Sprawozdanie z działalności Powiatowego Centrum Pomocy Rodzinie w Olecku za rok 2017 wraz z wykazem potrzeb w zakresie pomocy społecznej na 2018r. w tym</w:t>
              <w:br/>
              <w:t>w zakresie systemu pieczy zastępczej (w tym zawarta jest ocena Powiatowego Programu Rozwoju pieczy Zastępczej na lata 2015-2017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Sprawozdanie z zakresu pomocy społecznej realizowanej przez Dom Pomocy Społecznej „Zacisze” w Kowalach Oleckich, Dom Pomocy Społecznej w „Jaśkach” oraz Centrum Administracyjne Obsługi Placówek Opiekuńczo-Wychowawczych w Olecku  za 2017 ro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planów pracy wydziałów starostwa za 2017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wykonania planu finansowego SPZZO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PR</w:t>
              <w:br/>
            </w:r>
            <w:r>
              <w:rPr>
                <w:i/>
                <w:sz w:val="20"/>
                <w:lang w:val="en-US"/>
              </w:rPr>
              <w:t>(PUP, OR, DPS, Centrum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  <w:br/>
            </w:r>
            <w:r>
              <w:rPr>
                <w:i/>
                <w:sz w:val="20"/>
              </w:rPr>
              <w:t>(PCPR, PUP, Wydział EK, D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jednost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PZZOD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bezpieczeństwa powiatu – informacja</w:t>
              <w:br/>
              <w:t>o działalności Komendy Powiatowej Policji, Komendy Powiatowej Państwowej Straży Pożarnej, WOPR, Powiatowego Inspektora Sanitarnego oraz Powiatowego Lekarza Weterynarii w Olecku za 2017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Analiza funkcjonowania Warsztatu Terapii Zajęciowej w Olecku za 2017 rok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roczne z wykonania budżetu powiatu za 2017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na Sesj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KPP, KPPSP,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PR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jednostki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We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PCPR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Powiatowego Urzędu Pracy</w:t>
              <w:br/>
              <w:t>w Olecku o sytuacji bezrobocia w Powiecie Oleckim oraz aktywizacji lokalnego rynku pracy za 2017 r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z realizacji Programu Powiatu Oleckiego z organizacjami pozarządowymi i innymi podmiotami zrównanymi za rok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artalna informacja o wykonaniu budżetu j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finansowe jst za rok 20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otycząca stanu nawierzchni dróg powiatowych po okresie zimowym na terenie powiatu oleckieg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251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Informacja z zakresu gospodarki mieniem powi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remontowych na drogach powiatowych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zaplanowano Sesji Rady Powia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opieki zdrowotnej, w tym sprawozdanie</w:t>
              <w:br/>
              <w:t>z działalności Spółki OLMEDICA oraz SPZZOD Kolonia Olecko za rok 2017</w:t>
              <w:br/>
              <w:t xml:space="preserve">i I kwartał 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Olmedica, SP ZZOD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sz w:val="22"/>
                <w:szCs w:val="22"/>
              </w:rPr>
              <w:t>Wykonanie planu finansowego za I półrocze 2018r. SP ZZOD Kolonia Oleck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lna informacja o wykonaniu budżetu jst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planowano Sesji Rady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 ZZO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b/>
                <w:bCs/>
                <w:sz w:val="22"/>
                <w:szCs w:val="22"/>
              </w:rPr>
              <w:t>Stan mienia Powiatu oraz sprawozdanie</w:t>
              <w:br/>
              <w:t xml:space="preserve">z realizacji dochodów powiatu za I półrocze 2018r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przebiegu wykonania budżetu Powiatu w Olecku za I półrocze 2018r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b/>
                <w:bCs/>
                <w:sz w:val="22"/>
                <w:szCs w:val="22"/>
              </w:rPr>
              <w:t xml:space="preserve">Informacja szkół o stanie przygotowania placówek do roku szkolnego 2018/2019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ie dodatków motywacyjnych dyrektorom placówek oświat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N, WF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ydział WF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jonowanie Powiatowego Zarządu Dróg oraz stan  przygotowania do okresu zimowego 2018/2019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port o stanie Powiatu Oleckiego oraz informacja o realizacji Strategii Rozwoju Powiatu Oleckiego na lata 2016-2025 (do sierpnia 2018r.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ytycznych w sprawie opracowania wycinkowych materiałów planistycznych do projektu budżetu na rok 2019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o doroczną nagrodę „Laur Powiatu” – propozycje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PZD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WF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stanie realizacji zadań oświatowych za poprzedni rok szkolny, </w:t>
              <w:br/>
              <w:t>w tym o wynikach egzaminu maturalnego</w:t>
              <w:br/>
              <w:t>i egzaminu potwierdzającego kwalifikacje</w:t>
              <w:br/>
              <w:t>w zawodzie w szkołach prowadzonych przez Powiat Olecki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realizacji </w:t>
            </w:r>
            <w:r>
              <w:rPr>
                <w:b/>
                <w:bCs/>
                <w:sz w:val="22"/>
                <w:szCs w:val="22"/>
              </w:rPr>
              <w:t xml:space="preserve">programu „Razem bezpieczniej  w powiecie oleckim na lata 2015-2018”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lna informacja o wykonaniu budżetu j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e dane do projektu budżetu powiatu na 2019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naboru do szkół ponadgimnazj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jęcie projektu uchwały w sprawie wieloletniej prognozy finansowej i projektu budżetu powiatu na rok 2019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Powiatu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na Sesję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Tematy pogrubione dotyczą planu pracy Rady Powiatu na 2018r. </w:t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 Starosta Olecki </w:t>
      </w:r>
    </w:p>
    <w:p>
      <w:pPr>
        <w:pStyle w:val="Normal"/>
        <w:spacing w:before="0" w:after="12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i/>
          <w:szCs w:val="24"/>
        </w:rPr>
        <w:tab/>
        <w:t xml:space="preserve">            Marian Świersz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6:00Z</dcterms:created>
  <dc:creator>SPOLECKO</dc:creator>
  <dc:description/>
  <cp:keywords/>
  <dc:language>en-US</dc:language>
  <cp:lastModifiedBy>Karina</cp:lastModifiedBy>
  <cp:lastPrinted>2017-12-21T10:05:00Z</cp:lastPrinted>
  <dcterms:modified xsi:type="dcterms:W3CDTF">2017-12-29T13:14:00Z</dcterms:modified>
  <cp:revision>105</cp:revision>
  <dc:subject/>
  <dc:title>       Olecko,……</dc:title>
</cp:coreProperties>
</file>