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B W I E S Z C Z E N I E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/>
      </w:pPr>
      <w:r>
        <w:rPr/>
        <w:t xml:space="preserve">Na podstawie art. 127 ust. 6 ustawy z dnia 18 lipca 2001r. – Prawo wodne (t.j.: Dz. U. z 2015 r., poz. 469 ze zm.) 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tarosta Olecki</w:t>
      </w:r>
    </w:p>
    <w:p>
      <w:pPr>
        <w:pStyle w:val="Normal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TextBody"/>
        <w:rPr/>
      </w:pPr>
      <w:r>
        <w:rPr>
          <w:sz w:val="30"/>
        </w:rPr>
        <w:t xml:space="preserve">podaje do publicznej wiadomości  informację o wszczęciu postępowania  administracyjnego w sprawie udzielenia              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t>Iwonie Marchewka pozwolenia wodnoprawnego na: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zejście kanalizacji sanitarnej przez rzeke Giżanka (w km 11+270) stanowiącą działkę nr 204, naprzeciwko działki nr 184/2 i 217/1 w obrębie Dobki, gm. Olecko.</w:t>
      </w:r>
    </w:p>
    <w:p>
      <w:pPr>
        <w:pStyle w:val="Tekstpodstawowy3"/>
        <w:spacing w:before="0" w:after="120"/>
        <w:jc w:val="center"/>
        <w:rPr/>
      </w:pPr>
      <w:r>
        <w:rPr>
          <w:rFonts w:cs="Arial" w:ascii="Arial" w:hAnsi="Arial"/>
          <w:sz w:val="30"/>
        </w:rPr>
        <w:t xml:space="preserve">W związku z powyższym zainteresowani mogą składać uwagi </w:t>
        <w:br/>
        <w:t>i wnioski w terminie 7 dni od daty podania niniejszego obwieszczenia do publicznej wiadomości w siedzibie Starostwa Powiatowego w Olecku, Wydział Środowiska i Rolnictwa (pok.15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ieszczenie zamieszcza się na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ronie internetowej http://www.spolecko.bip.doc.p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ablicy informacyjnej Starostwa Powiatowego w Olecku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2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Olecko, dn. 27 września 2016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firstLine="426"/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0"/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6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2:00Z</dcterms:created>
  <dc:creator>LSK</dc:creator>
  <dc:description>Shankar's Birthday falls on 25th July.  Don't Forget to wish him</dc:description>
  <cp:keywords>Birthday</cp:keywords>
  <dc:language>en-US</dc:language>
  <cp:lastModifiedBy>oem</cp:lastModifiedBy>
  <cp:lastPrinted>2016-09-27T11:51:00Z</cp:lastPrinted>
  <dcterms:modified xsi:type="dcterms:W3CDTF">2016-09-28T06:02:00Z</dcterms:modified>
  <cp:revision>2</cp:revision>
  <dc:subject>Birthday </dc:subject>
  <dc:title>Are You suprised ?</dc:title>
</cp:coreProperties>
</file>