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stanie mienia Powiatu za okres od 01.01.2015 do 31.12.2015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chni gruntów Powiatu na dzień 31 grudnia 2015 stanowi obszar </w:t>
      </w:r>
      <w:r>
        <w:rPr>
          <w:rFonts w:cs="Arial" w:ascii="Arial" w:hAnsi="Arial"/>
          <w:b/>
        </w:rPr>
        <w:t>883,6340 ha</w:t>
      </w:r>
      <w:r>
        <w:rPr>
          <w:rFonts w:cs="Arial" w:ascii="Arial" w:hAnsi="Arial"/>
        </w:rPr>
        <w:t xml:space="preserve"> o wartości                        </w:t>
      </w:r>
      <w:r>
        <w:rPr>
          <w:rFonts w:cs="Arial" w:ascii="Arial" w:hAnsi="Arial"/>
          <w:b/>
          <w:bCs/>
        </w:rPr>
        <w:t>83 501 144,28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at Olecki  posiada 763,6599 ha gruntów zajętych  pod drogi Powiatowe o wartości </w:t>
      </w:r>
      <w:r>
        <w:rPr>
          <w:rFonts w:cs="Arial" w:ascii="Arial" w:hAnsi="Arial"/>
          <w:b/>
        </w:rPr>
        <w:t>73 417 495,28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objętym informacją tj. od 1 stycznia  2015 r. do dnia 31 grudnia 2015 roku sprzedano nieruchomości powiatu na łączną kwotę </w:t>
      </w:r>
      <w:r>
        <w:rPr>
          <w:rFonts w:cs="Arial" w:ascii="Arial" w:hAnsi="Arial"/>
          <w:b/>
        </w:rPr>
        <w:t>519 732,86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 Olecki posiada 100% udziałów w spółce „Olmedica” w Olecku i nie posiada innych (poza prawem własności) praw majątkowych, między innymi :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osiada gruntów w użytkowaniu wieczystym, </w:t>
      </w:r>
    </w:p>
    <w:p>
      <w:pPr>
        <w:pStyle w:val="Normal"/>
        <w:numPr>
          <w:ilvl w:val="0"/>
          <w:numId w:val="3"/>
        </w:numPr>
        <w:spacing w:lineRule="auto" w:line="379" w:before="0" w:after="0"/>
        <w:ind w:left="360" w:right="4000" w:hanging="360"/>
        <w:rPr>
          <w:rFonts w:ascii="Arial" w:hAnsi="Arial" w:cs="Arial"/>
        </w:rPr>
      </w:pPr>
      <w:r>
        <w:rPr>
          <w:rFonts w:cs="Arial" w:ascii="Arial" w:hAnsi="Arial"/>
        </w:rPr>
        <w:t>nie posiada udziałów w innych spółkach i akcja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Budynki i budowle stanowiące własność Powi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tbl>
      <w:tblPr>
        <w:tblW w:w="8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27"/>
        <w:gridCol w:w="2113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PS w Kowalach Oleckich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236 246,4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90 042,00 zł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4 404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lta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9 6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 blaszak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2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 ZZOD w Jaśka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2 710 073,1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 659 242,9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gregator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6 545,9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tłow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4 284,2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SW dla dzieci głuchyc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1 696 408,2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 (łączni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6 4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cj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 361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zkolny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52 75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0 17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78 50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ład opał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 53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star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723 585,2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ZD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602 231,0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90 70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1 900,7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garażowy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82 204,2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owo-garażowy z wiat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7 4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eum Ogólnokształcąc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2 127 721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 127 721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om Dziecka im. Janusza Korczaka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410 22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szka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61 709,7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 5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ln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38 923,3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UP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1 140 695,2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5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 772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iur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106 923,0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SLiZ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9 241 084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z kotłowni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725 353,6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męski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11 83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600 842,4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315 940,5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tat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 877 149,0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 przy sali gim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05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 przy internac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 77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 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100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żytk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1 644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3 539,3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iata bazy kształcenia zawodowego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553 632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ynki Dworek Mazurski"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441 128,5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9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ST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6 165 990,1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daktyczny (nowa szkoł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72 024,7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ydaktyczny (zamek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522 420,5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la gimnastyczn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 342 905,2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(duży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2 203,9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nat (stołów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7 583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cz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 305,21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 (była bibliotek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9 967,6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ny (była czytelnia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1 626,3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 piwnic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 75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taty szkoln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4 301,8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96,08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arostwo Powiatowe w Olec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847 499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91 733,0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ra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8 155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gazyn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 923,3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gospodarczo – garażow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2 688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lmedica Sp. z o.o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34 144 664,47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udynki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982 741,02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lmedica Sp. z o.o. - najem dzierżaw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pital ZPORR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8 318 515,04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046 402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pital główny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7 036 102,7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krobiologia - laboratorium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64 550,69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m. usytuowane na niskim parterze budynk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92 325,35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udynek szpitala - stara częś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4 316 119,4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e do lądowania helikopter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9 392,73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rking przy szpitalu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41 392,46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ogi i ukształtowanie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7 123,00 zł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59 322 835,36 zł </w:t>
            </w:r>
          </w:p>
        </w:tc>
      </w:tr>
    </w:tbl>
    <w:p>
      <w:pPr>
        <w:pStyle w:val="Normal"/>
        <w:spacing w:lineRule="auto" w:line="240" w:before="0" w:after="0"/>
        <w:ind w:right="998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Grunty Powiatu - wartość  </w:t>
      </w:r>
      <w:r>
        <w:rPr>
          <w:rFonts w:cs="Arial" w:ascii="Arial" w:hAnsi="Arial"/>
          <w:b/>
          <w:bCs/>
        </w:rPr>
        <w:t>83 501 144,28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udynki i budowle Powiatu – wartość </w:t>
      </w:r>
      <w:r>
        <w:rPr>
          <w:rFonts w:eastAsia="Times New Roman" w:cs="Arial" w:ascii="Arial" w:hAnsi="Arial"/>
          <w:b/>
          <w:bCs/>
          <w:lang w:eastAsia="pl-PL"/>
        </w:rPr>
        <w:t>59 322 835,36 zł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Ogółem wartość mienia powiatu  - 142 823 979,60 zł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Cs w:val="22"/>
          <w:u w:val="single"/>
        </w:rPr>
        <w:t xml:space="preserve">Mienie Powiatu, mogące zostać przeznaczone do sprzedaży w 2016 r.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ęść budynku ZSLiZ dla ARiMR Olecko 2</w:t>
        <w:tab/>
        <w:tab/>
        <w:tab/>
        <w:tab/>
        <w:t xml:space="preserve">           580 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i budowlane Sedranki szt. 7</w:t>
        <w:tab/>
        <w:tab/>
        <w:tab/>
        <w:tab/>
        <w:t xml:space="preserve">                       327 2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ki budowlane Olecko 2 szt. 10 (teren byłych ogródków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ziałkowych ZSLiZ)</w:t>
        <w:tab/>
        <w:tab/>
        <w:tab/>
        <w:tab/>
        <w:tab/>
        <w:tab/>
        <w:tab/>
        <w:t xml:space="preserve">           50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6" w:leader="none"/>
          <w:tab w:val="left" w:pos="7768" w:leader="none"/>
        </w:tabs>
        <w:spacing w:lineRule="auto" w:line="240" w:before="0" w:after="0"/>
        <w:rPr/>
      </w:pPr>
      <w:r>
        <w:rPr>
          <w:rFonts w:cs="Arial" w:ascii="Arial" w:hAnsi="Arial"/>
        </w:rPr>
        <w:t>Działki rolne Olecko 1 o nr 3/1; 2/13</w:t>
        <w:tab/>
        <w:t xml:space="preserve">  200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a rolna nr geod. 154/5 o pow. 7,1976 ha obręb Golubki</w:t>
        <w:tab/>
        <w:tab/>
        <w:t xml:space="preserve">           600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Część pasa drogowego ul. Prusa</w:t>
        <w:tab/>
        <w:tab/>
        <w:tab/>
        <w:tab/>
        <w:tab/>
        <w:t xml:space="preserve"> </w:t>
        <w:tab/>
        <w:t xml:space="preserve">    2 3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worek Mazurski</w:t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</w:rPr>
        <w:t xml:space="preserve">3 378 771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a 435/41 obręb Olecko 2 (teren ZST)</w:t>
        <w:tab/>
        <w:tab/>
        <w:tab/>
        <w:tab/>
        <w:tab/>
        <w:t xml:space="preserve">  23 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ziałka zabudowana nr 17/136 (teren ZSLiZ – Bizon)</w:t>
        <w:tab/>
        <w:tab/>
        <w:tab/>
        <w:tab/>
        <w:t xml:space="preserve">  30 000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ki rolne szt. 9 o pow. 0,3 ha każda</w:t>
        <w:tab/>
        <w:tab/>
        <w:tab/>
      </w:r>
      <w:r>
        <w:rPr>
          <w:rFonts w:cs="Arial" w:ascii="Arial" w:hAnsi="Arial"/>
          <w:u w:val="single"/>
        </w:rPr>
        <w:tab/>
        <w:tab/>
        <w:t xml:space="preserve">            250 000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5664" w:firstLine="708"/>
        <w:rPr/>
      </w:pPr>
      <w:r>
        <w:rPr>
          <w:rFonts w:cs="Arial" w:ascii="Arial" w:hAnsi="Arial"/>
          <w:b/>
        </w:rPr>
        <w:t>Razem:        5 891 271 zł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379" w:before="0" w:after="0"/>
      <w:ind w:left="360" w:right="-19" w:hanging="36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>Your User Name</dc:creator>
  <dc:description/>
  <cp:keywords/>
  <dc:language>en-US</dc:language>
  <cp:lastModifiedBy>Tomek</cp:lastModifiedBy>
  <cp:lastPrinted>2016-03-21T08:13:00Z</cp:lastPrinted>
  <dcterms:modified xsi:type="dcterms:W3CDTF">2016-03-21T07:14:00Z</dcterms:modified>
  <cp:revision>41</cp:revision>
  <dc:subject/>
  <dc:title>Informacja o stanie mienia Powiatu za okres od 15</dc:title>
</cp:coreProperties>
</file>