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ALIZA  STATYSTYCZNA  ŚREDNIEJ  ZDAWALNOŚCI OSÓB SZKOLONYCH W OŚRODKACH  SZKOLENIA KIEROWCÓW   POWIATU OLEC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OKRES OD 01.01.2015  - 31.12.2015</w:t>
      </w:r>
    </w:p>
    <w:p>
      <w:pPr>
        <w:pStyle w:val="Normal"/>
        <w:jc w:val="center"/>
        <w:rPr/>
      </w:pPr>
      <w:r>
        <w:rPr/>
        <w:t>ANALIZA  ZOSTAŁA  SPORZĄDZONA  NA PODSTAWIE DANYCH PRZKAZANYCH  PRZEZ  WOJEWÓDZKI  OŚRODEK  RUCHU DROGOWEGO W SUWAŁKACH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817"/>
        <w:gridCol w:w="497"/>
        <w:gridCol w:w="1510"/>
        <w:gridCol w:w="1971"/>
        <w:gridCol w:w="2169"/>
        <w:gridCol w:w="2520"/>
        <w:gridCol w:w="2700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ne Ośrodka Szkolenia Kierowców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adane uprawnienia do szkolen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gólna liczba  przystąpień do egzaminu teoretycznego - poszczególne kategori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zamin teoretyczny   wyni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ozytywn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gólna liczba  przystąpień do egzaminu praktyczn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zamin praktyczny  wynik pozytyw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%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leckie Centrum Szkolenia Kierowców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Jerzy Miliszew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000128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,22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0 %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,67%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,58%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4,44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0%</w:t>
            </w:r>
          </w:p>
        </w:tc>
      </w:tr>
      <w:tr>
        <w:trPr>
          <w:trHeight w:val="22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3,48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7,62%</w:t>
            </w:r>
          </w:p>
        </w:tc>
      </w:tr>
      <w:tr>
        <w:trPr>
          <w:trHeight w:val="22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6,92%</w:t>
            </w:r>
          </w:p>
        </w:tc>
      </w:tr>
      <w:tr>
        <w:trPr>
          <w:trHeight w:val="22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30,77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3,85%</w:t>
            </w:r>
          </w:p>
        </w:tc>
      </w:tr>
      <w:tr>
        <w:trPr>
          <w:trHeight w:val="22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6,67%</w:t>
            </w:r>
          </w:p>
        </w:tc>
      </w:tr>
      <w:tr>
        <w:trPr>
          <w:trHeight w:val="22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środek Szkolenia Kierowców –Władysław Gry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00032813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2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96%</w:t>
            </w:r>
          </w:p>
        </w:tc>
      </w:tr>
      <w:tr>
        <w:trPr>
          <w:trHeight w:val="21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44%</w:t>
            </w:r>
          </w:p>
        </w:tc>
      </w:tr>
      <w:tr>
        <w:trPr>
          <w:trHeight w:val="21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40%</w:t>
            </w:r>
          </w:p>
        </w:tc>
      </w:tr>
      <w:tr>
        <w:trPr>
          <w:trHeight w:val="21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>
          <w:trHeight w:val="21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67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>
          <w:trHeight w:val="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rodek Szkolenia Kierowców –Leszek Sud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00052813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6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70%</w:t>
            </w:r>
          </w:p>
        </w:tc>
      </w:tr>
      <w:tr>
        <w:trPr>
          <w:trHeight w:val="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rodek Szkolenia Kierowców M&amp;M Małgorzata Truch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000928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71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41%</w:t>
            </w:r>
          </w:p>
        </w:tc>
      </w:tr>
      <w:tr>
        <w:trPr>
          <w:trHeight w:val="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lenie Kierowców Marcin Karaś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r 00102813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2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89%13</w:t>
            </w:r>
          </w:p>
        </w:tc>
      </w:tr>
      <w:tr>
        <w:trPr>
          <w:trHeight w:val="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rodek Szkolenia Kierowców –Henryk Turow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00142813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22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1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orządziła: 24.02.2016</w:t>
      </w:r>
    </w:p>
    <w:p>
      <w:pPr>
        <w:pStyle w:val="Normal"/>
        <w:jc w:val="center"/>
        <w:rPr/>
      </w:pPr>
      <w:r>
        <w:rPr/>
        <w:t>Katarzyna Jaworowsk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52:00Z</dcterms:created>
  <dc:creator>KT</dc:creator>
  <dc:description/>
  <cp:keywords/>
  <dc:language>en-US</dc:language>
  <cp:lastModifiedBy>Kt8_2</cp:lastModifiedBy>
  <cp:lastPrinted>2016-02-23T10:40:00Z</cp:lastPrinted>
  <dcterms:modified xsi:type="dcterms:W3CDTF">2016-03-15T10:19:00Z</dcterms:modified>
  <cp:revision>11</cp:revision>
  <dc:subject/>
  <dc:title>ANALIZA  STATYSTYCZNA  ŚREDNIEJ  ZDAWALNOŚCI OSÓB SZKOLONYCH W OŚRODKACH  SZKOLENIA KIEROWCÓW   POWIATU OLECKIEGO </dc:title>
</cp:coreProperties>
</file>