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ZA  STATYSTYCZNA  ŚREDNIEJ  ZDAWALNOŚCI OSÓB SZKOLONYCH W OŚRODKACH  SZKOLENIA KIEROWCÓW   POWIATU OLEC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OKRES OD 01.01.2016  - 31.12.2016</w:t>
      </w:r>
    </w:p>
    <w:p>
      <w:pPr>
        <w:pStyle w:val="Normal"/>
        <w:jc w:val="center"/>
        <w:rPr/>
      </w:pPr>
      <w:r>
        <w:rPr/>
        <w:t>ANALIZA  ZOSTAŁA  SPORZĄDZONA  NA PODSTAWIE DANYCH PRZKAZANYCH  PRZEZ  WOJEWÓDZKI  OŚRODEK  RUCHU DROGOWEGO W SUWAŁKACH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17"/>
        <w:gridCol w:w="497"/>
        <w:gridCol w:w="1510"/>
        <w:gridCol w:w="1971"/>
        <w:gridCol w:w="2169"/>
        <w:gridCol w:w="2520"/>
        <w:gridCol w:w="270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e Ośrodka Szkolenia Kierowc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adane uprawnienia do szkol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lna liczba  przystąpień do egzaminu teoretycznego - poszczególne kategori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 teoretyczny   wy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zytyw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lna liczba  przystąpień do egzaminu praktyc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 praktyczny  wynik pozytyw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%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leckie Centrum Szkolenia Kierowc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erzy Milisze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000128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,0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 %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,00%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2,50%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3,3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,18%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3,8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,54%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8,42%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9,1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8,38%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6,36%</w:t>
            </w:r>
          </w:p>
        </w:tc>
      </w:tr>
      <w:tr>
        <w:trPr>
          <w:trHeight w:val="2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środek Szkolenia Kierowców –Władysław Gry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0003281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2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8%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6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85%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%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>
          <w:trHeight w:val="2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>
          <w:trHeight w:val="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Szkolenia Kierowców –Leszek Sud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0005281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0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1%</w:t>
            </w:r>
          </w:p>
        </w:tc>
      </w:tr>
      <w:tr>
        <w:trPr>
          <w:trHeight w:val="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Szkolenia Kierowców M&amp;M Małgorzata Truch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000928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66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97%</w:t>
            </w:r>
          </w:p>
        </w:tc>
      </w:tr>
      <w:tr>
        <w:trPr>
          <w:trHeight w:val="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e Kierowców Marcin Karaś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0010281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3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63%</w:t>
            </w:r>
          </w:p>
        </w:tc>
      </w:tr>
      <w:tr>
        <w:trPr>
          <w:trHeight w:val="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Szkolenia Kierowców –Henryk Tur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0014281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52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3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rządziła: 06.02.2017</w:t>
      </w:r>
    </w:p>
    <w:p>
      <w:pPr>
        <w:pStyle w:val="Normal"/>
        <w:jc w:val="center"/>
        <w:rPr/>
      </w:pPr>
      <w:r>
        <w:rPr/>
        <w:t>Katarzyna Jaworows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2:00Z</dcterms:created>
  <dc:creator>KT</dc:creator>
  <dc:description/>
  <cp:keywords/>
  <dc:language>en-US</dc:language>
  <cp:lastModifiedBy>Kt8_2</cp:lastModifiedBy>
  <cp:lastPrinted>2017-02-06T11:35:00Z</cp:lastPrinted>
  <dcterms:modified xsi:type="dcterms:W3CDTF">2017-02-06T10:39:00Z</dcterms:modified>
  <cp:revision>12</cp:revision>
  <dc:subject/>
  <dc:title>ANALIZA  STATYSTYCZNA  ŚREDNIEJ  ZDAWALNOŚCI OSÓB SZKOLONYCH W OŚRODKACH  SZKOLENIA KIEROWCÓW   POWIATU OLECKIEGO </dc:title>
</cp:coreProperties>
</file>