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ZA  STATYSTYCZNA  ŚREDNIEJ  ZDAWALNOŚCI OSÓB SZKOLONYCH W OŚRODKACH  SZKOLENIA KIEROWCÓW   POWIATU OLEC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OKRES OD 01.01.2017  - 31.12.2017</w:t>
      </w:r>
    </w:p>
    <w:p>
      <w:pPr>
        <w:pStyle w:val="Normal"/>
        <w:jc w:val="center"/>
        <w:rPr/>
      </w:pPr>
      <w:r>
        <w:rPr/>
        <w:t>ANALIZA  ZOSTAŁA  SPORZĄDZONA  NA PODSTAWIE DANYCH PRZKAZANYCH  PRZEZ  WOJEWÓDZKI  OŚRODEK  RUCHU DROGOWEGO W SUWAŁKACH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17"/>
        <w:gridCol w:w="497"/>
        <w:gridCol w:w="1510"/>
        <w:gridCol w:w="1971"/>
        <w:gridCol w:w="2169"/>
        <w:gridCol w:w="2520"/>
        <w:gridCol w:w="27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Ośrodka Szkolenia Kierowc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uprawnienia do szkol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lna liczba  przystąpień do egzaminu teoretycznego - poszczególne kategor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 teoretyczny   wy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zytyw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lna liczba  przystąpień do egzaminu prakty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 praktyczny  wynik pozyty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leckie Centrum Szkolenia Kierowc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rzy Milisze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128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,9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,67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,9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,71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,00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7,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,05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,2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,33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,90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rodek Szkolenia Kierowców –Władysław Gry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3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85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7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62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7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Szkolenia Kierowców –Leszek Su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5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7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3%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Szkolenia Kierowców M&amp;M Małgorzata Truch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928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33%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e Kierowców Marcin Kara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0010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0%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Szkolenia Kierowców –Henryk Tur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14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4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a: 01.02.2018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arzyna Jaw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ł: 01.02.201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ldemar Mnich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2:00Z</dcterms:created>
  <dc:creator>KT</dc:creator>
  <dc:description/>
  <cp:keywords/>
  <dc:language>en-US</dc:language>
  <cp:lastModifiedBy>Kt8_2</cp:lastModifiedBy>
  <cp:lastPrinted>2018-02-06T11:08:00Z</cp:lastPrinted>
  <dcterms:modified xsi:type="dcterms:W3CDTF">2018-02-06T10:08:00Z</dcterms:modified>
  <cp:revision>16</cp:revision>
  <dc:subject/>
  <dc:title>ANALIZA  STATYSTYCZNA  ŚREDNIEJ  ZDAWALNOŚCI OSÓB SZKOLONYCH W OŚRODKACH  SZKOLENIA KIEROWCÓW   POWIATU OLECKIEGO </dc:title>
</cp:coreProperties>
</file>