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NALIZA  STATYSTYCZNA  ŚREDNIEJ  ZDAWALNOŚCI NA PRAWO JAZDY ZA OKRES OD 01.01.2018 – DO 31.12.2018 W OODNIESIENIU DO OSÓB SZKOLONYCH W OŚRODKACH  SZKOLENIA KIEROWCÓW   POWIATU OL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IZA  ZOSTAŁA   WYGENEROWANA Z PROGRAMU -  „PORTAL STAROSTY” - NA PODSTAWIE DANYCH PRZEKAZANYCH  PRZEZ  WOJEWÓDZKIE  OŚRODKI  RUCHU DROGOWEGO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387"/>
        <w:gridCol w:w="110"/>
        <w:gridCol w:w="2410"/>
        <w:gridCol w:w="3600"/>
        <w:gridCol w:w="43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dawalność -  te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dawalność -  praktyka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6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5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33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8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33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9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7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7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2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62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2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ak </w:t>
            </w:r>
          </w:p>
        </w:tc>
      </w:tr>
      <w:tr>
        <w:trPr>
          <w:trHeight w:val="220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0328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-Leszek Sudnik nr 0005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4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3%</w:t>
            </w:r>
          </w:p>
        </w:tc>
      </w:tr>
      <w:tr>
        <w:trPr>
          <w:trHeight w:val="41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1%</w:t>
            </w:r>
          </w:p>
        </w:tc>
      </w:tr>
      <w:tr>
        <w:trPr>
          <w:trHeight w:val="41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Kierowców Marcin Kara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10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7%</w:t>
            </w:r>
          </w:p>
        </w:tc>
      </w:tr>
      <w:tr>
        <w:trPr>
          <w:trHeight w:val="41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rodek Szk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Tu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14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iła:</w:t>
      </w:r>
    </w:p>
    <w:p>
      <w:pPr>
        <w:pStyle w:val="Normal"/>
        <w:jc w:val="center"/>
        <w:rPr/>
      </w:pPr>
      <w:r>
        <w:rPr/>
        <w:t>Katarzyna Ja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0:00Z</dcterms:created>
  <dc:creator>KT</dc:creator>
  <dc:description/>
  <cp:keywords/>
  <dc:language>en-US</dc:language>
  <cp:lastModifiedBy>Kt8_2</cp:lastModifiedBy>
  <cp:lastPrinted>2015-03-12T11:26:00Z</cp:lastPrinted>
  <dcterms:modified xsi:type="dcterms:W3CDTF">2019-02-13T07:37:00Z</dcterms:modified>
  <cp:revision>4</cp:revision>
  <dc:subject/>
  <dc:title>ANALIZA  STATYSTYCZNA  ŚREDNIEJ  ZDAWALNOŚCI OSÓB SZKOLONYCH W OŚRODKACH  SZKOLENIA KIEROWCÓW   POWIATU OLECKIEGO </dc:title>
</cp:coreProperties>
</file>