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ANALIZA  STATYSTYCZNA  ŚREDNIEJ  ZDAWALNOŚCI NA PRAWO JAZDY ZA OKRES OD 01.01.2019 – DO 31.12.2019 W OODNIESIENIU DO OSÓB SZKOLONYCH W OŚRODKACH  SZKOLENIA KIEROWCÓW   POWIATU OLEC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ALIZA  ZOSTAŁA   WYGENEROWANA Z PROGRAMU -  „PORTAL STAROSTY” - NA PODSTAWIE DANYCH PRZEKAZANYCH  PRZEZ  WOJEWÓDZKIE  OŚRODKI  RUCHU DROGOWEGO 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17"/>
        <w:gridCol w:w="387"/>
        <w:gridCol w:w="110"/>
        <w:gridCol w:w="2410"/>
        <w:gridCol w:w="3600"/>
        <w:gridCol w:w="43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Ośrodka Szkolenia Kier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uprawnienia do szkol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zdawalność -  teo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zdawalność -  praktyka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leckie Centrum Szkolenia Kierowc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rzy Milisze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12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62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92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71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0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62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76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6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69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33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19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00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90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%</w:t>
            </w:r>
          </w:p>
        </w:tc>
      </w:tr>
      <w:tr>
        <w:trPr>
          <w:trHeight w:val="185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Szkolenia Kierowców –Władysław Gry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328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3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7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k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15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rodek Szkolenia Kierowców -Leszek Sudnik nr 00052813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2%</w:t>
            </w:r>
          </w:p>
        </w:tc>
      </w:tr>
      <w:tr>
        <w:trPr>
          <w:trHeight w:val="41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Szkolenia Kierowców M&amp;M Małgorzata Truch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92813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5%</w:t>
            </w:r>
          </w:p>
        </w:tc>
      </w:tr>
      <w:tr>
        <w:trPr>
          <w:trHeight w:val="41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rodek Szkol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c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nryk Tur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142813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rządziła:</w:t>
      </w:r>
    </w:p>
    <w:p>
      <w:pPr>
        <w:pStyle w:val="Normal"/>
        <w:jc w:val="center"/>
        <w:rPr/>
      </w:pPr>
      <w:r>
        <w:rPr/>
        <w:t>Katarzyna Jaworow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0:00Z</dcterms:created>
  <dc:creator>KT</dc:creator>
  <dc:description/>
  <cp:keywords/>
  <dc:language>en-US</dc:language>
  <cp:lastModifiedBy>Kt8_2</cp:lastModifiedBy>
  <cp:lastPrinted>2020-01-27T09:12:00Z</cp:lastPrinted>
  <dcterms:modified xsi:type="dcterms:W3CDTF">2020-01-27T08:14:00Z</dcterms:modified>
  <cp:revision>6</cp:revision>
  <dc:subject/>
  <dc:title>ANALIZA  STATYSTYCZNA  ŚREDNIEJ  ZDAWALNOŚCI OSÓB SZKOLONYCH W OŚRODKACH  SZKOLENIA KIEROWCÓW   POWIATU OLECKIEGO </dc:title>
</cp:coreProperties>
</file>