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WO  POWIATOWE  W  OLE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REGULAMIN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RGANIZACYJN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WA  POWIATOW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 OLE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2:00Z</dcterms:created>
  <dc:creator>Rada Powiatu</dc:creator>
  <dc:description/>
  <cp:keywords/>
  <dc:language>en-US</dc:language>
  <cp:lastModifiedBy>Karina</cp:lastModifiedBy>
  <cp:lastPrinted>2016-07-07T09:06:00Z</cp:lastPrinted>
  <dcterms:modified xsi:type="dcterms:W3CDTF">2016-07-07T07:07:00Z</dcterms:modified>
  <cp:revision>14</cp:revision>
  <dc:subject/>
  <dc:title>STAROSTWO  POWIATOWE  W  OLECKU</dc:title>
</cp:coreProperties>
</file>