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80" w:firstLine="284"/>
        <w:rPr>
          <w:i/>
          <w:i/>
          <w:sz w:val="20"/>
        </w:rPr>
      </w:pPr>
      <w:r>
        <w:rPr>
          <w:i/>
          <w:sz w:val="20"/>
        </w:rPr>
        <w:t xml:space="preserve">Załącznik do uchwały </w:t>
      </w:r>
      <w:r>
        <w:rPr>
          <w:b/>
          <w:i/>
          <w:sz w:val="20"/>
        </w:rPr>
        <w:t>Nr ……../2016</w:t>
      </w:r>
    </w:p>
    <w:p>
      <w:pPr>
        <w:pStyle w:val="Normal"/>
        <w:ind w:left="5964" w:hanging="0"/>
        <w:rPr>
          <w:i/>
          <w:i/>
          <w:sz w:val="20"/>
        </w:rPr>
      </w:pPr>
      <w:r>
        <w:rPr>
          <w:i/>
          <w:sz w:val="20"/>
        </w:rPr>
        <w:t>Zarządu  Powiatu w Olecku</w:t>
        <w:br/>
      </w:r>
      <w:r>
        <w:rPr>
          <w:b/>
          <w:i/>
          <w:sz w:val="20"/>
        </w:rPr>
        <w:t>z dnia 12 lipca 2016r.</w:t>
        <w:br/>
      </w:r>
    </w:p>
    <w:p>
      <w:pPr>
        <w:pStyle w:val="Heading2"/>
        <w:spacing w:before="0" w:after="60"/>
        <w:jc w:val="center"/>
        <w:rPr>
          <w:szCs w:val="28"/>
        </w:rPr>
      </w:pPr>
      <w:r>
        <w:rPr>
          <w:szCs w:val="28"/>
        </w:rPr>
        <w:t>ROZDZIAŁ I</w:t>
      </w:r>
    </w:p>
    <w:p>
      <w:pPr>
        <w:pStyle w:val="Heading2"/>
        <w:spacing w:before="0" w:after="120"/>
        <w:jc w:val="center"/>
        <w:rPr>
          <w:szCs w:val="28"/>
        </w:rPr>
      </w:pPr>
      <w:r>
        <w:rPr>
          <w:szCs w:val="28"/>
        </w:rPr>
        <w:t>Postanowienia wstępn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Regulamin Organizacyjny Starostwa Powiatowego w Olecku, zwany dalej „Regulaminem”, określa organizację i zasady działania Starostwa Powiatowego w Olecku, zwanego dalej „Starostwem”, oraz zakresy spraw załatwianych przez wewnętrzne komórki organizacyjne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before="0" w:after="60"/>
        <w:jc w:val="both"/>
        <w:rPr/>
      </w:pPr>
      <w:r>
        <w:rPr>
          <w:szCs w:val="24"/>
        </w:rPr>
        <w:t>Ilekroć w regulaminie jest mowa o :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tatucie Powiatu – rozumie się przez to Statut Powiatu Oleckiego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Organach Powiatu – rozumie się przez to Radę Powiatu i Zarząd Powiatu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Radzie Powiatu – rozumie się przez to Radę Powiatu w Olecku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Komisji Rady Powiatu – rozumie się przez to Stałe Komisje Rady Powiatu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Zarządzie Powiatu – rozumie się przez to Zarząd Powiatu w Olecku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SK – rozumie się przez to Powiatowy System Kontroli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Staroście – rozumie się przez to Starostę Oleckiego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Wicestaroście – rozumie się przez to Wicestarostę Oleckiego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Sekretarzu Powiatu – rozumie się przez to Sekretarza Powiatu Oleckiego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karbniku Powiatu – rozumie się przez to Skarbnika Powiatu Oleckiego – Głównego księgowego budżetu Powiatu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Głównym Księgowym – rozumie się przez to Głównego Księgowego Starostwa Powiatowego, 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Geodecie Powiatowym – rozumie się przez to Geodetę Powiatu Oleckiego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ydziale – rozumie się przez to Wydział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Naczelnika Wydziału – uważa się Naczelnika Wydziału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odmiotach – należy przez to rozumieć zainteresowane osoby: fizyczne (obywateli), prawne i nie posiadające osobowości prawnej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Terminach – oznacza to terminy określone w Kodeksie postępowania administracyjnego lub w przepisach szczególnych,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aragrafie bez bliższego określenia – rozumie się przez to paragraf niniejszego Regulaminu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Starostwo działa na podstawie następujących aktów prawnych: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ustawy z dnia 5 czerwca 1998 r. o samorządzie powiatowym,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ustawy z dnia 24 lipca 1998 r. o zmianie niektórych ustaw określających kompetencje organów administracji publicznej – w związku z reformą ustrojową państwa,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ustawy z dnia 13 października 1998r. Przepisy wprowadzające ustawy reformujące administrację publiczną,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Statutu Powiatu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tarostwo jest jednostką budżetową z siedzibą w Olecku, przy pomocy której Zarząd wykonuje zadania Powiatu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Kierownikiem Starostwa i zwierzchnikiem służbowym pracowników Starostwa jest Starosta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tarostwo Powiatowe wykonuje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</w:tabs>
        <w:spacing w:before="0" w:after="120"/>
        <w:ind w:left="958" w:hanging="816"/>
        <w:jc w:val="both"/>
        <w:rPr>
          <w:szCs w:val="24"/>
        </w:rPr>
      </w:pPr>
      <w:r>
        <w:rPr>
          <w:szCs w:val="24"/>
        </w:rPr>
        <w:t>Określone ustawami:</w:t>
      </w:r>
    </w:p>
    <w:p>
      <w:pPr>
        <w:pStyle w:val="Normal"/>
        <w:numPr>
          <w:ilvl w:val="0"/>
          <w:numId w:val="73"/>
        </w:numPr>
        <w:tabs>
          <w:tab w:val="clear" w:pos="284"/>
          <w:tab w:val="left" w:pos="709" w:leader="none"/>
        </w:tabs>
        <w:spacing w:before="0" w:after="120"/>
        <w:ind w:left="714" w:hanging="147"/>
        <w:jc w:val="both"/>
        <w:rPr>
          <w:szCs w:val="24"/>
        </w:rPr>
      </w:pPr>
      <w:r>
        <w:rPr>
          <w:szCs w:val="24"/>
        </w:rPr>
        <w:t>zadania publiczne o charakterze ponadgminnym,</w:t>
      </w:r>
    </w:p>
    <w:p>
      <w:pPr>
        <w:pStyle w:val="Normal"/>
        <w:numPr>
          <w:ilvl w:val="0"/>
          <w:numId w:val="73"/>
        </w:numPr>
        <w:tabs>
          <w:tab w:val="clear" w:pos="284"/>
          <w:tab w:val="left" w:pos="709" w:leader="none"/>
        </w:tabs>
        <w:spacing w:before="0" w:after="120"/>
        <w:ind w:left="714" w:hanging="147"/>
        <w:jc w:val="both"/>
        <w:rPr>
          <w:szCs w:val="24"/>
        </w:rPr>
      </w:pPr>
      <w:r>
        <w:rPr>
          <w:szCs w:val="24"/>
        </w:rPr>
        <w:t>zadania z zakresu administracji rządowej,</w:t>
      </w:r>
    </w:p>
    <w:p>
      <w:pPr>
        <w:pStyle w:val="Normal"/>
        <w:numPr>
          <w:ilvl w:val="0"/>
          <w:numId w:val="73"/>
        </w:numPr>
        <w:tabs>
          <w:tab w:val="clear" w:pos="284"/>
          <w:tab w:val="left" w:pos="709" w:leader="none"/>
        </w:tabs>
        <w:spacing w:before="0" w:after="120"/>
        <w:ind w:left="720" w:hanging="147"/>
        <w:jc w:val="both"/>
        <w:rPr>
          <w:szCs w:val="24"/>
        </w:rPr>
      </w:pPr>
      <w:r>
        <w:rPr>
          <w:szCs w:val="24"/>
        </w:rPr>
        <w:t>inne zadania.</w:t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Zadania powierzone w drodze porozumień zawartych z organami administracji rządowej lub samorządowej.</w:t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567" w:leader="none"/>
        </w:tabs>
        <w:spacing w:before="0" w:after="240"/>
        <w:ind w:left="567" w:hanging="425"/>
        <w:jc w:val="both"/>
        <w:rPr>
          <w:szCs w:val="24"/>
        </w:rPr>
      </w:pPr>
      <w:r>
        <w:rPr>
          <w:szCs w:val="24"/>
        </w:rPr>
        <w:t>Wynikające z uchwał Rady lub Zarządu.</w:t>
      </w:r>
    </w:p>
    <w:p>
      <w:pPr>
        <w:pStyle w:val="Heading3"/>
        <w:spacing w:before="0" w:after="120"/>
        <w:jc w:val="center"/>
        <w:rPr>
          <w:szCs w:val="28"/>
        </w:rPr>
      </w:pPr>
      <w:r>
        <w:rPr>
          <w:szCs w:val="28"/>
        </w:rPr>
        <w:t>ROZDZIAŁ 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wewnętrzna Starostwa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ewnętrznymi komórkami organizacyjnymi Starostwa są Wydziały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Wydziały, każdy w zakresie określonym w Regulaminie, podejmują działania </w:t>
        <w:br/>
        <w:t>i prowadzą sprawy związane z realizacją zadań powiatu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 skład Starostwa wchodzą następujące Wydziały, które przy oznakowaniu spraw używają symboli:</w:t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szCs w:val="24"/>
        </w:rPr>
        <w:t xml:space="preserve">1. Wydział Organizacyjny </w:t>
        <w:tab/>
        <w:tab/>
        <w:tab/>
        <w:tab/>
        <w:tab/>
        <w:tab/>
        <w:tab/>
        <w:tab/>
        <w:tab/>
        <w:tab/>
        <w:tab/>
        <w:t>- „OR”</w:t>
      </w:r>
    </w:p>
    <w:p>
      <w:pPr>
        <w:pStyle w:val="Normal"/>
        <w:spacing w:before="0" w:after="120"/>
        <w:ind w:firstLine="142"/>
        <w:jc w:val="both"/>
        <w:rPr/>
      </w:pPr>
      <w:r>
        <w:rPr>
          <w:szCs w:val="24"/>
        </w:rPr>
        <w:t>2. Wydział Finansowy</w:t>
        <w:tab/>
        <w:tab/>
        <w:tab/>
        <w:tab/>
        <w:tab/>
        <w:tab/>
        <w:tab/>
        <w:tab/>
        <w:tab/>
        <w:tab/>
        <w:tab/>
        <w:tab/>
        <w:t>- „WF”</w:t>
      </w:r>
    </w:p>
    <w:p>
      <w:pPr>
        <w:pStyle w:val="Normal"/>
        <w:spacing w:before="0" w:after="120"/>
        <w:ind w:firstLine="142"/>
        <w:jc w:val="both"/>
        <w:rPr/>
      </w:pPr>
      <w:r>
        <w:rPr>
          <w:szCs w:val="24"/>
        </w:rPr>
        <w:t>3. Wydział Architektury i Budownictwa</w:t>
        <w:tab/>
        <w:tab/>
        <w:tab/>
        <w:tab/>
        <w:tab/>
        <w:tab/>
        <w:t>- „AB”</w:t>
      </w:r>
    </w:p>
    <w:p>
      <w:pPr>
        <w:pStyle w:val="Normal"/>
        <w:spacing w:before="0" w:after="120"/>
        <w:ind w:firstLine="142"/>
        <w:jc w:val="both"/>
        <w:rPr/>
      </w:pPr>
      <w:r>
        <w:rPr>
          <w:szCs w:val="24"/>
        </w:rPr>
        <w:t>4. Wydział Komunikacji i Transportu</w:t>
        <w:tab/>
        <w:tab/>
        <w:tab/>
        <w:tab/>
        <w:tab/>
        <w:tab/>
        <w:tab/>
        <w:t>- „KT”</w:t>
      </w:r>
    </w:p>
    <w:p>
      <w:pPr>
        <w:pStyle w:val="Normal"/>
        <w:spacing w:before="0" w:after="120"/>
        <w:ind w:firstLine="142"/>
        <w:jc w:val="both"/>
        <w:rPr>
          <w:szCs w:val="24"/>
        </w:rPr>
      </w:pPr>
      <w:r>
        <w:rPr>
          <w:szCs w:val="24"/>
        </w:rPr>
        <w:t>5. Wydział Środowiska i Rolnictwa</w:t>
        <w:tab/>
        <w:tab/>
        <w:tab/>
        <w:tab/>
        <w:tab/>
        <w:tab/>
        <w:tab/>
        <w:tab/>
        <w:t>- „ŚR”</w:t>
      </w:r>
    </w:p>
    <w:p>
      <w:pPr>
        <w:pStyle w:val="Normal"/>
        <w:spacing w:before="0" w:after="120"/>
        <w:ind w:firstLine="142"/>
        <w:jc w:val="both"/>
        <w:rPr/>
      </w:pPr>
      <w:r>
        <w:rPr>
          <w:szCs w:val="24"/>
        </w:rPr>
        <w:t>6. Wydział Geodezji i Nieruchomości</w:t>
        <w:tab/>
        <w:tab/>
        <w:tab/>
        <w:tab/>
        <w:tab/>
        <w:tab/>
        <w:tab/>
        <w:t>- „GN”</w:t>
      </w:r>
    </w:p>
    <w:p>
      <w:pPr>
        <w:pStyle w:val="Normal"/>
        <w:spacing w:before="0" w:after="120"/>
        <w:ind w:left="426" w:hanging="284"/>
        <w:jc w:val="both"/>
        <w:rPr>
          <w:szCs w:val="24"/>
        </w:rPr>
      </w:pPr>
      <w:r>
        <w:rPr>
          <w:szCs w:val="24"/>
        </w:rPr>
        <w:t>7. Wydział  Edukacji, Kultury, Sportu i Promocji</w:t>
        <w:tab/>
        <w:tab/>
        <w:tab/>
        <w:t>- „EK”</w:t>
      </w:r>
    </w:p>
    <w:p>
      <w:pPr>
        <w:pStyle w:val="Normal"/>
        <w:tabs>
          <w:tab w:val="clear" w:pos="284"/>
          <w:tab w:val="left" w:pos="5670" w:leader="none"/>
          <w:tab w:val="left" w:pos="6804" w:leader="none"/>
        </w:tabs>
        <w:spacing w:before="0" w:after="120"/>
        <w:ind w:left="142" w:hanging="0"/>
        <w:jc w:val="both"/>
        <w:rPr/>
      </w:pPr>
      <w:r>
        <w:rPr>
          <w:szCs w:val="24"/>
        </w:rPr>
        <w:t>8. Geodeta Powiatowy</w:t>
        <w:tab/>
        <w:t>- „GP”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9. Powiatowy Rzecznik Konsumentów</w:t>
        <w:tab/>
        <w:tab/>
        <w:tab/>
        <w:tab/>
        <w:tab/>
        <w:tab/>
        <w:tab/>
        <w:t>- „PRK”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10. Pion Ochrony</w:t>
        <w:tab/>
        <w:tab/>
        <w:tab/>
        <w:tab/>
        <w:tab/>
        <w:tab/>
        <w:tab/>
        <w:tab/>
        <w:tab/>
        <w:tab/>
        <w:tab/>
        <w:tab/>
        <w:tab/>
        <w:tab/>
        <w:tab/>
        <w:t>- „PO”</w:t>
      </w:r>
    </w:p>
    <w:p>
      <w:pPr>
        <w:pStyle w:val="Normal"/>
        <w:spacing w:lineRule="auto" w:line="360" w:before="0" w:after="60"/>
        <w:jc w:val="both"/>
        <w:rPr/>
      </w:pPr>
      <w:r>
        <w:rPr>
          <w:szCs w:val="24"/>
        </w:rPr>
        <w:t>11. Powiatowe Centrum Zarządzania Kryzysowego</w:t>
        <w:tab/>
        <w:tab/>
        <w:tab/>
        <w:t>- „CK”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1"/>
          <w:numId w:val="7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ydziałami kierują Naczelnicy na zasadzie jednoosobowego kierownictwa zapewniając właściwe ich funkcjonowanie.</w:t>
      </w:r>
    </w:p>
    <w:p>
      <w:pPr>
        <w:pStyle w:val="Normal"/>
        <w:numPr>
          <w:ilvl w:val="1"/>
          <w:numId w:val="7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Naczelnicy Wydziałów zapewniają zgodne z prawem wykonywanie przypisanych wydziałom zadań i w tym zakresie ponoszą odpowiedzialność przed Starostą.</w:t>
      </w:r>
    </w:p>
    <w:p>
      <w:pPr>
        <w:pStyle w:val="Normal"/>
        <w:numPr>
          <w:ilvl w:val="1"/>
          <w:numId w:val="7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Szczegółową strukturę organizacyjną Starostwa, z podziałem na etaty i stanowiska, określa </w:t>
      </w:r>
      <w:r>
        <w:rPr>
          <w:i/>
          <w:szCs w:val="24"/>
        </w:rPr>
        <w:t>załącznik Nr 1 i 2 do Regulaminu.</w:t>
      </w:r>
    </w:p>
    <w:p>
      <w:pPr>
        <w:pStyle w:val="Normal"/>
        <w:numPr>
          <w:ilvl w:val="1"/>
          <w:numId w:val="7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Stanowiska pracy wymienione w załączniku Nr 1 do Regulaminu mogą być za zgodą Zarządu zmieniane, łączone lub likwidowane w zależności od zakresu realizowanych zadań i środków przeznaczonych na ten cel w budżecie.</w:t>
      </w:r>
    </w:p>
    <w:p>
      <w:pPr>
        <w:pStyle w:val="Heading3"/>
        <w:spacing w:before="240" w:after="120"/>
        <w:jc w:val="center"/>
        <w:rPr>
          <w:szCs w:val="28"/>
        </w:rPr>
      </w:pPr>
      <w:r>
        <w:rPr>
          <w:szCs w:val="28"/>
        </w:rPr>
        <w:t>ROZDZIAŁ III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Starosta, Wicestarosta, Sekretarz Powiatu, Skarbnik Powiatu,</w:t>
        <w:br/>
        <w:t>Geodeta Powiatowy, Powiatowy Rzecznik Konsumentów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osta</w:t>
      </w:r>
    </w:p>
    <w:p>
      <w:pPr>
        <w:pStyle w:val="Normal"/>
        <w:spacing w:before="0" w:after="120"/>
        <w:jc w:val="both"/>
        <w:rPr/>
      </w:pPr>
      <w:r>
        <w:rPr>
          <w:szCs w:val="24"/>
          <w:u w:val="single"/>
        </w:rPr>
        <w:t>Do zakresu działań i kompetencji Starosty jako Kierownika Starostwa należy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Organizowanie pracy Starostwa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odejmowanie działań zapewniających prawidłową realizację zadań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Upoważnienie pracowników Starostwa do wydawania w jego imieniu decyzji administracyjnych w indywidualnych sprawach z zakresu administracji publicznej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Realizacja polityki personalnej w Starostwie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konywanie uprawnienia zwierzchnika służbowego wobec pracowników Starostwa</w:t>
        <w:br/>
        <w:t>z zakresu prawa pracy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konywanie innych zadań zastrzeżonych dla Starosty ustawami, uchwałami Rady</w:t>
        <w:br/>
        <w:t>i Zarządu oraz wynikającymi z postanowień Statutu Powiatu i Regulaminu Organizacyjnego Starostwa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Bezpośredni nadzór nad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Wydziałem Finansowym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Wydziałem Architektury i Budownictwa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Powiatowym Inspektorem Nadzoru Budowlanego w Olecku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Powiatowym Centrum Zarządzania Kryzysowego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Pionem Ochrony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Komendą Powiatową Państwowej Straży Pożarnej w Olecku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Powiatowym Urzędem Pracy w Olecku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Obsługą prawną powiatu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Geodetą Powiatowym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pacing w:before="0" w:after="120"/>
        <w:ind w:left="850" w:hanging="425"/>
        <w:jc w:val="both"/>
        <w:rPr>
          <w:szCs w:val="24"/>
        </w:rPr>
      </w:pPr>
      <w:r>
        <w:rPr>
          <w:szCs w:val="24"/>
        </w:rPr>
        <w:t xml:space="preserve">Powiatowym Rzecznikiem Konsumentów. </w:t>
      </w:r>
    </w:p>
    <w:p>
      <w:pPr>
        <w:pStyle w:val="Normal"/>
        <w:spacing w:lineRule="auto" w:line="360" w:before="0" w:after="60"/>
        <w:ind w:left="3691" w:firstLine="55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60"/>
        <w:ind w:left="3691" w:firstLine="55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60"/>
        <w:ind w:left="3691" w:firstLine="55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60"/>
        <w:ind w:left="3691" w:firstLine="556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before="0" w:after="120"/>
        <w:ind w:lef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cestarosta</w:t>
      </w:r>
    </w:p>
    <w:p>
      <w:pPr>
        <w:pStyle w:val="Normal"/>
        <w:spacing w:before="0" w:after="120"/>
        <w:ind w:left="150" w:hanging="0"/>
        <w:rPr>
          <w:szCs w:val="24"/>
          <w:u w:val="single"/>
        </w:rPr>
      </w:pPr>
      <w:r>
        <w:rPr>
          <w:szCs w:val="24"/>
          <w:u w:val="single"/>
        </w:rPr>
        <w:t>Do zadań Wicestarosty należą:</w:t>
      </w:r>
    </w:p>
    <w:p>
      <w:pPr>
        <w:pStyle w:val="TextBodyIndent"/>
        <w:numPr>
          <w:ilvl w:val="0"/>
          <w:numId w:val="26"/>
        </w:numPr>
        <w:spacing w:before="0" w:after="120"/>
        <w:ind w:left="504" w:hanging="357"/>
        <w:rPr/>
      </w:pPr>
      <w:r>
        <w:rPr>
          <w:sz w:val="24"/>
          <w:szCs w:val="24"/>
        </w:rPr>
        <w:t xml:space="preserve">Wykonywanie zadań i kompetencji zgodnych z niniejszym Regulaminem oraz powierzonych  przez Starostę.  </w:t>
      </w:r>
    </w:p>
    <w:p>
      <w:pPr>
        <w:pStyle w:val="TextBodyIndent"/>
        <w:numPr>
          <w:ilvl w:val="0"/>
          <w:numId w:val="26"/>
        </w:numPr>
        <w:spacing w:before="0" w:after="120"/>
        <w:ind w:left="504" w:hanging="357"/>
        <w:rPr>
          <w:sz w:val="24"/>
          <w:szCs w:val="24"/>
        </w:rPr>
      </w:pPr>
      <w:r>
        <w:rPr>
          <w:sz w:val="24"/>
          <w:szCs w:val="24"/>
        </w:rPr>
        <w:t xml:space="preserve">Pełnienie funkcji kierownika Starostwa w czasie nieobecności Starosty lub niemożności wykonywania funkcji przez Starostę. </w:t>
      </w:r>
    </w:p>
    <w:p>
      <w:pPr>
        <w:pStyle w:val="Normal"/>
        <w:numPr>
          <w:ilvl w:val="0"/>
          <w:numId w:val="26"/>
        </w:numPr>
        <w:spacing w:before="0" w:after="120"/>
        <w:ind w:left="504" w:hanging="357"/>
        <w:jc w:val="both"/>
        <w:rPr>
          <w:szCs w:val="24"/>
        </w:rPr>
      </w:pPr>
      <w:r>
        <w:rPr>
          <w:szCs w:val="24"/>
        </w:rPr>
        <w:t>Bezpośredni nadzór nad: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Wydziałem Komunikacji i Transportu,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Wydziałem Edukacji, Kultury, Sportu i Promocji,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I Liceum Ogólnokształcącym w Olecku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/>
      </w:pPr>
      <w:r>
        <w:rPr>
          <w:szCs w:val="24"/>
        </w:rPr>
        <w:t xml:space="preserve">Zespołem Szkół Licealnych i Zawodowych w Olecku, 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Zespołem Szkół Technicznych w Olecku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Ośrodkiem Szkolno-Wychowawczym dla Dzieci Głuchych im. św. Filipa Smaldone w Olecku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Powiatowym Centrum Wspierania Edukacji w Olecku w tym Poradnią Psychologiczno-Pedagogiczną i Powiatową Biblioteką Pedagogiczną w Olecku,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Powiatowym Centrum Pomocy Rodzinie w Olecku,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Domem Pomocy Społecznej „Zacisze” w Kowalach Oleckich,</w:t>
      </w:r>
    </w:p>
    <w:p>
      <w:pPr>
        <w:pStyle w:val="Normal"/>
        <w:numPr>
          <w:ilvl w:val="0"/>
          <w:numId w:val="91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Samodzielnym Publicznym Zespołem Zakładów Opieki Długoterminowej Olecko Kolonia,</w:t>
      </w:r>
    </w:p>
    <w:p>
      <w:pPr>
        <w:pStyle w:val="Normal"/>
        <w:numPr>
          <w:ilvl w:val="0"/>
          <w:numId w:val="91"/>
        </w:numPr>
        <w:spacing w:before="0" w:after="120"/>
        <w:jc w:val="both"/>
        <w:rPr/>
      </w:pPr>
      <w:r>
        <w:rPr/>
        <w:t xml:space="preserve">Centrum </w:t>
      </w:r>
      <w:r>
        <w:rPr>
          <w:szCs w:val="22"/>
        </w:rPr>
        <w:t xml:space="preserve">Administracyjnym Obsługi Placówek Opiekuńczo – Wychowawczych </w:t>
        <w:br/>
        <w:t>w Olecku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91"/>
        </w:numPr>
        <w:autoSpaceDE w:val="false"/>
        <w:spacing w:before="0" w:after="120"/>
        <w:jc w:val="both"/>
        <w:rPr>
          <w:szCs w:val="22"/>
        </w:rPr>
      </w:pPr>
      <w:r>
        <w:rPr>
          <w:szCs w:val="22"/>
        </w:rPr>
        <w:t xml:space="preserve">Domem nr 1 im. Janusza Korczaka w Olecku. </w:t>
      </w:r>
    </w:p>
    <w:p>
      <w:pPr>
        <w:pStyle w:val="Normal"/>
        <w:numPr>
          <w:ilvl w:val="0"/>
          <w:numId w:val="91"/>
        </w:numPr>
        <w:autoSpaceDE w:val="false"/>
        <w:spacing w:before="0" w:after="120"/>
        <w:jc w:val="both"/>
        <w:rPr/>
      </w:pPr>
      <w:r>
        <w:rPr>
          <w:szCs w:val="22"/>
        </w:rPr>
        <w:t>Domem nr 2 im. Janusza Korczaka w Olecku.</w:t>
      </w:r>
    </w:p>
    <w:p>
      <w:pPr>
        <w:pStyle w:val="Normal"/>
        <w:numPr>
          <w:ilvl w:val="0"/>
          <w:numId w:val="91"/>
        </w:numPr>
        <w:autoSpaceDE w:val="false"/>
        <w:spacing w:before="0" w:after="120"/>
        <w:jc w:val="both"/>
        <w:rPr/>
      </w:pPr>
      <w:r>
        <w:rPr>
          <w:szCs w:val="22"/>
        </w:rPr>
        <w:t>Domem nr 3 im. Janusza Korczaka w Olecku.</w:t>
      </w:r>
    </w:p>
    <w:p>
      <w:pPr>
        <w:pStyle w:val="Normal"/>
        <w:numPr>
          <w:ilvl w:val="0"/>
          <w:numId w:val="91"/>
        </w:numPr>
        <w:autoSpaceDE w:val="false"/>
        <w:spacing w:before="0" w:after="120"/>
        <w:jc w:val="both"/>
        <w:rPr/>
      </w:pPr>
      <w:r>
        <w:rPr>
          <w:szCs w:val="22"/>
        </w:rPr>
        <w:t xml:space="preserve">Domem nr 4 im. Janusza Korczaka w Olecku. </w:t>
      </w:r>
    </w:p>
    <w:p>
      <w:pPr>
        <w:pStyle w:val="Normal"/>
        <w:numPr>
          <w:ilvl w:val="0"/>
          <w:numId w:val="91"/>
        </w:numPr>
        <w:autoSpaceDE w:val="false"/>
        <w:spacing w:before="0" w:after="120"/>
        <w:jc w:val="both"/>
        <w:rPr/>
      </w:pPr>
      <w:r>
        <w:rPr>
          <w:szCs w:val="22"/>
        </w:rPr>
        <w:t xml:space="preserve">Domem nr 5 im. Janusza Korczaka w Olecku. </w:t>
      </w:r>
    </w:p>
    <w:p>
      <w:pPr>
        <w:pStyle w:val="Normal"/>
        <w:numPr>
          <w:ilvl w:val="0"/>
          <w:numId w:val="91"/>
        </w:numPr>
        <w:autoSpaceDE w:val="false"/>
        <w:spacing w:lineRule="auto" w:line="360" w:before="0" w:after="120"/>
        <w:ind w:left="867" w:hanging="357"/>
        <w:jc w:val="both"/>
        <w:rPr/>
      </w:pPr>
      <w:r>
        <w:rPr>
          <w:szCs w:val="22"/>
        </w:rPr>
        <w:t xml:space="preserve">Domem nr 6 im. Janusza Korczaka w Olecku. </w:t>
      </w:r>
    </w:p>
    <w:p>
      <w:pPr>
        <w:pStyle w:val="Normal"/>
        <w:spacing w:before="0" w:after="120"/>
        <w:ind w:left="147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before="0" w:after="120"/>
        <w:ind w:left="14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kretarz Powiatu</w:t>
      </w:r>
    </w:p>
    <w:p>
      <w:pPr>
        <w:pStyle w:val="TextBodyIndent"/>
        <w:spacing w:before="0" w:after="120"/>
        <w:ind w:left="14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zadań Sekretarza Powiatu należy:</w:t>
      </w:r>
    </w:p>
    <w:p>
      <w:pPr>
        <w:pStyle w:val="Normal"/>
        <w:numPr>
          <w:ilvl w:val="0"/>
          <w:numId w:val="44"/>
        </w:numPr>
        <w:spacing w:before="0" w:after="120"/>
        <w:ind w:left="504" w:hanging="357"/>
        <w:jc w:val="both"/>
        <w:rPr/>
      </w:pPr>
      <w:r>
        <w:rPr>
          <w:szCs w:val="24"/>
        </w:rPr>
        <w:t>Zastępowanie Starosty podczas jednoczesnej nieobecności Starosty i Wicestarosty.</w:t>
      </w:r>
    </w:p>
    <w:p>
      <w:pPr>
        <w:pStyle w:val="Normal"/>
        <w:numPr>
          <w:ilvl w:val="0"/>
          <w:numId w:val="44"/>
        </w:numPr>
        <w:spacing w:before="0" w:after="120"/>
        <w:ind w:left="504" w:hanging="357"/>
        <w:jc w:val="both"/>
        <w:rPr>
          <w:szCs w:val="24"/>
        </w:rPr>
      </w:pPr>
      <w:r>
        <w:rPr>
          <w:szCs w:val="24"/>
        </w:rPr>
        <w:t>Czuwanie nad tokiem i terminowością wykonywanych zadań w Starostwie.</w:t>
      </w:r>
    </w:p>
    <w:p>
      <w:pPr>
        <w:pStyle w:val="Normal"/>
        <w:numPr>
          <w:ilvl w:val="0"/>
          <w:numId w:val="44"/>
        </w:numPr>
        <w:spacing w:before="0" w:after="120"/>
        <w:ind w:left="504" w:hanging="357"/>
        <w:jc w:val="both"/>
        <w:rPr/>
      </w:pPr>
      <w:r>
        <w:rPr>
          <w:szCs w:val="24"/>
        </w:rPr>
        <w:t>Koordynowanie prac związanych z opracowaniem projektów aktów regulujących struktury i zasady działania Starostwa i jego komórek wewnętrznych.</w:t>
      </w:r>
    </w:p>
    <w:p>
      <w:pPr>
        <w:pStyle w:val="Normal"/>
        <w:numPr>
          <w:ilvl w:val="0"/>
          <w:numId w:val="44"/>
        </w:numPr>
        <w:spacing w:before="0" w:after="120"/>
        <w:ind w:left="504" w:hanging="357"/>
        <w:jc w:val="both"/>
        <w:rPr>
          <w:szCs w:val="24"/>
        </w:rPr>
      </w:pPr>
      <w:r>
        <w:rPr>
          <w:szCs w:val="24"/>
        </w:rPr>
        <w:t>Nadzorowanie toku przygotowywania projektów uchwał Zarządu oraz prac związanych z organizacją posiedzeń Zarządu.</w:t>
      </w:r>
    </w:p>
    <w:p>
      <w:pPr>
        <w:pStyle w:val="Normal"/>
        <w:numPr>
          <w:ilvl w:val="0"/>
          <w:numId w:val="44"/>
        </w:numPr>
        <w:spacing w:before="0" w:after="120"/>
        <w:ind w:left="504" w:hanging="357"/>
        <w:jc w:val="both"/>
        <w:rPr/>
      </w:pPr>
      <w:r>
        <w:rPr>
          <w:szCs w:val="24"/>
        </w:rPr>
        <w:t>Koordynowanie prac dotyczących przygotowania i wnoszenia pod obrady Rady projektów uchwał i innych materiałów przedstawianych przez Zarząd.</w:t>
      </w:r>
    </w:p>
    <w:p>
      <w:pPr>
        <w:pStyle w:val="Normal"/>
        <w:numPr>
          <w:ilvl w:val="0"/>
          <w:numId w:val="44"/>
        </w:numPr>
        <w:spacing w:before="0" w:after="120"/>
        <w:ind w:left="504" w:hanging="357"/>
        <w:jc w:val="both"/>
        <w:rPr/>
      </w:pPr>
      <w:r>
        <w:rPr>
          <w:szCs w:val="24"/>
        </w:rPr>
        <w:t>Zapewnienie warunków materialno – technicznych dla działalności Starostwa.</w:t>
      </w:r>
    </w:p>
    <w:p>
      <w:pPr>
        <w:pStyle w:val="Normal"/>
        <w:numPr>
          <w:ilvl w:val="0"/>
          <w:numId w:val="44"/>
        </w:numPr>
        <w:spacing w:before="0" w:after="120"/>
        <w:ind w:left="504" w:hanging="357"/>
        <w:jc w:val="both"/>
        <w:rPr/>
      </w:pPr>
      <w:r>
        <w:rPr>
          <w:szCs w:val="24"/>
        </w:rPr>
        <w:t>Nadzorowanie procesu komputeryzacji, zakupu środków trwałych, remontów oraz gospodarki powierzchnią użytkową budynków wchodzących w skład siedziby Starostwa.</w:t>
      </w:r>
    </w:p>
    <w:p>
      <w:pPr>
        <w:pStyle w:val="Normal"/>
        <w:numPr>
          <w:ilvl w:val="0"/>
          <w:numId w:val="44"/>
        </w:numPr>
        <w:spacing w:before="0" w:after="120"/>
        <w:ind w:left="504" w:hanging="357"/>
        <w:jc w:val="both"/>
        <w:rPr>
          <w:szCs w:val="24"/>
        </w:rPr>
      </w:pPr>
      <w:r>
        <w:rPr>
          <w:szCs w:val="24"/>
        </w:rPr>
        <w:t>Wykonywanie innych zadań powierzonych przez Starostę.</w:t>
      </w:r>
    </w:p>
    <w:p>
      <w:pPr>
        <w:pStyle w:val="Normal"/>
        <w:numPr>
          <w:ilvl w:val="0"/>
          <w:numId w:val="44"/>
        </w:numPr>
        <w:spacing w:before="0" w:after="120"/>
        <w:ind w:left="504" w:hanging="357"/>
        <w:jc w:val="both"/>
        <w:rPr>
          <w:szCs w:val="24"/>
        </w:rPr>
      </w:pPr>
      <w:r>
        <w:rPr>
          <w:szCs w:val="24"/>
        </w:rPr>
        <w:t>Bezpośredni nadzór nad:</w:t>
      </w:r>
    </w:p>
    <w:p>
      <w:pPr>
        <w:pStyle w:val="Normal"/>
        <w:numPr>
          <w:ilvl w:val="0"/>
          <w:numId w:val="93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Wydziałem Organizacyjnym,</w:t>
      </w:r>
    </w:p>
    <w:p>
      <w:pPr>
        <w:pStyle w:val="Normal"/>
        <w:numPr>
          <w:ilvl w:val="0"/>
          <w:numId w:val="93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Wydziałem Środowiska i Rolnictwa,</w:t>
      </w:r>
    </w:p>
    <w:p>
      <w:pPr>
        <w:pStyle w:val="Normal"/>
        <w:numPr>
          <w:ilvl w:val="0"/>
          <w:numId w:val="93"/>
        </w:numPr>
        <w:spacing w:before="0" w:after="120"/>
        <w:ind w:left="867" w:hanging="357"/>
        <w:jc w:val="both"/>
        <w:rPr>
          <w:szCs w:val="24"/>
        </w:rPr>
      </w:pPr>
      <w:r>
        <w:rPr>
          <w:szCs w:val="24"/>
        </w:rPr>
        <w:t>Powiatowym Zarządem Dróg w Olecku.</w:t>
      </w:r>
    </w:p>
    <w:p>
      <w:pPr>
        <w:pStyle w:val="Normal"/>
        <w:numPr>
          <w:ilvl w:val="0"/>
          <w:numId w:val="44"/>
        </w:numPr>
        <w:spacing w:before="0" w:after="120"/>
        <w:ind w:left="510" w:hanging="357"/>
        <w:jc w:val="both"/>
        <w:rPr/>
      </w:pPr>
      <w:r>
        <w:rPr>
          <w:szCs w:val="24"/>
        </w:rPr>
        <w:t xml:space="preserve">Wydawanie wytycznych i zaleceń Naczelnikom Wydziałów, jednostek organizacyjnych w celu realizacji bieżących zadań Starostwa. </w:t>
      </w:r>
    </w:p>
    <w:p>
      <w:pPr>
        <w:pStyle w:val="Normal"/>
        <w:numPr>
          <w:ilvl w:val="0"/>
          <w:numId w:val="44"/>
        </w:numPr>
        <w:spacing w:before="0" w:after="120"/>
        <w:ind w:left="510" w:hanging="357"/>
        <w:jc w:val="both"/>
        <w:rPr>
          <w:szCs w:val="24"/>
        </w:rPr>
      </w:pPr>
      <w:r>
        <w:rPr>
          <w:szCs w:val="24"/>
        </w:rPr>
        <w:t xml:space="preserve">Koordynacja prac związanych z przygotowaniem wniosków o środki pomocowe Unii Europejskiej. </w:t>
      </w:r>
    </w:p>
    <w:p>
      <w:pPr>
        <w:pStyle w:val="Normal"/>
        <w:spacing w:before="0" w:after="120"/>
        <w:ind w:left="147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before="0" w:after="120"/>
        <w:ind w:left="150" w:hanging="0"/>
        <w:jc w:val="center"/>
        <w:rPr/>
      </w:pPr>
      <w:r>
        <w:rPr>
          <w:b/>
          <w:sz w:val="28"/>
          <w:szCs w:val="28"/>
          <w:u w:val="single"/>
        </w:rPr>
        <w:t>Skarbnik Powiatu</w:t>
      </w:r>
    </w:p>
    <w:p>
      <w:pPr>
        <w:pStyle w:val="TextBodyIndent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zadań Skarbnika Powiatu należy:</w:t>
      </w:r>
    </w:p>
    <w:p>
      <w:pPr>
        <w:pStyle w:val="TextBodyIndent"/>
        <w:numPr>
          <w:ilvl w:val="0"/>
          <w:numId w:val="27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Zapewnienie realizacji polityki finansowej powiatu.</w:t>
      </w:r>
    </w:p>
    <w:p>
      <w:pPr>
        <w:pStyle w:val="TextBodyIndent"/>
        <w:numPr>
          <w:ilvl w:val="0"/>
          <w:numId w:val="2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 xml:space="preserve">Wykonywanie określonych przepisami prawa obowiązków głównego księgowego </w:t>
        <w:br/>
        <w:t>budżetu jednostki samorządu terytorialnego w zakresie rachunkowości.</w:t>
      </w:r>
    </w:p>
    <w:p>
      <w:pPr>
        <w:pStyle w:val="TextBodyIndent"/>
        <w:numPr>
          <w:ilvl w:val="0"/>
          <w:numId w:val="27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Nadzorowanie prac związanych z opracowaniem i realizacją budżetu powiatu</w:t>
        <w:br/>
        <w:t>i zapewnienie bieżącej kontroli jego wykonywania.</w:t>
      </w:r>
    </w:p>
    <w:p>
      <w:pPr>
        <w:pStyle w:val="TextBodyIndent"/>
        <w:numPr>
          <w:ilvl w:val="0"/>
          <w:numId w:val="27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Zapewnienie sporządzania prawidłowej sprawozdawczości budżetowej.</w:t>
      </w:r>
    </w:p>
    <w:p>
      <w:pPr>
        <w:pStyle w:val="TextBodyIndent"/>
        <w:numPr>
          <w:ilvl w:val="0"/>
          <w:numId w:val="2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Kontrasygnowanie czynności prawnych skutkujących powstawaniem zobowiązań finansowych powiatu oraz udzielanie upoważnień innym osobom do dokonywania kontrasygnaty.</w:t>
      </w:r>
    </w:p>
    <w:p>
      <w:pPr>
        <w:pStyle w:val="TextBodyIndent"/>
        <w:numPr>
          <w:ilvl w:val="0"/>
          <w:numId w:val="27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Czuwanie nad przestrzeganiem dyscypliny budżetowej.</w:t>
      </w:r>
    </w:p>
    <w:p>
      <w:pPr>
        <w:pStyle w:val="TextBodyIndent"/>
        <w:numPr>
          <w:ilvl w:val="0"/>
          <w:numId w:val="27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Wykonywanie innych zadań określonych w przepisach prawa oraz zadań wynikających z poleceń lub upoważnienia Starosty. </w:t>
      </w:r>
    </w:p>
    <w:p>
      <w:pPr>
        <w:pStyle w:val="TextBodyIndent"/>
        <w:spacing w:before="0" w:after="120"/>
        <w:ind w:left="142" w:firstLine="5"/>
        <w:rPr>
          <w:sz w:val="24"/>
          <w:szCs w:val="24"/>
        </w:rPr>
      </w:pPr>
      <w:r>
        <w:rPr>
          <w:sz w:val="24"/>
          <w:szCs w:val="24"/>
        </w:rPr>
        <w:t xml:space="preserve">W celu realizacji swoich zadań Skarbnik ma prawo żądać od kierowników jednostek organizacyjnych udzielenia w formie ustnej i pisemnej niezbędnych informacji i wyjaśnień jak również udostępniania do wglądu dokumentów i wyliczeń będących źródłem tych informacji oraz wnioskować o określenie trybu według którego mają być wykonywane prace niezbędne do zapewnienia prawidłowości gospodarki finansowej powiatu. </w:t>
      </w:r>
    </w:p>
    <w:p>
      <w:pPr>
        <w:pStyle w:val="Normal"/>
        <w:spacing w:before="0" w:after="120"/>
        <w:ind w:left="147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spacing w:before="0" w:after="120"/>
        <w:ind w:lef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łówny księgowy </w:t>
      </w:r>
    </w:p>
    <w:p>
      <w:pPr>
        <w:pStyle w:val="Normal"/>
        <w:spacing w:before="0" w:after="120"/>
        <w:ind w:left="15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Główny księgowy wykonuje zadania określone Regulaminem oraz powierzone przez Starostę, a w szczególności: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Nadzoruje i koordynuje prowadzenie rachunkowości Starostwa jako jednostki budżetowej. 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Dokonuje księgowej kontroli dokumentów dotyczących operacji gospodarczych, przedłożonych przez osoby zobowiązane oraz wstępnej kontroli operacji finansowych, w tym zgodności z planem finansowym Starostwa. 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Dysponuje środkami pieniężnymi Starostwa wraz ze Starostą lub innymi osobami upoważnionymi przez Starostę. 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Opracowuje projekty przepisów wewnętrznych wydawanych przez Starostę dotyczących prowadzenia rachunkowości. </w:t>
      </w:r>
    </w:p>
    <w:p>
      <w:pPr>
        <w:pStyle w:val="Normal"/>
        <w:spacing w:before="0" w:after="120"/>
        <w:ind w:left="147" w:hanging="0"/>
        <w:rPr>
          <w:szCs w:val="24"/>
          <w:u w:val="single"/>
        </w:rPr>
      </w:pPr>
      <w:r>
        <w:rPr>
          <w:szCs w:val="24"/>
          <w:u w:val="single"/>
        </w:rPr>
        <w:t>W celu realizacji swoich zadań Główny Księgowy ma prawo:</w:t>
      </w:r>
    </w:p>
    <w:p>
      <w:pPr>
        <w:pStyle w:val="Normal"/>
        <w:numPr>
          <w:ilvl w:val="2"/>
          <w:numId w:val="93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 xml:space="preserve">żądać od Naczelników Wydziałów udzielenia w formie ustnej i pisemnej niezbędnych informacji i wyjaśnień jak również udostępnienia do wglądu dokumentów i wyliczeń będących źródłem tych informacji i wyjaśnień, </w:t>
      </w:r>
    </w:p>
    <w:p>
      <w:pPr>
        <w:pStyle w:val="Normal"/>
        <w:numPr>
          <w:ilvl w:val="2"/>
          <w:numId w:val="93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 xml:space="preserve">wnioskować do Starosty o określenie trybu, według </w:t>
      </w:r>
      <w:r>
        <w:rPr>
          <w:rFonts w:eastAsia="Calibri"/>
          <w:lang w:eastAsia="en-US"/>
        </w:rPr>
        <w:t>którego mają być wykonywane przez wydziały Starostwa, prace niezbędne do zapewnienia prawidłowości gospodarki finansowej oraz ewidencji księgowej, kalkulacji kosztów</w:t>
        <w:br/>
        <w:t>i sprawozdawczości budżetowej i finansowej.</w:t>
      </w:r>
    </w:p>
    <w:p>
      <w:pPr>
        <w:pStyle w:val="Normal"/>
        <w:spacing w:before="0" w:after="120"/>
        <w:ind w:left="147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spacing w:before="0" w:after="120"/>
        <w:ind w:lef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odeta Powiatowy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Geodeta Powiatowy realizuje zadania Starosty wynikające z ustawy Prawo Geodezyjne i Kartograficzne  a w szczególności odpowiada za:</w:t>
      </w:r>
    </w:p>
    <w:p>
      <w:pPr>
        <w:pStyle w:val="NormalnyWeb"/>
        <w:numPr>
          <w:ilvl w:val="1"/>
          <w:numId w:val="20"/>
        </w:numPr>
        <w:tabs>
          <w:tab w:val="clear" w:pos="284"/>
          <w:tab w:val="left" w:pos="993" w:leader="none"/>
        </w:tabs>
        <w:spacing w:before="100" w:after="0"/>
        <w:ind w:left="993" w:hanging="426"/>
        <w:rPr/>
      </w:pPr>
      <w:r>
        <w:rPr/>
        <w:t>prowadzenie powiatowego zasobu geodezyjne i kartograficznego, w tym:</w:t>
      </w:r>
    </w:p>
    <w:p>
      <w:pPr>
        <w:pStyle w:val="NormalnyWeb"/>
        <w:numPr>
          <w:ilvl w:val="2"/>
          <w:numId w:val="20"/>
        </w:numPr>
        <w:tabs>
          <w:tab w:val="clear" w:pos="284"/>
          <w:tab w:val="left" w:pos="1418" w:leader="none"/>
        </w:tabs>
        <w:spacing w:before="100" w:after="120"/>
        <w:ind w:left="1417" w:hanging="425"/>
        <w:rPr/>
      </w:pPr>
      <w:r>
        <w:rPr/>
        <w:t>prowadzenie dla obszaru powiatu:</w:t>
      </w:r>
    </w:p>
    <w:p>
      <w:pPr>
        <w:pStyle w:val="NormalnyWeb"/>
        <w:spacing w:before="0" w:after="120"/>
        <w:ind w:left="1418" w:hanging="142"/>
        <w:jc w:val="both"/>
        <w:rPr/>
      </w:pPr>
      <w:r>
        <w:rPr/>
        <w:t>- ewidencji gruntów i budynków, w tym baz danych ewidencji gruntów</w:t>
        <w:br/>
        <w:t>i budynków (katastru nieruchomości),</w:t>
      </w:r>
    </w:p>
    <w:p>
      <w:pPr>
        <w:pStyle w:val="NormalnyWeb"/>
        <w:spacing w:before="0" w:after="0"/>
        <w:ind w:left="1418" w:hanging="142"/>
        <w:jc w:val="both"/>
        <w:rPr/>
      </w:pPr>
      <w:r>
        <w:rPr/>
        <w:t>- geodezyjnej ewidencji sieci uzbrojenia terenu, w tym baz danych geodezyjnej ewidencji sieci uzbrojenia terenu zwaną „powiatową bazą GESUT”,</w:t>
      </w:r>
    </w:p>
    <w:p>
      <w:pPr>
        <w:pStyle w:val="NormalnyWeb"/>
        <w:spacing w:lineRule="auto" w:line="360" w:before="100" w:after="0"/>
        <w:ind w:left="1144" w:firstLine="132"/>
        <w:jc w:val="both"/>
        <w:rPr/>
      </w:pPr>
      <w:r>
        <w:rPr/>
        <w:t>- gleboznawczej klasyfikacji gruntów,</w:t>
      </w:r>
    </w:p>
    <w:p>
      <w:pPr>
        <w:pStyle w:val="NormalnyWeb"/>
        <w:numPr>
          <w:ilvl w:val="2"/>
          <w:numId w:val="20"/>
        </w:numPr>
        <w:tabs>
          <w:tab w:val="clear" w:pos="284"/>
          <w:tab w:val="left" w:pos="993" w:leader="none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>tworzenie, prowadzenie i udostępnianie baz danych rejestru cen i wartości nieruchomości oraz baz danych szczegółowych osnów geodezyjnych oraz zakładanie i prowadzenie w systemie teleinformatycznym baz danych obiektów topograficznych o szczegółowości zapewniającej tworzenie standardowych opracowań kartograficznych w skalach 1:500-1:5000 zharmonizowane z innymi bazami danych,</w:t>
      </w:r>
    </w:p>
    <w:p>
      <w:pPr>
        <w:pStyle w:val="NormalnyWeb"/>
        <w:numPr>
          <w:ilvl w:val="2"/>
          <w:numId w:val="20"/>
        </w:numPr>
        <w:tabs>
          <w:tab w:val="clear" w:pos="284"/>
          <w:tab w:val="left" w:pos="993" w:leader="none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>tworzenie i udostępnianie standardowych opracowań kartograficznych</w:t>
        <w:br/>
        <w:t>w skalach: 1:500, 1:1000, 1:2000, 1:5000,</w:t>
      </w:r>
    </w:p>
    <w:p>
      <w:pPr>
        <w:pStyle w:val="NormalnyWeb"/>
        <w:numPr>
          <w:ilvl w:val="1"/>
          <w:numId w:val="20"/>
        </w:numPr>
        <w:tabs>
          <w:tab w:val="clear" w:pos="284"/>
          <w:tab w:val="left" w:pos="993" w:leader="none"/>
        </w:tabs>
        <w:spacing w:before="100" w:after="120"/>
        <w:ind w:left="992" w:hanging="425"/>
        <w:rPr/>
      </w:pPr>
      <w:r>
        <w:rPr/>
        <w:t xml:space="preserve">koordynacja usytuowania projektowanych sieci uzbrojenia terenu, </w:t>
      </w:r>
    </w:p>
    <w:p>
      <w:pPr>
        <w:pStyle w:val="NormalnyWeb"/>
        <w:numPr>
          <w:ilvl w:val="1"/>
          <w:numId w:val="20"/>
        </w:numPr>
        <w:tabs>
          <w:tab w:val="clear" w:pos="284"/>
          <w:tab w:val="left" w:pos="993" w:leader="none"/>
        </w:tabs>
        <w:spacing w:before="100" w:after="120"/>
        <w:ind w:left="992" w:hanging="425"/>
        <w:rPr/>
      </w:pPr>
      <w:r>
        <w:rPr/>
        <w:t>zakładanie osnów szczegółowych,</w:t>
      </w:r>
    </w:p>
    <w:p>
      <w:pPr>
        <w:pStyle w:val="NormalnyWeb"/>
        <w:numPr>
          <w:ilvl w:val="1"/>
          <w:numId w:val="20"/>
        </w:numPr>
        <w:tabs>
          <w:tab w:val="clear" w:pos="284"/>
          <w:tab w:val="left" w:pos="993" w:leader="none"/>
        </w:tabs>
        <w:spacing w:before="100" w:after="120"/>
        <w:ind w:left="992" w:hanging="425"/>
        <w:rPr/>
      </w:pPr>
      <w:r>
        <w:rPr/>
        <w:t>prowadzenie powszechnej taksacji nieruchomości oraz opracowanie i prowadzenie map i tabel taksacyjnych dotyczących nieruchomości,</w:t>
      </w:r>
    </w:p>
    <w:p>
      <w:pPr>
        <w:pStyle w:val="NormalnyWeb"/>
        <w:numPr>
          <w:ilvl w:val="1"/>
          <w:numId w:val="20"/>
        </w:numPr>
        <w:tabs>
          <w:tab w:val="clear" w:pos="284"/>
          <w:tab w:val="left" w:pos="993" w:leader="none"/>
        </w:tabs>
        <w:spacing w:before="100" w:after="120"/>
        <w:ind w:left="992" w:hanging="425"/>
        <w:rPr/>
      </w:pPr>
      <w:r>
        <w:rPr/>
        <w:t>ochrona znaków geodezyjnych, grawimetrycznych i magnetycznych.</w:t>
      </w:r>
    </w:p>
    <w:p>
      <w:pPr>
        <w:pStyle w:val="Normal"/>
        <w:spacing w:before="120" w:after="120"/>
        <w:ind w:left="14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14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147" w:hanging="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spacing w:before="0" w:after="120"/>
        <w:ind w:lef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wiatowy Rzecznik Konsumentów </w:t>
      </w:r>
    </w:p>
    <w:p>
      <w:pPr>
        <w:pStyle w:val="Heading4"/>
        <w:spacing w:before="0" w:after="120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Do zadań Powiatowego Rzecznika Konsumentów należy: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bCs/>
          <w:szCs w:val="24"/>
        </w:rPr>
        <w:t xml:space="preserve">Zapewnienie bezpłatnego poradnictwa konsumenckiego i informacji prawnej </w:t>
        <w:br/>
        <w:t xml:space="preserve">w zakresie ochrony interesów konsumentów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bCs/>
          <w:szCs w:val="24"/>
        </w:rPr>
        <w:t>S</w:t>
      </w:r>
      <w:r>
        <w:rPr>
          <w:szCs w:val="24"/>
        </w:rPr>
        <w:t xml:space="preserve">kładania wniosków w sprawie stanowienia i zmiany przepisów prawa miejscowego </w:t>
        <w:br/>
        <w:t>w zakresie ochrony interesów konsumentów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spacing w:before="0" w:after="120"/>
        <w:ind w:left="567" w:right="-143" w:hanging="425"/>
        <w:jc w:val="both"/>
        <w:rPr/>
      </w:pPr>
      <w:r>
        <w:rPr>
          <w:szCs w:val="24"/>
        </w:rPr>
        <w:t>Występowanie do przedsiębiorców w sprawach ochrony praw i interesów konsumentów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spółdziałania z właściwymi miejscowo delegaturami Urzędu, organami Inspekcji Handlowej oraz organizacjami konsumenckimi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Wytaczanie powództwa na rzecz konsumentów oraz wstępowanie za ich zgodą </w:t>
        <w:br/>
        <w:t xml:space="preserve">do toczącego się postępowania w sprawach o ochronę interesów konsumentów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Wykonywanie innych zadań w zakresie ochrony interesów konsumentów określonych przepisami prawa. </w:t>
      </w:r>
    </w:p>
    <w:p>
      <w:pPr>
        <w:pStyle w:val="Heading4"/>
        <w:spacing w:lineRule="auto" w:line="360"/>
        <w:ind w:left="147" w:hanging="0"/>
        <w:jc w:val="center"/>
        <w:rPr>
          <w:szCs w:val="28"/>
        </w:rPr>
      </w:pPr>
      <w:r>
        <w:rPr>
          <w:szCs w:val="28"/>
        </w:rPr>
        <w:t>ROZDZIAŁ IV</w:t>
      </w:r>
    </w:p>
    <w:p>
      <w:pPr>
        <w:pStyle w:val="Normal"/>
        <w:spacing w:before="0" w:after="120"/>
        <w:ind w:lef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 uprawnienia Naczelników Wydziałów</w:t>
      </w:r>
    </w:p>
    <w:p>
      <w:pPr>
        <w:pStyle w:val="Normal"/>
        <w:spacing w:before="0" w:after="120"/>
        <w:ind w:left="147" w:hanging="0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Naczelnicy Wydziałów prowadzą sprawy związane z realizacją zadań będących </w:t>
        <w:br/>
        <w:t>w kompetencji Zarządu i Starosty.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Naczelnicy Wydziałów odpowiadają wobec Starosty za prawidłowe wykonanie tych zadań i otrzymywanych poleceń służbowych.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W sprawach nie zastrzeżonych do wyłącznej kompetencji Rady, Zarządu i Starosty, Naczelnicy Wydziałów działają samodzielnie w granicach zadań należących </w:t>
        <w:br/>
        <w:t>do naczelnika Wydziału.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Naczelnicy Wydziałów upoważnieni są na podstawie pisemnego upoważnienia </w:t>
        <w:br/>
        <w:t xml:space="preserve">do załatwienia w imieniu Starosty indywidualnych spraw z zakresu administracji publicznej, w tym do wydawania decyzji administracyjnych w sprawach należących </w:t>
        <w:br/>
        <w:t>do zadań Wydziału.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Cofnięcie upoważnienia następuje na piśmie przez doręczenie osobie, której ono dotyczy.</w:t>
      </w:r>
    </w:p>
    <w:p>
      <w:pPr>
        <w:pStyle w:val="Normal"/>
        <w:numPr>
          <w:ilvl w:val="1"/>
          <w:numId w:val="9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Na wniosek Naczelnika Wydziału upoważnienie, o którym mowa w ust.1 może być udzielone poszczególnym pracownikom. Przepis ust.2 stosuje się odpowiednio.</w:t>
      </w:r>
    </w:p>
    <w:p>
      <w:pPr>
        <w:pStyle w:val="Normal"/>
        <w:spacing w:before="0" w:after="120"/>
        <w:ind w:left="150" w:hanging="0"/>
        <w:jc w:val="center"/>
        <w:rPr>
          <w:b/>
          <w:b/>
          <w:szCs w:val="24"/>
        </w:rPr>
      </w:pPr>
      <w:r>
        <w:rPr>
          <w:b/>
          <w:szCs w:val="24"/>
        </w:rPr>
        <w:t>§ 18</w:t>
      </w:r>
    </w:p>
    <w:p>
      <w:pPr>
        <w:pStyle w:val="Normal"/>
        <w:spacing w:before="0" w:after="120"/>
        <w:ind w:left="150" w:hanging="150"/>
        <w:jc w:val="both"/>
        <w:rPr>
          <w:szCs w:val="24"/>
          <w:u w:val="single"/>
        </w:rPr>
      </w:pPr>
      <w:r>
        <w:rPr>
          <w:szCs w:val="24"/>
          <w:u w:val="single"/>
        </w:rPr>
        <w:t>Do podstawowych zadań Naczelników Wydziałów należy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Organizowanie wykonania zadań wydziałów wynikających z przepisów prawa, zarządzeń, poleceń Starosty, uchwał Rady i Zarząd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Zapewnienie opracowania programów i planów zadań należących do Wydział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Opracowanie planów finansowych do projektu budżetu powiatu w części dotyczącej zadań Wydział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Bieżąca kontrola wykonania zadań finansowych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Zapewnienie opracowania sprawozdań z wykonania budżetu w części dotyczącej Wydział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Przygotowanie projektów aktów prawnych Starosty, Zarządu, Rady i jej Komisji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zygotowywania dla potrzeb Starosty i Zarządu oraz w celu przedłożenia Radzie i jej Komisjom projektów sprawozdań, analiz i bieżących informacji o realizacji zadań powierzonych Wydziałowi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Zapewnienie terminowego i zgodnego z prawem prowadzenia postępowania administracyjnego z zakresu administracji publicznej należących do właściwego Wydział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Rozpatrywanie skarg i wniosków w sprawach należących do właściwości Wydział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Zapewnienie przestrzegania postanowień Regulaminu Pracy Starostwa,</w:t>
        <w:br/>
        <w:t>a w szczególności przepisów o dyscyplinie pracy, warunkach bezpieczeństwa i higieny pracy oraz ochronie przeciwpożarowej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Wykonywanie nałożonych zadań obronnych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Współdziałanie z innymi wydziałami i z jednostkami organizacyjnymi powiatu, służbami, inspekcjami i strażami przy realizacji zadań powiatu, a także</w:t>
        <w:br/>
        <w:t>z samorządowym kolegium odwoławczym, organami administracji rządowej, samorządowej szczebla gminnego i wojewódzkiego oraz innymi jednostkami realizującymi zadania społeczno – gospodarcze na rzecz powiat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Usprawnienia organizacji i formy pracy wydziałów oraz podejmowanie działań na rzecz usprawnienia pracy Starostwa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Rozpatrywanie, załatwianie w porozumieniu z Wydziałem Organizacyjnym interpelacji </w:t>
        <w:br/>
        <w:t>i wniosków radnych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owadzenie w zakresie ustalonym przez Starostę kontroli i instruktażu w jednostkach organizacyjnych powiat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Współpraca z Komisjami Rady w zakresie kompetencji powiat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rogramowanie, planowanie i kontrolowanie realizacji inwestycji i remontów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Współuczestniczenie w opracowaniu zamierzeń rozwojowych powiatu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Organizowanie i przeprowadzenie zamówień publicznych zgodnie z ustawą Prawo zamówień publicznych oraz przekazywaniu ogłoszeń i protokołów z rozstrzygnięć </w:t>
        <w:br/>
        <w:t>dla Zarządu lub Starost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Współdziałanie w zakresie akcji kurierskiej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Organizacyjno – techniczne zabezpieczanie narad i spotkań zwoływanych przez Starostę lub Wicestarostę w zależności od przewidywanej tematyki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120"/>
        <w:ind w:left="567" w:right="-1" w:hanging="567"/>
        <w:jc w:val="both"/>
        <w:rPr/>
      </w:pPr>
      <w:r>
        <w:rPr>
          <w:szCs w:val="24"/>
        </w:rPr>
        <w:t xml:space="preserve">Dbałość o powierzony sprzęt i mienie oraz ochrona systemów i sieci teleinformatycznych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spacing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Przygotowanie dla Zarządu propozycji wykorzystania środków pomocowych Unii Europejskiej i krajowych w zakresie zadań Wydziału. </w:t>
      </w:r>
    </w:p>
    <w:p>
      <w:pPr>
        <w:pStyle w:val="Normal"/>
        <w:spacing w:before="0" w:after="120"/>
        <w:ind w:left="150" w:hanging="0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Normal"/>
        <w:spacing w:before="0" w:after="120"/>
        <w:ind w:left="150" w:hanging="150"/>
        <w:jc w:val="both"/>
        <w:rPr>
          <w:szCs w:val="24"/>
          <w:u w:val="single"/>
        </w:rPr>
      </w:pPr>
      <w:r>
        <w:rPr>
          <w:szCs w:val="24"/>
          <w:u w:val="single"/>
        </w:rPr>
        <w:t>Naczelnicy Wydziałów uprawnieni są do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Dokonania podziału zadań pomiędzy stanowiska pracy oraz ustalenia indywidualnych zakresów czynności pracowników Wydziału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dawania poleceń służbowych i kontrolowania sposobu ich wykonania przez pracowników Wydziału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nioskowania o nawiązanie, zmiany i rozwiązanie stosunku pracy z pracownikami Wydziałów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/>
        <w:t>Wnioskowanie w sprawie przeszeregowań i wyróżnień, a także kar porządkowych pracowników Wydziału.</w:t>
      </w:r>
    </w:p>
    <w:p>
      <w:pPr>
        <w:pStyle w:val="Heading4"/>
        <w:spacing w:lineRule="auto" w:line="360"/>
        <w:ind w:left="147" w:hanging="0"/>
        <w:jc w:val="center"/>
        <w:rPr>
          <w:szCs w:val="28"/>
        </w:rPr>
      </w:pPr>
      <w:r>
        <w:rPr>
          <w:szCs w:val="28"/>
        </w:rPr>
        <w:t>ROZDZIAŁ V</w:t>
      </w:r>
    </w:p>
    <w:p>
      <w:pPr>
        <w:pStyle w:val="Normal"/>
        <w:spacing w:before="0" w:after="12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zakresy działań wydziałów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20</w:t>
      </w:r>
    </w:p>
    <w:p>
      <w:pPr>
        <w:pStyle w:val="Heading5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Wydział Organizacyjny „OR”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zapewnia sprawną organizację i funkcjonowanie Starostwa, obsługę Rady, Zarządu, Komisji i Starosty, prowadzi sprawy obywatelskie.</w:t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Do podstawowych zadań Wydziału należy prowadzenie następujących spraw:</w:t>
      </w:r>
    </w:p>
    <w:p>
      <w:pPr>
        <w:pStyle w:val="Heading2"/>
        <w:numPr>
          <w:ilvl w:val="2"/>
          <w:numId w:val="91"/>
        </w:numPr>
        <w:tabs>
          <w:tab w:val="left" w:pos="284" w:leader="none"/>
        </w:tabs>
        <w:spacing w:before="0" w:after="120"/>
        <w:ind w:left="2850" w:hanging="28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kresie obsługi biurowej Rady, Zarządu i Starostwa:</w:t>
      </w:r>
    </w:p>
    <w:p>
      <w:pPr>
        <w:pStyle w:val="TextBody"/>
        <w:numPr>
          <w:ilvl w:val="0"/>
          <w:numId w:val="6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Obsługa kancelaryjno – biurowa oraz merytoryczna Rady i jej Komisji, w tym: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993" w:leader="none"/>
        </w:tabs>
        <w:spacing w:before="0" w:after="120"/>
        <w:ind w:left="993" w:hanging="426"/>
        <w:rPr/>
      </w:pPr>
      <w:r>
        <w:rPr>
          <w:sz w:val="24"/>
          <w:szCs w:val="24"/>
        </w:rPr>
        <w:t>gromadzenie i przygotowywanie materiałów niezbędnych dla pracy Rady</w:t>
        <w:br/>
        <w:t>i poszczególnych Komisji,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993" w:leader="none"/>
        </w:tabs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>przygotowywanie sesji Rady i posiedzeń Komisji,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993" w:leader="none"/>
        </w:tabs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>opracowywanie materiałów z obrad Rady, Zarządu i posiedzeń Komisji Rady oraz przekazywanie ich właściwym adresatom,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993" w:leader="none"/>
        </w:tabs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>sporządzanie protokołów z obrad Rady, Zarządu i posiedzeń Komisji,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993" w:leader="none"/>
        </w:tabs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>prowadzenie rejestrów:</w:t>
      </w:r>
    </w:p>
    <w:p>
      <w:pPr>
        <w:pStyle w:val="TextBody"/>
        <w:numPr>
          <w:ilvl w:val="0"/>
          <w:numId w:val="23"/>
        </w:numPr>
        <w:tabs>
          <w:tab w:val="clear" w:pos="284"/>
          <w:tab w:val="left" w:pos="1134" w:leader="none"/>
          <w:tab w:val="left" w:pos="1276" w:leader="none"/>
        </w:tabs>
        <w:spacing w:before="0" w:after="120"/>
        <w:ind w:left="1134" w:hanging="142"/>
        <w:rPr>
          <w:sz w:val="24"/>
          <w:szCs w:val="24"/>
        </w:rPr>
      </w:pPr>
      <w:r>
        <w:rPr>
          <w:sz w:val="24"/>
          <w:szCs w:val="24"/>
        </w:rPr>
        <w:t>uchwał Rady, Zarządu Powiatu</w:t>
      </w:r>
    </w:p>
    <w:p>
      <w:pPr>
        <w:pStyle w:val="TextBody"/>
        <w:numPr>
          <w:ilvl w:val="0"/>
          <w:numId w:val="23"/>
        </w:numPr>
        <w:tabs>
          <w:tab w:val="clear" w:pos="284"/>
          <w:tab w:val="left" w:pos="1134" w:leader="none"/>
          <w:tab w:val="left" w:pos="1276" w:leader="none"/>
        </w:tabs>
        <w:spacing w:before="0" w:after="120"/>
        <w:ind w:left="1134" w:hanging="142"/>
        <w:rPr>
          <w:sz w:val="24"/>
          <w:szCs w:val="24"/>
        </w:rPr>
      </w:pPr>
      <w:r>
        <w:rPr>
          <w:sz w:val="24"/>
          <w:szCs w:val="24"/>
        </w:rPr>
        <w:t>wniosków i opinii Komisji Stałych Rady Powiatu</w:t>
      </w:r>
    </w:p>
    <w:p>
      <w:pPr>
        <w:pStyle w:val="TextBody"/>
        <w:numPr>
          <w:ilvl w:val="0"/>
          <w:numId w:val="23"/>
        </w:numPr>
        <w:tabs>
          <w:tab w:val="clear" w:pos="284"/>
          <w:tab w:val="left" w:pos="1134" w:leader="none"/>
          <w:tab w:val="left" w:pos="1276" w:leader="none"/>
        </w:tabs>
        <w:spacing w:before="0" w:after="120"/>
        <w:ind w:left="1134" w:hanging="142"/>
        <w:rPr>
          <w:sz w:val="24"/>
          <w:szCs w:val="24"/>
        </w:rPr>
      </w:pPr>
      <w:r>
        <w:rPr>
          <w:sz w:val="24"/>
          <w:szCs w:val="24"/>
        </w:rPr>
        <w:t>interpelacji wniosków radnych,</w:t>
      </w:r>
    </w:p>
    <w:p>
      <w:pPr>
        <w:pStyle w:val="TextBody"/>
        <w:numPr>
          <w:ilvl w:val="0"/>
          <w:numId w:val="67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Organizacja kontroli społecznych Komisji Rady.</w:t>
      </w:r>
    </w:p>
    <w:p>
      <w:pPr>
        <w:pStyle w:val="TextBody"/>
        <w:numPr>
          <w:ilvl w:val="0"/>
          <w:numId w:val="67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Podejmowanie zadań związanych z nawiązywaniem i rozwijaniem współpracy oraz wymianą doświadczeń z innymi radnymi. </w:t>
        <w:tab/>
      </w:r>
    </w:p>
    <w:p>
      <w:pPr>
        <w:pStyle w:val="TextBody"/>
        <w:numPr>
          <w:ilvl w:val="0"/>
          <w:numId w:val="6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 xml:space="preserve">Upowszechnianie i przekazywanie środkom masowego przekazu informacji </w:t>
        <w:br/>
        <w:t>o działalności Rady, Zarządu i jej Komisji.</w:t>
      </w:r>
    </w:p>
    <w:p>
      <w:pPr>
        <w:pStyle w:val="TextBody"/>
        <w:numPr>
          <w:ilvl w:val="0"/>
          <w:numId w:val="67"/>
        </w:numPr>
        <w:tabs>
          <w:tab w:val="clear" w:pos="284"/>
          <w:tab w:val="left" w:pos="567" w:leader="none"/>
        </w:tabs>
        <w:spacing w:before="0" w:after="60"/>
        <w:ind w:left="567" w:hanging="425"/>
        <w:rPr>
          <w:sz w:val="24"/>
          <w:szCs w:val="24"/>
        </w:rPr>
      </w:pPr>
      <w:r>
        <w:rPr>
          <w:sz w:val="24"/>
          <w:szCs w:val="24"/>
        </w:rPr>
        <w:t>Obsługa posiedzeń Zarządu.</w:t>
      </w:r>
    </w:p>
    <w:p>
      <w:pPr>
        <w:pStyle w:val="TextBody"/>
        <w:numPr>
          <w:ilvl w:val="0"/>
          <w:numId w:val="67"/>
        </w:numPr>
        <w:tabs>
          <w:tab w:val="clear" w:pos="284"/>
          <w:tab w:val="left" w:pos="567" w:leader="none"/>
        </w:tabs>
        <w:spacing w:before="0" w:after="60"/>
        <w:ind w:left="567" w:hanging="425"/>
        <w:rPr/>
      </w:pPr>
      <w:r>
        <w:rPr>
          <w:sz w:val="24"/>
          <w:szCs w:val="24"/>
        </w:rPr>
        <w:t>Koordynowanie prac związanych z realizacją aktów prawnych Zarządu i Starosty.</w:t>
      </w:r>
    </w:p>
    <w:p>
      <w:pPr>
        <w:pStyle w:val="TextBody"/>
        <w:numPr>
          <w:ilvl w:val="0"/>
          <w:numId w:val="67"/>
        </w:numPr>
        <w:tabs>
          <w:tab w:val="clear" w:pos="284"/>
          <w:tab w:val="left" w:pos="567" w:leader="none"/>
        </w:tabs>
        <w:spacing w:before="0" w:after="60"/>
        <w:ind w:left="567" w:hanging="425"/>
        <w:rPr>
          <w:sz w:val="24"/>
          <w:szCs w:val="24"/>
        </w:rPr>
      </w:pPr>
      <w:r>
        <w:rPr>
          <w:sz w:val="24"/>
          <w:szCs w:val="24"/>
        </w:rPr>
        <w:t>Prowadzenie sekretariatów Starosty i Wicestarosty.</w:t>
      </w:r>
    </w:p>
    <w:p>
      <w:pPr>
        <w:pStyle w:val="TextBody"/>
        <w:numPr>
          <w:ilvl w:val="0"/>
          <w:numId w:val="67"/>
        </w:numPr>
        <w:tabs>
          <w:tab w:val="clear" w:pos="284"/>
          <w:tab w:val="left" w:pos="567" w:leader="none"/>
        </w:tabs>
        <w:spacing w:before="0" w:after="60"/>
        <w:ind w:left="567" w:hanging="425"/>
        <w:rPr/>
      </w:pPr>
      <w:r>
        <w:rPr>
          <w:sz w:val="24"/>
          <w:szCs w:val="24"/>
        </w:rPr>
        <w:t>Zbieranie i opracowywanie materiałów dla potrzeb Zarządu i Starosty.</w:t>
      </w:r>
    </w:p>
    <w:p>
      <w:pPr>
        <w:pStyle w:val="TextBody"/>
        <w:numPr>
          <w:ilvl w:val="0"/>
          <w:numId w:val="67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Prowadzenie korespondencji okolicznościowej i kalendarium rocznic i uroczystości związanych z życiem społeczno – gospodarczym i kulturalnym mieszkańców powiatu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II.     W zakresie organizacji i funkcjonowania Starostwa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Opracowanie projektu Statutu Powiat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Opracowanie projektu Regulaminu Organizacyjnego Starostw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Opracowanie projektów Regulaminu Pracy Starostwa, aktów prawnych Zarządu </w:t>
        <w:br/>
        <w:t>i Starosty oraz kontrola ich realizacji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Inicjowanie działań usprawniających formy i metody pracy Starostw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Wdrażanie i nadzorowanie stosowania instrukcji kancelaryjnej, archiwalnej </w:t>
        <w:br/>
        <w:t>i jednolitego rzeczowego wykazu akt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Koordynowanie planów pracy Starostw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rejestru upoważnień do załatwienia spraw w imieniu Starost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zygotowanie i prowadzenie rejestru spraw powierzonych innym jednostkom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ewidencji przepisów prawnych w tym aktów prawa miejscowego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III.    W zakresie kontroli: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owadzenie kontroli dotyczącej organizacji i funkcjonowania wydziałów, załatwiania indywidualnych spraw z zakresu administracji publicznej oraz realizacji aktów prawnych Rady, Zarządu i Starosty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Kontrola realizacji przez wydziały wniosków pokontrolnych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Udział na polecenie Starosty w kontrolach powiatowych jednostek organizacyjnych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Analiza materiałów pokontrolnych i opracowanie wniosków w celu eliminacji uchybień i polepszenia efektywności działań Starostwa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Sprawowanie nadzoru i kontroli nad powierzonymi zadaniami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IV.    W zakresie skarg i wniosków: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zyjmowanie, rozpatrywanie i załatwianie skarg i wniosków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Dokonywanie okresowych analiz sposobu ich załatwiania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V.      W zakresie spraw kadrowych: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Prowadzenie akt i spraw osobowych Członków Zarządu, pracowników Starostwa oraz dyrektorów i kierowników jednostek organizacyjnych podporządkowanych Zarządowi </w:t>
        <w:br/>
        <w:t>i Staroście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owadzenie i dokumentowanie spraw prawnych dotyczących nawiązania i rozwiązania stosunku pracy, przebiegu pracy, nagród jubileuszowych oraz odznaczeń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stawianie zaświadczeń o zatrudnieniu, prowadzenie stosownego rejestru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spraw rentowych i emerytalnych pracowników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Organizowanie prac związanych z dokonywaniem okresowych ocen kwalifikacyjnych pracowników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Prowadzenie spraw związanych z zachowaniem porządku i dyscypliny pracy </w:t>
        <w:br/>
        <w:t>w Starostwie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Koordynowanie szkoleń, kształcenia, dokształcenia i doskonalenia zawodowego pracowników Starostwa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owadzenie postępowań wyjaśniających w zakresie spraw osobowych, przygotowanie materiałów i wniosków do decyzji Zarządu lub Starosty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konywanie czynności kontrolnych w zakresie spraw kadrowych na polecenie Starosty i Zarządu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Prowadzenie spraw związanych z ochroną zdrowia pracowników, bezpieczeństwa </w:t>
        <w:br/>
        <w:t>i higieny pracy, sporządzenie dokumentacji powypadkowej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owadzenie rejestru pracowników Starostwa, list obecności, ewidencji urlopów, czasu pracy pracowników, szkoleń pracowników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Ewidencjonowanie protokołów i wniosków pokontrolnych organów kontrolujących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Racjonalna gospodarka funduszem płac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Sporządzenie niezbędnych sprawozdań statystycznych. 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Prowadzenie spraw związanych z oświadczeniami majątkowymi. 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VI.    W zakresie spraw administracyjno – gospodarczych: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Opracowanie i realizowanie planów finansowych budżetu Starostwa w części przewidzianej dla Wydziału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Administrowanie budynkami Starostwa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Prowadzenie inwestycji, remontów kapitalnych oraz konserwacji budynków Starostwa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Zabezpieczania przestrzegania w Starostwie przepisów dotyczących porządku, bezpieczeństwa i higieny pracy oraz ochrony przeciwpożarowej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Gospodarowanie środkami rzeczowymi oraz zabezpieczenie mienia Starostwa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Prowadzenie spraw związanych z zaopatrzeniem materiałowo – technicznym oraz konserwacja wyposażenia Starostwa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 xml:space="preserve">Załatwianie całokształtu spraw związanych z pieczęciami urzędowymi, nagłówkowymi </w:t>
        <w:br/>
        <w:t>i tablicami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Gospodarowanie taborem samochodowym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Wdrażanie postępu technicznego w pracy Starostwa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Prowadzenie kancelarii niejawnej i archiwum Starostwa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Prowadzenie ewidencji obwieszczeń i ogłoszeń urzędowych oraz obsługa tablicy ogłoszeń Starostwa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Prowadzenie zakładowej działalności socjalnej wynikającej z ustawy o zakładowym funduszu świadczeń socjalnych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Nadzór nad przestrzeganiem przepisów ustawy o zamówieniach publicznych oraz sporządzanie i nadzór nad realizacją planu zamówień publicznych Starostwa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Obsługa informatyczna Starostwa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Koordynowanie całokształtu spraw związanych z realizacją przepisów ustawy o ochronie danych osobowych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Wykonywanie zadań związanych z wyborami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Obsługa centrali telefonicznej oraz telefonu.</w:t>
      </w:r>
    </w:p>
    <w:p>
      <w:pPr>
        <w:pStyle w:val="Tekstpodstawowywcity2"/>
        <w:numPr>
          <w:ilvl w:val="0"/>
          <w:numId w:val="38"/>
        </w:numPr>
        <w:tabs>
          <w:tab w:val="clear" w:pos="284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Prowadzenie spraw związanych z prenumeratą innych wydawnictw urzędowych i prasy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VII.  W zakresie spraw obywatelskich: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Podejmowanie wspólnie z organizatorem imprezy i innymi jednostkami organizacyjnymi skoordynowania przedsięwzięć zabezpieczenia imprezy masowej.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Sprawowanie nadzoru nad działalnością stowarzyszeń ze względu na siedzibę stowarzyszenia z wyłączeniem nadzoru nad działalnością stowarzyszeń jednostek samorządu terytorialnego.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Nadzór nad fundacjami.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 xml:space="preserve">Organizowanie na terenie powiatu obchodów rocznic w celu upamiętnienia walk </w:t>
        <w:br/>
        <w:t xml:space="preserve">o niepodległość Polski oraz uczczenia pamięci ofiar wojny i okresu powojennego.  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Prowadzenie biura rzeczy znalezionych.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Sporządzanie w obecności Starosty lub Sekretarza Powiatu testamentu.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right="-1" w:hanging="425"/>
        <w:rPr/>
      </w:pPr>
      <w:r>
        <w:rPr>
          <w:sz w:val="24"/>
          <w:szCs w:val="24"/>
        </w:rPr>
        <w:t>Organizowanie działań związanych z realizacją zadań obrony cywilnej i spraw obronnych.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Organizowanie działań związanych z zarządzaniem kryzysowym, obsługa Powiatowego Centrum Zarządzania Kryzysowego.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right="-1" w:hanging="425"/>
        <w:rPr/>
      </w:pPr>
      <w:r>
        <w:rPr>
          <w:sz w:val="24"/>
          <w:szCs w:val="24"/>
        </w:rPr>
        <w:t>Realizowanie zadań w zakresie obrony cywilnej.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Wydawanie pozwoleń na sprowadzanie zwłok i szczątków ludzkich z zagranicy</w:t>
      </w:r>
    </w:p>
    <w:p>
      <w:pPr>
        <w:pStyle w:val="Tekstpodstawowywcity2"/>
        <w:numPr>
          <w:ilvl w:val="0"/>
          <w:numId w:val="72"/>
        </w:numPr>
        <w:tabs>
          <w:tab w:val="clear" w:pos="284"/>
          <w:tab w:val="left" w:pos="567" w:leader="none"/>
        </w:tabs>
        <w:spacing w:before="0" w:after="240"/>
        <w:ind w:left="567" w:hanging="425"/>
        <w:rPr>
          <w:sz w:val="24"/>
          <w:szCs w:val="24"/>
        </w:rPr>
      </w:pPr>
      <w:r>
        <w:rPr>
          <w:sz w:val="24"/>
          <w:szCs w:val="24"/>
        </w:rPr>
        <w:t>Obsługa komisji bezpieczeństwa i porządku przy Staroście Oleckim oraz prowadzenie spraw związanych z bezpieczeństwem publicznym.</w:t>
      </w:r>
    </w:p>
    <w:p>
      <w:pPr>
        <w:pStyle w:val="Tekstpodstawowywcity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W zakresie zdrowia, rehabilitacji osób niepełnosprawnych i pomocy społecznej: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/>
      </w:pPr>
      <w:r>
        <w:rPr>
          <w:szCs w:val="24"/>
        </w:rPr>
        <w:t>Opracowywanie, zgodnych ze strategią rozwoju województwa, projektów powiatowych programów działań na rzecz osób niepełnosprawnych w zakresie rehabilitacji społecznej, zawodowej i zatrudniania, przestrzegania praw osób niepełnosprawnych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/>
      </w:pPr>
      <w:r>
        <w:rPr>
          <w:szCs w:val="24"/>
        </w:rPr>
        <w:t xml:space="preserve">Współpraca z instytucjami administracji rządowej i samorządowej w opracowywaniu </w:t>
        <w:br/>
        <w:t>i realizacji programów na rzecz osób niepełnosprawnych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/>
      </w:pPr>
      <w:r>
        <w:rPr>
          <w:szCs w:val="24"/>
        </w:rPr>
        <w:t>Udostępnianie na potrzeby Pełnomocnika i samorządu województwa oraz przekazywanie właściwemu wojewodzie uchwalonych programów na rzecz osób niepełnosprawnych i rocznej informacji z ich realizacji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/>
      </w:pPr>
      <w:r>
        <w:rPr>
          <w:szCs w:val="24"/>
        </w:rPr>
        <w:t>Podejmowanie działań zmierzających do ograniczania skutków niepełnosprawności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/>
      </w:pPr>
      <w:r>
        <w:rPr>
          <w:szCs w:val="24"/>
        </w:rPr>
        <w:t xml:space="preserve">Opracowywanie i przedstawianie planów zadań i informacji z prowadzonej działalności oraz ich udostępnianie na potrzeby samorządu województwa.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>
          <w:szCs w:val="24"/>
        </w:rPr>
      </w:pPr>
      <w:r>
        <w:rPr>
          <w:szCs w:val="24"/>
        </w:rPr>
        <w:t xml:space="preserve">Współpraca z organizacjami pozarządowymi, gminami i instytucjami zajmującymi się osobami niepełnosprawnymi. Organizacja konferencji, spotkań dotyczących realizacji programów PFRON, pomoc przy pisaniu wniosków i projektów. 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>
          <w:szCs w:val="24"/>
        </w:rPr>
      </w:pPr>
      <w:r>
        <w:rPr>
          <w:szCs w:val="24"/>
        </w:rPr>
        <w:t xml:space="preserve">Współpraca z PFRON w zakresie prowadzenia szkoleń na terenie Powiatu Oleckiego.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>
          <w:szCs w:val="24"/>
        </w:rPr>
      </w:pPr>
      <w:r>
        <w:rPr>
          <w:szCs w:val="24"/>
        </w:rPr>
        <w:t>Pisanie wniosków i projektów w ramach programów PFRON i innych w celu pozyskania dodatkowych środków na rzecz poprawy sytuacji osób niepełnosprawnych w Powiecie Oleckim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/>
      </w:pPr>
      <w:r>
        <w:rPr>
          <w:szCs w:val="24"/>
        </w:rPr>
        <w:t>Dokonywanie w zakresie rehabilitacji zawodowej osobom zainteresowanym:</w:t>
      </w:r>
    </w:p>
    <w:p>
      <w:pPr>
        <w:pStyle w:val="Normal"/>
        <w:spacing w:before="0" w:after="100"/>
        <w:ind w:left="709" w:hanging="142"/>
        <w:jc w:val="both"/>
        <w:rPr>
          <w:szCs w:val="24"/>
        </w:rPr>
      </w:pPr>
      <w:r>
        <w:rPr>
          <w:szCs w:val="24"/>
        </w:rPr>
        <w:t>- zwrotu kosztów organizacji nowych stanowisk pracy lub przystosowanych stanowisk pracy dla osób niepełnosprawnych;</w:t>
      </w:r>
    </w:p>
    <w:p>
      <w:pPr>
        <w:pStyle w:val="Normal"/>
        <w:spacing w:before="0" w:after="100"/>
        <w:ind w:left="709" w:hanging="142"/>
        <w:jc w:val="both"/>
        <w:rPr>
          <w:szCs w:val="24"/>
        </w:rPr>
      </w:pPr>
      <w:r>
        <w:rPr>
          <w:szCs w:val="24"/>
        </w:rPr>
        <w:t>- zwrotu kosztów szkoleń organizowanych przez pracodawcę;</w:t>
      </w:r>
    </w:p>
    <w:p>
      <w:pPr>
        <w:pStyle w:val="Normal"/>
        <w:spacing w:before="0" w:after="100"/>
        <w:ind w:left="709" w:hanging="142"/>
        <w:jc w:val="both"/>
        <w:rPr/>
      </w:pPr>
      <w:r>
        <w:rPr>
          <w:szCs w:val="24"/>
        </w:rPr>
        <w:t>- dofinansowania do oprocentowania kredytu bankowego;</w:t>
      </w:r>
    </w:p>
    <w:p>
      <w:pPr>
        <w:pStyle w:val="Normal"/>
        <w:spacing w:before="0" w:after="100"/>
        <w:ind w:left="709" w:hanging="142"/>
        <w:jc w:val="both"/>
        <w:rPr>
          <w:szCs w:val="24"/>
        </w:rPr>
      </w:pPr>
      <w:r>
        <w:rPr>
          <w:szCs w:val="24"/>
        </w:rPr>
        <w:t xml:space="preserve">- dotacji na rozpoczęcie działalności gospodarczej lub rolniczej lub wniesienie wkładu do spółdzielni socjalnej.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>Dokonywanie odbioru nowo utworzonych stanowisk pracy lub przystosowanych stanowisk pracy dla osób niepełnosprawnych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>Prowadzenie kontroli w zakresie zawartych umów cywilno – prawnych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>Przygotowywanie wniosku – zapotrzebowania o środki finansowe z PFRON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Cs w:val="24"/>
        </w:rPr>
        <w:t>Przygotowywanie kwartalnych sprawozdań do Państwowego Funduszu Rehabilitacji Osób Niepełnosprawnych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 xml:space="preserve">Nadzór nad wydatkowaniem środków PFRON przez PUP i PCPR.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>Przygotowywanie kwartalnych i rocznych sprawozdań o udzielonej ze środków PFRON pomocy publicznej przedsiębiorcom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>Udzielanie w zakresie prowadzonej rehabilitacji społecznej dofinansowania do sportu, kultury, rekreacji i turystyki osób niepełnosprawnych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>Współpraca z: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644" w:leader="none"/>
          <w:tab w:val="left" w:pos="709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  <w:t>Powiatowym Urzędem Pracy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644" w:leader="none"/>
          <w:tab w:val="left" w:pos="709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  <w:t>Powiatowym Centrum Pomocy Rodzinie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644" w:leader="none"/>
          <w:tab w:val="left" w:pos="709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  <w:t>Państwową Inspekcją Pracy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644" w:leader="none"/>
          <w:tab w:val="left" w:pos="709" w:leader="none"/>
        </w:tabs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  <w:t>Regionalnym Centrum Krwiodawstwa i Krwiolecznictwa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644" w:leader="none"/>
          <w:tab w:val="left" w:pos="709" w:leader="none"/>
        </w:tabs>
        <w:spacing w:before="0" w:after="100"/>
        <w:ind w:left="567" w:hanging="0"/>
        <w:jc w:val="both"/>
        <w:rPr>
          <w:szCs w:val="24"/>
        </w:rPr>
      </w:pPr>
      <w:r>
        <w:rPr>
          <w:szCs w:val="24"/>
        </w:rPr>
        <w:t>organizacjami, fundacjami, stowarzyszeniami, itp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>Aktywizacja lokalnego rynku pracy dla osób niepełnosprawnych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Cs w:val="24"/>
        </w:rPr>
        <w:t xml:space="preserve">Udzielanie informacji osobom niepełnosprawnym i wydawanie wniosków do Powiatowego Zespołu ds. Orzekania o Stopniu Niepełnosprawności.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Cs w:val="24"/>
        </w:rPr>
        <w:t>Prowadzenie spraw związanych z nadaniem lub zatwierdzeniem zmian statutu zakładu opieki zdrowotnej (SPZZOD) oraz zatwierdzeniem regulaminów organizacyjnych powiatowych jednostek organizacyjnych działających w obszarze pomocy społecznej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Cs w:val="24"/>
        </w:rPr>
        <w:t>Organizacja konkursów na stanowisko kierownika zakładu opieki zdrowotnej (SPZZOD)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>Prowadzenie spraw związanych z powoływaniem rady społecznej przy SPZZOD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Cs w:val="24"/>
        </w:rPr>
        <w:t>Prowadzenie spraw związanych z odwołaniem kierownika SPZZOD od uchwał rad społecznych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 xml:space="preserve">Prowadzenie spraw związanych z organizacją zbiórek pieniężnych i zakupem sprzętu i aparatury medycznej do zakładów opieki zdrowotnej.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Cs w:val="24"/>
        </w:rPr>
        <w:t>Współdziałanie z Powiatowym Inspektorem Sanitarnym w sprawach dotyczących ochrony zdrowia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 xml:space="preserve">Obsługa Powiatowej Społecznej Rady ds. Osób Niepełnosprawnych.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 xml:space="preserve">Przygotowywanie na potrzeby zarządu, rady i komisji niezbędnych materiałów i analiz dotyczących spraw związanych ze zdrowiem i pomocą społeczną w powiecie.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>
          <w:szCs w:val="24"/>
        </w:rPr>
      </w:pPr>
      <w:r>
        <w:rPr>
          <w:szCs w:val="24"/>
        </w:rPr>
        <w:t xml:space="preserve">Opracowywanie harmonogramu pracy aptek. 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Cs w:val="24"/>
        </w:rPr>
        <w:t xml:space="preserve">Przygotowywanie informacji na stronę internetową Starostwa Powiatowego w Olecku do linku „Niepełnosprawni oraz Profilaktyka Zdrowotna”.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2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ział Finansowy „WF”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podstawowych zadań Wydziału należy prowadzenie następujących spraw: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Opracowanie projektu budżetu Powiatu oraz dokonywanie analiz wykonania budżetu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Nadzorowanie prawidłowości opracowania i zatwierdzania planów finansowych jednostek powiatowych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Nadzór nad realizacją budżetu Powiatu oraz dochodów Skarbu Państwa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indykacja należności budżetowych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Sporządzanie sprawozdań finansowych z wykonania budżetu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owadzenie rachunkowości budżetu Powiatu oraz gospodarki finansowej Powiatu zgodnie z obowiązującymi przepisami i zasadami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right="-285" w:hanging="425"/>
        <w:jc w:val="both"/>
        <w:rPr/>
      </w:pPr>
      <w:r>
        <w:rPr>
          <w:szCs w:val="24"/>
        </w:rPr>
        <w:t>Prowadzenie sprawozdawczości i ocena realizacji wykorzystania przydzielonych środków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Planowanie i realizacja wydatków Starostwa, prowadzenie dokumentacji płacowej </w:t>
        <w:br/>
        <w:t>i wystawianie zaświadczeń o wynagrodzeniu i zatrudnieniu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obsługi kasowej Starostwa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Obsługa kasowa Państwowego Funduszu Rehabilitacji Osób Niepełnosprawnych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Współdziałanie z bankami, instytucjami rządowymi i samorządowymi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Opracowanie projektów przepisów wewnętrznych dotyczących prowadzenia rachunkowości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rzygotowanie zasad prowadzenia i rozliczania inwentaryzacji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Opracowywanie projektów uchwał i decyzji w sprawach zmian w budżecie oraz powodujących inne skutki finansowe. 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Sprawowanie kontroli zarządczej w aspekcie kontroli finansowej w jednostkach sektora finansów publicznych podległych powiatowi zgodnie z obowiązującą ustawą</w:t>
        <w:br/>
        <w:t>o finansach publicznych, w szczególności kontrola obejmuje:</w:t>
      </w:r>
    </w:p>
    <w:p>
      <w:pPr>
        <w:pStyle w:val="Normal"/>
        <w:numPr>
          <w:ilvl w:val="1"/>
          <w:numId w:val="7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zapewnienie przestrzegania procedur kontroli oraz przeprowadzanie wstępnej oceny celowości zaciągania zobowiązań finansowych i dokonywania wydatków,</w:t>
      </w:r>
    </w:p>
    <w:p>
      <w:pPr>
        <w:pStyle w:val="Normal"/>
        <w:numPr>
          <w:ilvl w:val="1"/>
          <w:numId w:val="7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 xml:space="preserve">badanie i porównanie stanu faktycznego ze stanem wymaganym, pobierania </w:t>
        <w:br/>
        <w:t xml:space="preserve">i gromadzenia środków publicznych, zaciągania zobowiązań finansowych </w:t>
        <w:br/>
        <w:t>i dokonywania wydatków ze środków publicznych,</w:t>
      </w:r>
    </w:p>
    <w:p>
      <w:pPr>
        <w:pStyle w:val="Normal"/>
        <w:numPr>
          <w:ilvl w:val="1"/>
          <w:numId w:val="7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w zakresie prowadzenia gospodarki finansowej głównie pod względem legalności, gospodarności, celowości i rzetelności.</w:t>
      </w:r>
    </w:p>
    <w:p>
      <w:pPr>
        <w:pStyle w:val="Normal"/>
        <w:spacing w:before="120" w:after="120"/>
        <w:ind w:left="3924" w:firstLine="323"/>
        <w:jc w:val="both"/>
        <w:rPr>
          <w:b/>
          <w:b/>
          <w:szCs w:val="24"/>
        </w:rPr>
      </w:pPr>
      <w:r>
        <w:rPr>
          <w:b/>
          <w:szCs w:val="24"/>
        </w:rPr>
        <w:t>§ 2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ział Architektury i Budownictwa „AB”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Zapewnia obsługę w zakresie: udzielania pozwoleń na budowę,  rozbiórkę i zmianę sposobu użytkowania obiektów, wydawania zaświadczeń.</w:t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Do podstawowych zadań Wydziału należy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  <w:u w:val="single"/>
        </w:rPr>
      </w:pPr>
      <w:r>
        <w:rPr>
          <w:szCs w:val="24"/>
        </w:rPr>
        <w:t>Realizowanie zadań związanych ze sprawowaniem nadzoru urbanistyczno – budowlanego w zakresie zgodności zagospodarowania terenu z ustaleniami wynikającymi z zapisów miejscowego planu zagospodarowania przestrzennego lub decyzji o warunkach zabudowy i zagospodarowania terenu a także wymaganiami ochrony środowisk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  <w:u w:val="single"/>
        </w:rPr>
      </w:pPr>
      <w:r>
        <w:rPr>
          <w:szCs w:val="24"/>
        </w:rPr>
        <w:t>Wykonywanie zadań związanych ze sprawowaniem nadzoru i kontroli w zakresie: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zgodności rozwiązań architektoniczno – budowlanych z przepisami techniczno – budowlanymi, z obowiązującymi Polskimi Normami oraz zasadami wiedzy technicznej,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 xml:space="preserve">właściwego wykonania samodzielnych funkcji technicznych w budownictwie </w:t>
        <w:br/>
        <w:t xml:space="preserve">i przynależności do odpowiedniej izby architektów i inżynierów, 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 xml:space="preserve">wprowadzenia do obrotu i stosowania wyrobów budowlanych dopuszczonych </w:t>
        <w:br/>
        <w:t>do obrotu i stosowania w budownictw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owadzenie spraw związanych z udzieleniem bądź odmową zgody na odstępstwo od przepisów techniczno-budowlany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Nakładanie obowiązku ustanowienia inspektora nadzoru inwestorskiego oraz zapewnienie nadzoru autorski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Wydawanie pozwoleń na budowę, rozbiórkę i zmianę sposobu użytkowania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zyjmowanie zgłoszeń o zamiarze budowy oraz wykonywania robót budowlanych nie wymagających uzyskania pozwolenia na budowę: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bez projektu budowlanego;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z projektem budowlany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Zgłaszanie sprzeciwu w sprawie budowy oraz wykonywania robót i nakładanie obowiązku uzyskania pozwolenia na budowę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Przyjmowanie zgłoszenia o rozbiórce nie objętej obowiązkiem uzyskania pozwolenia </w:t>
        <w:br/>
        <w:t>na rozbiórkę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Nakładanie obowiązku uzyskania pozwolenia na rozbiórkę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Nakładanie obowiązku usunięcia nieprawidłowości w projekcie budowlanym i zatwierdzanie projektu budowlan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twierdzenie wygaśnięcia decyzji o pozwoleniu na budowę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Prowadzenie rejestru wniosków o pozwolenie na budowę i rejestru wydanych decyzji </w:t>
        <w:br/>
        <w:t>o pozwoleniu na budowę, przechowywanie dokumentów objętych pozwoleni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rzygotowywanie decyzji o przenoszeniu pozwolenia na budowę na rzecz innej osob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Nakładanie obowiązku geodezyjnego wyznaczania w terenie i wykonania geodezyjnej inwentaryzacji powykonawczej w stosunku do obiektów wymagających zgłos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Rozstrzyganie o niezbędności wejścia do sąsiedniego budynku, lokalu lub nieruchomości oraz warunków korzystania z tego budynku, lokalu lub nieruchomoś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rowadzenie rejestrów wydawanych dzienników budo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Wydawanie zaświadczeń o zabudowie działki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9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otwierdzenie spełnienia wymagań samodzielnego lokalu mieszkalnego dla celów ustanowienia odrębnej własności lokal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9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owadzenie analiz i studiów z zakresu zagospodarowania przestrzennego odnoszących się do obszaru powiatu i zagadnień jego rozwoj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9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Opiniowanie projektów planów zagospodarowania przestrzennego gminnych </w:t>
        <w:br/>
        <w:t>i województw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otwierdzenie powierzchni użytkowej i wyposażenia technicznego domu jednorodzinnego dla celów dodatku mieszkaniow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oświadczenie oświadczeń zamawiającego wykonanie robót dotyczących infrastruktury towarzyszącej budownictwu mieszkaniowemu dla celów podatku od towarów i usłu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Opiniowanie projektów decyzji o warunkach zabudowy i zagospodarowania teren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porządzanie sprawozdań statystycznych z zakresu prawa budowlan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Określanie niezbędnych środków finansowych na remonty i inwestycje dla wskazanych przez Zarząd jednostek podległych Powiatow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Sporządzanie kosztorysów inwestorskich, kosztorysów ślepych, przedmiaru robót </w:t>
        <w:br/>
        <w:t>na zadania wymienione w ust. 25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Organizowanie przetargów zgodnie z ustawą Prawo zamówień publicznych </w:t>
        <w:br/>
        <w:t xml:space="preserve">na inwestycje prowadzone przez Starostwo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Kontrola z ramienia Starostwa wykonywanych inwestycji i remontów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Przygotowanie i nadzór nad prowadzonymi inwestycjami powiatu, zamówień publicznych na roboty budowlane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rzygotowywanie sprawozdań i raportów dotyczących zamówień publiczny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Bieżący nadzór nad realizacją umów zawartych w wyniku przeprowadzonego postępowania o udzielenie zamówienia publicznego na inwestycje związane z robotami budowlanymi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zygotowanie i koordynacja działań związanych z pozyskaniem środków zewnętrznych na inwestycje budowlan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240"/>
        <w:ind w:left="567" w:hanging="567"/>
        <w:jc w:val="both"/>
        <w:rPr>
          <w:szCs w:val="24"/>
        </w:rPr>
      </w:pPr>
      <w:r>
        <w:rPr>
          <w:szCs w:val="24"/>
        </w:rPr>
        <w:t xml:space="preserve">Prowadzenie dokumentacji związanej z realizacją inwestycji w ramach pozyskanych środków unijnych zgodnie z obowiązującymi wytycznymi. </w:t>
      </w:r>
    </w:p>
    <w:p>
      <w:pPr>
        <w:pStyle w:val="Normal"/>
        <w:spacing w:before="0" w:after="120"/>
        <w:ind w:left="3894" w:firstLine="354"/>
        <w:jc w:val="both"/>
        <w:rPr>
          <w:b/>
          <w:b/>
          <w:szCs w:val="24"/>
        </w:rPr>
      </w:pPr>
      <w:r>
        <w:rPr>
          <w:b/>
          <w:szCs w:val="24"/>
        </w:rPr>
        <w:t>§ 2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ydział Komunikacji i Transportu „KT”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podstawowych zadań Wydziału należy prowadzenie następujących spraw:</w:t>
      </w:r>
    </w:p>
    <w:p>
      <w:pPr>
        <w:pStyle w:val="Heading2"/>
        <w:numPr>
          <w:ilvl w:val="2"/>
          <w:numId w:val="67"/>
        </w:numPr>
        <w:tabs>
          <w:tab w:val="clear" w:pos="284"/>
          <w:tab w:val="left" w:pos="426" w:leader="none"/>
        </w:tabs>
        <w:spacing w:before="0" w:after="120"/>
        <w:ind w:left="425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zakresie ruchu drogowego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owadzenie rejestracji pojazdów, wydawania dowodów i tablic rejestracyjnych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425"/>
        <w:jc w:val="both"/>
        <w:rPr>
          <w:szCs w:val="24"/>
        </w:rPr>
      </w:pPr>
      <w:r>
        <w:rPr>
          <w:szCs w:val="24"/>
        </w:rPr>
        <w:t>Prowadzenie czasowej rejestracji pojazdów, wydawanie pozwoleń czasowych oraz tymczasowych tablic rejestracyjnych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425"/>
        <w:jc w:val="both"/>
        <w:rPr/>
      </w:pPr>
      <w:r>
        <w:rPr>
          <w:szCs w:val="24"/>
        </w:rPr>
        <w:t>Przyjmowanie pozwoleń czasowych i tymczasowych tablic rejestracyjnych po upływie terminu czasowej rejestracj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425"/>
        <w:jc w:val="both"/>
        <w:rPr/>
      </w:pPr>
      <w:r>
        <w:rPr>
          <w:szCs w:val="24"/>
        </w:rPr>
        <w:t>Wpisywanie w dowodzie rejestracyjnym lub pozwoleniu czasowym zastrzeżeń</w:t>
        <w:br/>
        <w:t>o szczególnych warunkach określonych przepisami prawa, od których zależy używanie pojazdu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425"/>
        <w:jc w:val="both"/>
        <w:rPr/>
      </w:pPr>
      <w:r>
        <w:rPr>
          <w:szCs w:val="24"/>
        </w:rPr>
        <w:t>Dokonywanie wpisów w karcie pojazdu o nabyciu lub zbyciu pojazdu oraz zmian danych w dowodzie rejestracyjnym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425"/>
        <w:jc w:val="both"/>
        <w:rPr/>
      </w:pPr>
      <w:r>
        <w:rPr>
          <w:szCs w:val="24"/>
        </w:rPr>
        <w:t xml:space="preserve">Wyrejestrowane pojazdów w przypadku zniszczenia (kasacji) pojazdu, kradzieży pojazdu, wywozu pojazdu z kraju jeżeli pojazd został zarejestrowany za granicą lub zbyty za granicą, udokumentowanej trwałej i zupełnej utraty posiadania pojazdu bez zmiany w zakresie prawa własności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425"/>
        <w:jc w:val="both"/>
        <w:rPr/>
      </w:pPr>
      <w:r>
        <w:rPr>
          <w:szCs w:val="24"/>
        </w:rPr>
        <w:t>Przyjmowanie od Policji, jednostki upoważnionej do przeprowadzenia badań technicznych zatrzymanego dowodu rejestracyjnego (pozwolenia czasowego)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425"/>
        <w:jc w:val="both"/>
        <w:rPr/>
      </w:pPr>
      <w:r>
        <w:rPr>
          <w:szCs w:val="24"/>
        </w:rPr>
        <w:t xml:space="preserve">Zwracanie dowodu rejestracyjnego (pozwolenia czasowego) po ustaniu przyczyny uzasadniającej jego zatrzymanie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  <w:tab w:val="left" w:pos="567" w:leader="none"/>
        </w:tabs>
        <w:spacing w:before="0" w:after="80"/>
        <w:ind w:left="567" w:right="-1" w:hanging="425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Kierowanie pojazdów do dodatkowego badania technicznego w razie uzasadnionego przypuszczenia, że zagraża bezpieczeństwu ruchu lub narusza wymagania ochrony środowiska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567"/>
        <w:jc w:val="both"/>
        <w:rPr/>
      </w:pPr>
      <w:r>
        <w:rPr>
          <w:szCs w:val="24"/>
        </w:rPr>
        <w:t>Wydawanie zezwoleń na przejazd o wymiarach lub masie większych od dopuszczalnej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567"/>
        <w:jc w:val="both"/>
        <w:rPr>
          <w:szCs w:val="24"/>
        </w:rPr>
      </w:pPr>
      <w:r>
        <w:rPr>
          <w:szCs w:val="24"/>
        </w:rPr>
        <w:t xml:space="preserve">Wydawanie zezwoleń na wykorzystanie dróg w sposób szczególny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567"/>
        <w:jc w:val="both"/>
        <w:rPr/>
      </w:pPr>
      <w:r>
        <w:rPr>
          <w:szCs w:val="24"/>
        </w:rPr>
        <w:t>Wydawanie kart pojazdu dla pojazdów sprowadzonych z zagranicy i tam zarejestrowanych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567"/>
        <w:jc w:val="both"/>
        <w:rPr>
          <w:szCs w:val="24"/>
        </w:rPr>
      </w:pPr>
      <w:r>
        <w:rPr>
          <w:szCs w:val="24"/>
        </w:rPr>
        <w:t>Dokonywanie wpisów do rejestru przedsiębiorców prowadzących stację diagnostyczną, skreślanie przedsiębiorców z rejestru działalności w przypadkach określonych ustawą</w:t>
        <w:br/>
        <w:t>– Prawo o ruchu drogowym, nadzór nad stacjami kontroli pojazdów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567"/>
        <w:jc w:val="both"/>
        <w:rPr/>
      </w:pPr>
      <w:r>
        <w:rPr>
          <w:szCs w:val="24"/>
        </w:rPr>
        <w:t xml:space="preserve">Wydawanie, cofanie, diagnostom uprawnień do wykonywania badań technicznych pojazdów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567"/>
        <w:jc w:val="both"/>
        <w:rPr>
          <w:szCs w:val="24"/>
        </w:rPr>
      </w:pPr>
      <w:r>
        <w:rPr/>
        <w:t>Dokonywanie wpisów do rejestru przedsiębiorców prowadzących ośrodek szkolenia kierowców, skreślanie przedsiębiorców z rejestru działalności w przypadkach określonych ustawą o kierujących pojazdami, nadzór nad szkoleniem kierowców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567"/>
        <w:jc w:val="both"/>
        <w:rPr>
          <w:szCs w:val="24"/>
        </w:rPr>
      </w:pPr>
      <w:r>
        <w:rPr/>
        <w:t>Przyjmowanie od kierownika ośrodka szkolenia kierowców danych i informacji o: rozpoczęciu kursu, terminie, czasie i miejscu, w których będą prowadzone zajęcia, wraz z listą uczestników kursu; planowanym przeprowadzeniu egzaminu wewnętrznego,</w:t>
        <w:br/>
        <w:t>o terminie i miejscu jego przeprowadzenia; zakończeniu kursu i wydaniu zaświadczeń wraz z danymi osób, które ukończyły kurs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right="-1" w:hanging="567"/>
        <w:jc w:val="both"/>
        <w:rPr>
          <w:szCs w:val="24"/>
        </w:rPr>
      </w:pPr>
      <w:r>
        <w:rPr/>
        <w:t>Sporządzanie  analiz, przetwarzanie i podanie do publicznej wiadomości wyniki analiz statystycznej, w zakresie:  średniej zdawalności osób szkolonych w danym ośrodku,  liczby uwzględnionych skarg złożonych na dany ośrodek</w:t>
      </w:r>
      <w:r>
        <w:rPr>
          <w:i/>
        </w:rPr>
        <w:t>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00"/>
        <w:ind w:left="567" w:hanging="567"/>
        <w:jc w:val="both"/>
        <w:rPr/>
      </w:pPr>
      <w:r>
        <w:rPr>
          <w:szCs w:val="24"/>
        </w:rPr>
        <w:t>Zarządzanie ruchem na drogach powiatowych i gminnych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80"/>
        <w:ind w:left="567" w:hanging="567"/>
        <w:jc w:val="both"/>
        <w:rPr>
          <w:szCs w:val="24"/>
        </w:rPr>
      </w:pPr>
      <w:r>
        <w:rPr>
          <w:szCs w:val="24"/>
        </w:rPr>
        <w:t>Wydawanie decyzji o nadaniu cech identyfikacyjnych pojazdu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rzekazywanie danych o zarejestrowanym pojeździe, danych o właścicielu pojazdu oraz innych informacji z tym związanych do centralnej ewidencji pojazdów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Wydawanie decyzji o kontrolnym sprawdzaniu kwalifikacji do kierowania pojazdem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/>
        <w:t xml:space="preserve">Wydawanie decyzji o skierowaniu kierowcy lub osoby posiadającej pozwolenie </w:t>
        <w:br/>
        <w:t xml:space="preserve">na kierowanie tramwajem na badania lekarskie gdy: osoba kierowała pojazdem </w:t>
        <w:br/>
        <w:t xml:space="preserve">w stanie nietrzeźwości, w stanie po użyciu alkoholu lub środka działającego podobnie do alkoholu;  istnieją uzasadnione zastrzeżenia co do stanu zdrowia; na badania psychologiczne, w zakresie psychologii transportu gdy: osoba kierowała pojazdem </w:t>
        <w:br/>
        <w:t>w stanie nietrzeźwości, w stanie po użyciu alkoholu lub środka działającego podobnie do alkoholu;  przekroczyła liczbę 24 punktów otrzymanych za naruszenia przepisów ruchu drogowego;</w:t>
      </w:r>
      <w:r>
        <w:rPr>
          <w:b/>
        </w:rPr>
        <w:t xml:space="preserve"> </w:t>
      </w:r>
      <w:r>
        <w:rPr/>
        <w:t xml:space="preserve">kierowała pojazdem, który uczestniczył w wypadku drogowym, </w:t>
        <w:br/>
        <w:t>w następstwie którego inna osoba poniosła śmierć lub doznała obrażeń, o których mowa w art. 156 § 1 lub art. 157 § 1 Kodeksu karnego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rzyjmowanie od Policji zatrzymanego prawa jazdy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Wykonywanie czynności związanych z postanowieniami o zatrzymaniu prawa jazdy, wyrokami sądów oraz innych organów upoważnionych i wnioskujących o zatrzymanie praw jazdy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Wydawanie decyzji o zatrzymaniu prawa jazdy w przypadku:</w:t>
      </w:r>
    </w:p>
    <w:p>
      <w:pPr>
        <w:pStyle w:val="Normal"/>
        <w:numPr>
          <w:ilvl w:val="0"/>
          <w:numId w:val="94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gdy upłynął termin ważności prawa jazdy,</w:t>
      </w:r>
    </w:p>
    <w:p>
      <w:pPr>
        <w:pStyle w:val="Normal"/>
        <w:numPr>
          <w:ilvl w:val="0"/>
          <w:numId w:val="94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/>
        <w:t xml:space="preserve">osoba posiadająca prawo jazdy lub pozwolenie na kierowanie tramwajem nie przedstawiła w wymaganym terminie orzeczenia: o istnieniu lub braku przeciwwskazań zdrowotnych do kierowania pojazdem, o którym mowa w ustawie </w:t>
        <w:br/>
        <w:t xml:space="preserve">o kierujących pojazdami; o istnieniu lub braku przeciwwskazań psychologicznych </w:t>
        <w:br/>
        <w:t>do kierowania pojazdem, o którym mowa w ustawie o kierujących pojazdami,</w:t>
      </w:r>
    </w:p>
    <w:p>
      <w:pPr>
        <w:pStyle w:val="Normal"/>
        <w:numPr>
          <w:ilvl w:val="0"/>
          <w:numId w:val="94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zwrot zatrzymanego prawa jazdy po ustaniu przyczyny zatrzymania,</w:t>
      </w:r>
    </w:p>
    <w:p>
      <w:pPr>
        <w:pStyle w:val="Normal"/>
        <w:numPr>
          <w:ilvl w:val="0"/>
          <w:numId w:val="94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bCs/>
        </w:rPr>
        <w:t>organ właściwy dłużnika skieruje wniosek do starosty o zatrzymanie prawa jazdy dłużnika alimentacyjnego.</w:t>
      </w:r>
    </w:p>
    <w:p>
      <w:pPr>
        <w:pStyle w:val="Normal"/>
        <w:numPr>
          <w:ilvl w:val="0"/>
          <w:numId w:val="32"/>
        </w:numPr>
        <w:tabs>
          <w:tab w:val="clear" w:pos="284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Wydawanie decyzji o cofnięciu uprawnienia do kierowania pojazdem silnikowym oraz decyzji o przywróceniu kierowcy uprawnienia do kierowania pojazdem silnikowym </w:t>
        <w:br/>
        <w:t>po ustaniu przyczyn, które spowodowały jego cofnięcie.</w:t>
      </w:r>
    </w:p>
    <w:p>
      <w:pPr>
        <w:pStyle w:val="Normal"/>
        <w:numPr>
          <w:ilvl w:val="0"/>
          <w:numId w:val="32"/>
        </w:numPr>
        <w:tabs>
          <w:tab w:val="left" w:pos="284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Wydawanie praw jazdy krajowych i międzynarodowych, pozwoleń do kierowania tramwajem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zyjmowanie od kierowców zawiadomień o utracie prawa jazdy, pozwolenia,</w:t>
        <w:br/>
        <w:t>o zniszczeniu tych dokumentów w stopniu powodującym ich nieczytelność oraz</w:t>
        <w:br/>
        <w:t>o zmianie stanu faktycznego wymagającego zmiany danych w nich zawartych</w:t>
        <w:br/>
        <w:t xml:space="preserve">i wydawanie w tych sytuacjach wtórników dokumentów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Dokonywanie wpisów do ewidencji instruktorów i wykładowców oraz wydawanie legitymacji instruktorów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142" w:leader="none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prawowanie nadzoru nad szkoleniami instruktorów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/>
        <w:t>Wydawanie, przedłużanie, rozszerzanie zezwolenie na kierowanie pojazdem uprzywilejowanym, w drodze decyzji administracyjnej, osobie, która spełnia wymagania określone w ustawie o kierujących pojazdami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II.     W zakresie dróg, kolei i prawa przewozowego: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planowaniem, budową, modernizacją, utrzymaniem </w:t>
        <w:br/>
        <w:t>i ochroną dróg powiatowych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Przygotowywanie projektu uchwał Rady Powiatu zaliczania do kategorii dróg powiatowych i ustalanie ich przebiegu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Przygotowywanie opinii Zarządu Powiatu w zakresie ustalania przebiegu dróg krajowych, wojewódzkich, gminnych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 xml:space="preserve">Opracowywanie analizy sytuacji rynkowej w zakresie regularnego przewozu osób przed podjęciem decyzji w sprawie wydania nowego lub zmiany istniejącego zezwolenia </w:t>
        <w:br/>
        <w:t>na wykonywanie przewozów na liniach komunikacyjnych o długości do 100 km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Ograniczenie obowiązku przewozu ze względu na potrzeby obronności lub bezpieczeństwa państwa bądź w wypadku klęski żywiołowej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Wyrażanie zgody i określenie warunków ograniczenia obowiązków przewozu przez przewoźnika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Nakładanie na przewoźnika obowiązku zawarcia umowy o wykonanie zadania przewozowego, gdy jest niezbędne z uwagi na obronność lub bezpieczeństwo państwa, bądź w wypadku klęski żywiołowej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Określanie przepisów porządkowych związanych z przewozem osób i bagażu poszczególnymi rodzajami środków transportu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 xml:space="preserve">Udzielanie, odmowa udzielania, zmiana lub cofnięcie licencji oraz wpisów z licencji </w:t>
        <w:br/>
        <w:t>w zakresie transportu drogowego w krajowym transporcie drogowym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 xml:space="preserve">Wydawanie, zmiana oraz cofnięcie zezwoleń na wykonywanie przewozów regularnych </w:t>
        <w:br/>
        <w:t>i przewozów regularnych specjalnych w krajowym transporcie drogowym na obszar wykraczający poza obszar jednej gminy nie przekraczający obszaru jednego powiatu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60"/>
        <w:ind w:left="567" w:hanging="567"/>
        <w:rPr/>
      </w:pPr>
      <w:r>
        <w:rPr>
          <w:sz w:val="24"/>
          <w:szCs w:val="24"/>
        </w:rPr>
        <w:t>Wydawanie zaświadczenia oraz wpisów zaświadczeń na przewozy na  potrzeby własne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60"/>
        <w:ind w:left="567" w:hanging="567"/>
        <w:rPr/>
      </w:pPr>
      <w:r>
        <w:rPr>
          <w:sz w:val="24"/>
          <w:szCs w:val="24"/>
        </w:rPr>
        <w:t>Przygotowywanie projektu opinii lub wniosku o likwidację linii kolejowej, na której zawieszono przewozy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Przygotowywanie propozycji odszkodowań za usunięcie drzew lub krzewów z braku umowy stron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Nieodpłatne przejmowanie zbędnego mienia PKP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Opiniowanie projektu likwidacji linii kolejowych lub ich części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Opiniowanie wniosku o udzielenie wskazań lokalizacyjnych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Współdziałanie z organami powołanymi do przeprowadzenia poszukiwań</w:t>
        <w:br/>
        <w:t>i organizowanie akcji ratowniczej w razie zaginięcia lub innego wypadku statku powietrznego, zagrożenia bezpieczeństwa powietrznego albo przymusowego lądowania statku poza lotniskiem, a także z organami powołanymi do przeprowadzania badań okoliczności i przyczyn wypadków lotniczych oraz badania udziału w akcji zapobiegawczej na wezwanie organów ruchu lotniczego  w razie zagrożenia statku powietrznego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Prowadzenie spraw związanych z organizacją, funkcjonowaniem regularnego przewozu osób w publicznym transporcie zbiorowym wynikających z ustawy z dnia 16 grudnia 2010r. o publicznym transporcie drogowym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24</w:t>
      </w:r>
    </w:p>
    <w:p>
      <w:pPr>
        <w:pStyle w:val="Heading5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Wydział Środowiska i Rolnictwa  „ŚR”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zajmuje się realizacją zadań wynikających z prawa ochrony środowiska, ustawy o odpadach, prawa wodnego, prawa geologicznego i górniczego, ustawy o ochronie przyrody, rybactwie śródlądowym, prawie łowieckim, ustawy o lasach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 podstawowych zadań Wydziału należy :</w:t>
      </w:r>
    </w:p>
    <w:p>
      <w:pPr>
        <w:pStyle w:val="Normal"/>
        <w:numPr>
          <w:ilvl w:val="2"/>
          <w:numId w:val="98"/>
        </w:numPr>
        <w:tabs>
          <w:tab w:val="clear" w:pos="284"/>
          <w:tab w:val="left" w:pos="426" w:leader="none"/>
        </w:tabs>
        <w:spacing w:before="0" w:after="120"/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W zakresie Prawa Ochrony Środowiska: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bCs/>
        </w:rPr>
      </w:pPr>
      <w:r>
        <w:rPr>
          <w:bCs/>
        </w:rPr>
        <w:t>Opracowywanie powiatowego programu ochrony środowiska uwzględniającego politykę ekologiczną państwa oraz wymagania zrównoważonego rozwoju powiatu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bCs/>
        </w:rPr>
      </w:pPr>
      <w:r>
        <w:rPr>
          <w:bCs/>
        </w:rPr>
        <w:t>Zabezpieczenie ochrony zasobów środowiska w zakresie należącym do kompetencji Starosty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/>
      </w:pPr>
      <w:r>
        <w:rPr>
          <w:bCs/>
        </w:rPr>
        <w:t xml:space="preserve">Prowadzenie postępowania w zakresie wydawania, cofania i ograniczania pozwoleń </w:t>
        <w:br/>
        <w:t>na korzystanie ze środowiska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>
          <w:bCs/>
        </w:rPr>
      </w:pPr>
      <w:r>
        <w:rPr>
          <w:bCs/>
        </w:rPr>
        <w:t xml:space="preserve">Sprawowanie kontroli przestrzegania i stosowania przepisów ochrony środowiska </w:t>
        <w:br/>
        <w:t>w zakresie objętym kompetencją Starosty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/>
      </w:pPr>
      <w:r>
        <w:rPr>
          <w:bCs/>
        </w:rPr>
        <w:t>Opracowywanie projektów przychodów i wydatków środków pochodzących z opłat</w:t>
        <w:br/>
        <w:t>i kar środowiskowych przeznaczonych na finansowanie ochrony środowiska</w:t>
        <w:br/>
        <w:t>i gospodarki wodnej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/>
      </w:pPr>
      <w:r>
        <w:rPr>
          <w:bCs/>
        </w:rPr>
        <w:t>Prowadzenie bazy danych i udostępnianie informacji o środowisku i jego ochronie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>
          <w:bCs/>
        </w:rPr>
      </w:pPr>
      <w:r>
        <w:rPr>
          <w:bCs/>
        </w:rPr>
        <w:t>Prowadzenie okresowych badań jakości gleby i ziemi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>
          <w:bCs/>
        </w:rPr>
      </w:pPr>
      <w:r>
        <w:rPr>
          <w:bCs/>
        </w:rPr>
        <w:t>Prowadzenie rejestru zawierającego informacje o terenach na których stwierdzono przekroczenie standardów jakości gleby lub ziemi, z wyszczególnieniem obszarów, na których obowiązek rekultywacji obciąża Starostę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>
          <w:bCs/>
        </w:rPr>
      </w:pPr>
      <w:r>
        <w:rPr>
          <w:bCs/>
        </w:rPr>
        <w:t>Prowadzenie spraw w zakresie rekultywacji zanieczyszczonej gleby i ziemi</w:t>
        <w:br/>
        <w:t xml:space="preserve">w przypadkach zagrożenia życia lub zdrowia ludzi oraz nieodwracalnych szkód </w:t>
        <w:br/>
      </w:r>
      <w:r>
        <w:rPr/>
        <w:t>w środowisku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567"/>
        <w:jc w:val="both"/>
        <w:rPr>
          <w:bCs/>
        </w:rPr>
      </w:pPr>
      <w:r>
        <w:rPr/>
        <w:t>Przygotowywanie projektów uchwał Rady Powiatu w sprawie ograniczenia lub zakazu używania jednostek pływających lub niektórych ich rodzajów na określonych zbiornikach powierzchniowych wód stojących oraz wodach płynących, jeżeli jest</w:t>
        <w:br/>
        <w:t>to konieczne do zapewnienia odpowiednich warunków akustycznych na terenach przeznaczonych na cele rekreacyjno - wypoczynkowe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567"/>
        <w:jc w:val="both"/>
        <w:rPr>
          <w:bCs/>
        </w:rPr>
      </w:pPr>
      <w:r>
        <w:rPr/>
        <w:t>Przygotowywanie projektów uchwał w sprawie utworzenia obszaru ograniczonego użytkowania dla przedsięwzięcia mogącego znacząco oddziaływać na środowisko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567"/>
        <w:jc w:val="both"/>
        <w:rPr>
          <w:bCs/>
        </w:rPr>
      </w:pPr>
      <w:r>
        <w:rPr/>
        <w:t>Wydawanie decyzji, nakładających na prowadzącego instalację lub użytkownika urządzenia obowiązek prowadzenia w określonym czasie pomiarów wielkości emisji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567"/>
        <w:jc w:val="both"/>
        <w:rPr>
          <w:bCs/>
        </w:rPr>
      </w:pPr>
      <w:r>
        <w:rPr/>
        <w:t>Wydawanie decyzji określającej wymagania w zakresie ochrony środowiska dotyczące eksploatacji instalacji, z której emisja nie wymaga pozwolenia, o ile jest to uzasadnione koniecznością ochrony środowiska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567"/>
        <w:jc w:val="both"/>
        <w:rPr>
          <w:bCs/>
        </w:rPr>
      </w:pPr>
      <w:r>
        <w:rPr/>
        <w:t>Wydawanie pozwoleń zintegrowanych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567"/>
        <w:jc w:val="both"/>
        <w:rPr>
          <w:bCs/>
        </w:rPr>
      </w:pPr>
      <w:r>
        <w:rPr/>
        <w:t>Wydawanie pozwoleń na wprowadzanie gazów lub pyłów do powietrza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567"/>
        <w:jc w:val="both"/>
        <w:rPr>
          <w:bCs/>
        </w:rPr>
      </w:pPr>
      <w:r>
        <w:rPr/>
        <w:t>Prowadzenie rejestru rodzajów instalacji, których emisja nie wymaga pozwolenia,</w:t>
        <w:br/>
        <w:t>a których eksploatacja wymaga zgłoszenia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right="-1" w:hanging="567"/>
        <w:jc w:val="both"/>
        <w:rPr>
          <w:bCs/>
        </w:rPr>
      </w:pPr>
      <w:r>
        <w:rPr/>
        <w:t>Wydawanie decyzji w zakresie sporządzania i przedłożenia przeglądu ekologicznego instalacji zaliczonej do przedsięwzięcia mogącego znacząco oddziaływać</w:t>
      </w:r>
      <w:r>
        <w:rPr>
          <w:bCs/>
        </w:rPr>
        <w:t xml:space="preserve"> </w:t>
      </w:r>
      <w:r>
        <w:rPr/>
        <w:t>na środowisko.</w:t>
      </w:r>
    </w:p>
    <w:p>
      <w:pPr>
        <w:pStyle w:val="Normal"/>
        <w:numPr>
          <w:ilvl w:val="2"/>
          <w:numId w:val="98"/>
        </w:numPr>
        <w:tabs>
          <w:tab w:val="clear" w:pos="284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W zakresie ustawy o odpadach: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right="-1" w:hanging="425"/>
        <w:jc w:val="both"/>
        <w:rPr/>
      </w:pPr>
      <w:r>
        <w:rPr/>
        <w:t>Wydawanie pozwoleń podmiotom korzystającym ze środowiska na wytwarzanie odpadów.</w:t>
      </w:r>
    </w:p>
    <w:p>
      <w:pPr>
        <w:pStyle w:val="Normal"/>
        <w:numPr>
          <w:ilvl w:val="0"/>
          <w:numId w:val="88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/>
      </w:pPr>
      <w:r>
        <w:rPr/>
        <w:t xml:space="preserve">Wydawanie zezwoleń na prowadzenie działalności w zakresie przetwarzania, zbierania </w:t>
        <w:br/>
        <w:t>i transportu odpadów.</w:t>
      </w:r>
    </w:p>
    <w:p>
      <w:pPr>
        <w:pStyle w:val="Normal"/>
        <w:numPr>
          <w:ilvl w:val="0"/>
          <w:numId w:val="88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/>
      </w:pPr>
      <w:r>
        <w:rPr/>
        <w:t>Prowadzenia ewidencji podmiotów korzystających ze środowiska w zakresie wytwarzania, zbierania, przetwarzania i transportu odpadów.</w:t>
      </w:r>
    </w:p>
    <w:p>
      <w:pPr>
        <w:pStyle w:val="Normal"/>
        <w:numPr>
          <w:ilvl w:val="0"/>
          <w:numId w:val="88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/>
      </w:pPr>
      <w:r>
        <w:rPr/>
        <w:t xml:space="preserve">Rejestracja posiadaczy odpadów zwolnionych z obowiązku uzyskania zezwoleń </w:t>
        <w:br/>
        <w:t>na prowadzenie działalności w zakresie zbierania, transportu oraz przetwarzania odpadów.</w:t>
      </w:r>
    </w:p>
    <w:p>
      <w:pPr>
        <w:pStyle w:val="Normal"/>
        <w:numPr>
          <w:ilvl w:val="0"/>
          <w:numId w:val="88"/>
        </w:numPr>
        <w:tabs>
          <w:tab w:val="clear" w:pos="284"/>
          <w:tab w:val="left" w:pos="567" w:leader="none"/>
          <w:tab w:val="left" w:pos="1173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spraw w zakresie rekultywacji gminnych składowisk odpadów innych niż niebezpieczne i obojętne.</w:t>
      </w:r>
    </w:p>
    <w:p>
      <w:pPr>
        <w:pStyle w:val="Normal"/>
        <w:numPr>
          <w:ilvl w:val="1"/>
          <w:numId w:val="100"/>
        </w:numPr>
        <w:tabs>
          <w:tab w:val="clear" w:pos="284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W zakresie ustawy ochrona przyrody:</w:t>
      </w:r>
    </w:p>
    <w:p>
      <w:pPr>
        <w:pStyle w:val="Normal"/>
        <w:numPr>
          <w:ilvl w:val="0"/>
          <w:numId w:val="10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Rejestracja zwierząt należących do gatunków, których przewożenie przez granicę państwa podlega ograniczeniom na podstawie przepisów prawa Unii Europejskiej.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 xml:space="preserve">Wydawanie zaświadczeń posiadaczom zwierząt o rejestracji, zmianie danych lub wykreśleniu z rejestru. 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 xml:space="preserve">Wydawanie zezwoleń na usuwanie drzew lub krzewów z terenów nieruchomości będących własnością gminy. 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 xml:space="preserve">Naliczanie opłat za usunięcie drzew lub krzewów. 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Odraczanie terminu uiszczania opłat za usunięcie drzew lub krzewów w przypadkach przewidzianych ustawą.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Umarzanie należności z tytułu ustalonej opłaty za usunięcie drzew lub krzewów</w:t>
        <w:br/>
        <w:t>w przypadkach przewidzianych ustawą.</w:t>
      </w:r>
    </w:p>
    <w:p>
      <w:pPr>
        <w:pStyle w:val="Normal"/>
        <w:numPr>
          <w:ilvl w:val="1"/>
          <w:numId w:val="101"/>
        </w:numPr>
        <w:tabs>
          <w:tab w:val="clear" w:pos="284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W zakresie gospodarki wodnej:</w:t>
      </w:r>
    </w:p>
    <w:p>
      <w:pPr>
        <w:pStyle w:val="Normal"/>
        <w:numPr>
          <w:ilvl w:val="0"/>
          <w:numId w:val="10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owadzenie spraw dotyczących ustalania linii brzegu dla cieków naturalnych, jezior oraz innych naturalnych zbiorników wodnych nie będących wodami granicznymi lub śródlądowymi drogami wodnymi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 xml:space="preserve">Wydawanie pozwoleń wodnoprawnych na szczególne korzystanie z wód </w:t>
        <w:br/>
        <w:t xml:space="preserve">i wykonywanie urządzeń wodnych. 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owadzenie kontroli w zakresie wydanych pozwoleń wodnoprawnych na szczególne korzystanie z wód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Dokonywanie przeglądu ustaleń pozwoleń wodnoprawnych na pobór wody lub wprowadzania ścieków do wód, do ziemi lub urządzeń kanalizacyjnych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Ustanawianie stref ochrony bezpośredniej dla ujęć wód podziemnych przeznaczonych do zaopatrzenia ludności oraz zakładów w wodę przeznaczoną do spożycia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120"/>
        <w:ind w:left="567" w:right="-285" w:hanging="425"/>
        <w:jc w:val="both"/>
        <w:rPr/>
      </w:pPr>
      <w:r>
        <w:rPr/>
        <w:t>Prowadzenie spraw z zakresu utrzymywania urządzeń melioracji wodnych szczegółowych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owadzenie spraw związanych z ustaleniem wysokości partycypacji w kosztach utrzymania wód lub urządzeń wodnych przez podmioty, które poprzez wprowadzenie ścieków przyczynią się do wzrostu kosztów utrzymania tych wód lub urządzeń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Sprawowanie nadzoru i kontroli nad działalnością spółek wodnych.</w:t>
      </w:r>
    </w:p>
    <w:p>
      <w:pPr>
        <w:pStyle w:val="Normal"/>
        <w:numPr>
          <w:ilvl w:val="1"/>
          <w:numId w:val="101"/>
        </w:numPr>
        <w:tabs>
          <w:tab w:val="clear" w:pos="284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W zakresie rybactwa śródlądowego:</w:t>
      </w:r>
    </w:p>
    <w:p>
      <w:pPr>
        <w:pStyle w:val="Tekstpodstawowy2"/>
        <w:numPr>
          <w:ilvl w:val="0"/>
          <w:numId w:val="10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 w:val="24"/>
        </w:rPr>
      </w:pPr>
      <w:r>
        <w:rPr>
          <w:sz w:val="24"/>
        </w:rPr>
        <w:t>Wydawanie kart wędkarskich i kart łowiectwa podwodnego.</w:t>
      </w:r>
    </w:p>
    <w:p>
      <w:pPr>
        <w:pStyle w:val="Tekstpodstawowy2"/>
        <w:numPr>
          <w:ilvl w:val="0"/>
          <w:numId w:val="7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</w:rPr>
        <w:t xml:space="preserve">Wydawanie zezwoleń na przegradzanie sieciowymi rybackimi narzędziami połowowymi więcej niż połowy szerokości łożyska wody płynącej zaliczanej </w:t>
        <w:br/>
        <w:t>do śródlądowych wód żeglownych.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Rejestracja sprzętu pływającego służącego do połowu ryb.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zygotowywanie wniosków w celu utworzenia przez Radę Powiatu Społecznej Straży Rybackiej lub wyrażenia zgody na utworzenie przez zainteresowane organizacje społeczne lub uprawnionych do rybactwa – Społecznej Straży Rybackiej.</w:t>
      </w:r>
    </w:p>
    <w:p>
      <w:pPr>
        <w:pStyle w:val="Normal"/>
        <w:numPr>
          <w:ilvl w:val="1"/>
          <w:numId w:val="101"/>
        </w:numPr>
        <w:tabs>
          <w:tab w:val="clear" w:pos="284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W zakresie gospodarki leśnej:</w:t>
      </w:r>
    </w:p>
    <w:p>
      <w:pPr>
        <w:pStyle w:val="Tekstpodstawowy2"/>
        <w:numPr>
          <w:ilvl w:val="0"/>
          <w:numId w:val="10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</w:rPr>
        <w:t>Przygotowywanie decyzji o wykonaniu na koszt nadleśnictw, zabiegów zwalczających</w:t>
        <w:br/>
        <w:t>i ochronnych w lasach stanowiących własność Skarbu Państwa, gdy wystąpią w nich organizmy szkodliwe w stopniu grożącym trwałości tych lasów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 xml:space="preserve">Prowadzenie spraw dotyczących przyznawania środków z budżetu państwa </w:t>
        <w:br/>
        <w:t>na finansowanie kosztów przebudowy lub odnowienia drzewostanu lasów nie stanowiących własności Skarbu Państwa, w których wystąpiły szkody spowodowane pyłami lub gazami przemysłowymi bez możliwości ustalenia winnego, względnie szkody spowodowane klęskami żywiołowymi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zygotowywanie propozycji o przyznaniu dotacji na częściowe lub całkowite pokrycie kosztów zalesienia gruntów nie stanowiących własności Skarbu Państwa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spacing w:before="0" w:after="120"/>
        <w:ind w:left="567" w:right="-143" w:hanging="425"/>
        <w:jc w:val="both"/>
        <w:rPr/>
      </w:pPr>
      <w:r>
        <w:rPr/>
        <w:t>Cechowanie drewna pozyskanego w lasach nie stanowiących własności Skarbu Państwa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zygotowywanie propozycji zadań gospodarczych dla właścicieli lasów nie posiadających planów urządzania lasów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Zlecanie wykonania planów urządzania lasów należących do osób fizycznych</w:t>
        <w:br/>
        <w:t>i rozpatrywanie zastrzeżeń wnoszonych w stosunku do tych planów po ich wykonaniu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Kontrola wykonywania zadań określonych w planach urządzania lasów nie stanowiących własności Skarbu Państwa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Wydawanie decyzji na pozyskiwanie drewna niezgodnie z planem urządzania lasu</w:t>
        <w:br/>
        <w:t>w przypadkach losowych na wniosek właściciela lasu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 xml:space="preserve">Dokonywanie oceny udatności upraw leśnych w czwartym lub piątym roku </w:t>
        <w:br/>
        <w:t xml:space="preserve">od zalesienia gruntu rolnego oraz wnioskowanie z urzędu o jego przekwalifikowanie </w:t>
        <w:br/>
        <w:t>na grunt leśny jeżeli zalesienia gruntu dokonano na podstawie ustawy o wspieraniu rozwoju obszarów wiejskich ze środków pochodzących z sekcji Gwarancji Europejskiego Funduszu Orientacji i Gwarancji Rolnej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Wstrzymywanie w drodze decyzji wypłaty ekwiwalentu w przypadku stwierdzenia, </w:t>
        <w:br/>
        <w:t>że uprawa leśna prowadzona jest niezgodnie z planem zalesienia a następnie</w:t>
        <w:br/>
        <w:t>z uproszczonym planem urządzania lasu.</w:t>
      </w:r>
    </w:p>
    <w:p>
      <w:pPr>
        <w:pStyle w:val="Normal"/>
        <w:numPr>
          <w:ilvl w:val="1"/>
          <w:numId w:val="101"/>
        </w:numPr>
        <w:tabs>
          <w:tab w:val="clear" w:pos="284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W zakresie prawa łowieckiego:</w:t>
      </w:r>
    </w:p>
    <w:p>
      <w:pPr>
        <w:pStyle w:val="Tekstpodstawowy2"/>
        <w:numPr>
          <w:ilvl w:val="0"/>
          <w:numId w:val="108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 w:val="24"/>
        </w:rPr>
      </w:pPr>
      <w:r>
        <w:rPr>
          <w:sz w:val="24"/>
        </w:rPr>
        <w:t>Przygotowywanie zezwoleń w szczególnych przypadkach, na odstępstwa od zakazu płoszenia, chwytania, przetrzymywania, ranienia i zabijania zwierzyny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567" w:leader="none"/>
        </w:tabs>
        <w:spacing w:before="0" w:after="120"/>
        <w:ind w:left="567" w:right="-1" w:hanging="425"/>
        <w:jc w:val="both"/>
        <w:rPr/>
      </w:pPr>
      <w:r>
        <w:rPr/>
        <w:t>Przygotowywanie zezwoleń na posiadanie i hodowlę chartów rasowych lub ich mieszańców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 xml:space="preserve">Prowadzenie spraw związanych z wydzierżawieniem polnych obwodów łowieckich </w:t>
        <w:br/>
        <w:t>na wniosek Polskiego Związku Łowieckiego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zygotowywanie zezwoleń na odłów lub odstrzał redukcyjny zwierzyny</w:t>
        <w:br/>
        <w:t>w przypadkach zagrożenia prawidłowego funkcjonowania obiektów produkcyjnych</w:t>
        <w:br/>
        <w:t>i użyteczności publicznej.</w:t>
      </w:r>
    </w:p>
    <w:p>
      <w:pPr>
        <w:pStyle w:val="Normal"/>
        <w:numPr>
          <w:ilvl w:val="1"/>
          <w:numId w:val="101"/>
        </w:numPr>
        <w:tabs>
          <w:tab w:val="clear" w:pos="284"/>
          <w:tab w:val="left" w:pos="540" w:leader="none"/>
        </w:tabs>
        <w:spacing w:before="0" w:after="120"/>
        <w:ind w:left="539" w:hanging="539"/>
        <w:jc w:val="both"/>
        <w:rPr>
          <w:b/>
          <w:b/>
        </w:rPr>
      </w:pPr>
      <w:r>
        <w:rPr>
          <w:b/>
        </w:rPr>
        <w:t>W zakresie prawa geologicznego i górniczego:</w:t>
      </w:r>
    </w:p>
    <w:p>
      <w:pPr>
        <w:pStyle w:val="Normal"/>
        <w:numPr>
          <w:ilvl w:val="6"/>
          <w:numId w:val="101"/>
        </w:numPr>
        <w:tabs>
          <w:tab w:val="clear" w:pos="284"/>
        </w:tabs>
        <w:spacing w:before="0" w:after="100"/>
        <w:ind w:left="567" w:hanging="425"/>
        <w:jc w:val="both"/>
        <w:rPr>
          <w:szCs w:val="24"/>
        </w:rPr>
      </w:pPr>
      <w:r>
        <w:rPr>
          <w:szCs w:val="24"/>
        </w:rPr>
        <w:t>Przygotowywanie decyzji zatwierdzających projekty robót geologicznych.</w:t>
      </w:r>
    </w:p>
    <w:p>
      <w:pPr>
        <w:pStyle w:val="Normal"/>
        <w:numPr>
          <w:ilvl w:val="6"/>
          <w:numId w:val="101"/>
        </w:numPr>
        <w:tabs>
          <w:tab w:val="clear" w:pos="284"/>
        </w:tabs>
        <w:spacing w:before="0" w:after="100"/>
        <w:ind w:left="567" w:hanging="425"/>
        <w:jc w:val="both"/>
        <w:rPr>
          <w:szCs w:val="24"/>
        </w:rPr>
      </w:pPr>
      <w:r>
        <w:rPr>
          <w:szCs w:val="24"/>
        </w:rPr>
        <w:t>Przygotowywanie decyzji zatwierdzających  dokumentacje geologiczne złóż kopalin.</w:t>
      </w:r>
    </w:p>
    <w:p>
      <w:pPr>
        <w:pStyle w:val="Normal"/>
        <w:numPr>
          <w:ilvl w:val="6"/>
          <w:numId w:val="101"/>
        </w:numPr>
        <w:tabs>
          <w:tab w:val="clear" w:pos="284"/>
        </w:tabs>
        <w:spacing w:before="0" w:after="100"/>
        <w:ind w:left="567" w:hanging="425"/>
        <w:jc w:val="both"/>
        <w:rPr>
          <w:szCs w:val="24"/>
        </w:rPr>
      </w:pPr>
      <w:r>
        <w:rPr>
          <w:szCs w:val="24"/>
        </w:rPr>
        <w:t>Przygotowywanie decyzji zatwierdzających dokumentacje hydrogeologiczne.</w:t>
      </w:r>
    </w:p>
    <w:p>
      <w:pPr>
        <w:pStyle w:val="Normal"/>
        <w:numPr>
          <w:ilvl w:val="6"/>
          <w:numId w:val="101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>
          <w:szCs w:val="24"/>
        </w:rPr>
      </w:pPr>
      <w:r>
        <w:rPr>
          <w:szCs w:val="24"/>
        </w:rPr>
        <w:t>Przygotowywanie decyzji zatwierdzających dokumentacje geologiczno-inżynierskie.</w:t>
      </w:r>
    </w:p>
    <w:p>
      <w:pPr>
        <w:pStyle w:val="Normal"/>
        <w:numPr>
          <w:ilvl w:val="6"/>
          <w:numId w:val="101"/>
        </w:numPr>
        <w:tabs>
          <w:tab w:val="clear" w:pos="284"/>
          <w:tab w:val="left" w:pos="567" w:leader="none"/>
        </w:tabs>
        <w:spacing w:before="0" w:after="100"/>
        <w:ind w:left="567" w:right="-710" w:hanging="425"/>
        <w:jc w:val="both"/>
        <w:rPr>
          <w:szCs w:val="24"/>
        </w:rPr>
      </w:pPr>
      <w:r>
        <w:rPr>
          <w:szCs w:val="24"/>
        </w:rPr>
        <w:t>Przygotowywanie decyzji zatwierdzających inne dokumentacje niż określone w pkt 2-4.</w:t>
      </w:r>
    </w:p>
    <w:p>
      <w:pPr>
        <w:pStyle w:val="Normal"/>
        <w:numPr>
          <w:ilvl w:val="6"/>
          <w:numId w:val="101"/>
        </w:numPr>
        <w:tabs>
          <w:tab w:val="clear" w:pos="284"/>
          <w:tab w:val="left" w:pos="567" w:leader="none"/>
        </w:tabs>
        <w:spacing w:before="0" w:after="100"/>
        <w:ind w:left="567" w:hanging="425"/>
        <w:jc w:val="both"/>
        <w:rPr>
          <w:szCs w:val="24"/>
        </w:rPr>
      </w:pPr>
      <w:r>
        <w:rPr>
          <w:szCs w:val="24"/>
        </w:rPr>
        <w:t>Prowadzenie postępowań administracyjnych w sprawie udzielenia koncesji na wydobywanie kopalin ze złóż.</w:t>
      </w:r>
    </w:p>
    <w:p>
      <w:pPr>
        <w:pStyle w:val="Normal"/>
        <w:numPr>
          <w:ilvl w:val="6"/>
          <w:numId w:val="10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ykonywanie zadań z zakresu administracji geologicznej określonych ustawą Prawo geologiczne i górnicze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25</w:t>
      </w:r>
    </w:p>
    <w:p>
      <w:pPr>
        <w:pStyle w:val="Heading7"/>
        <w:spacing w:before="0" w:after="120"/>
        <w:ind w:left="1416" w:firstLine="708"/>
        <w:rPr>
          <w:b/>
          <w:b/>
          <w:szCs w:val="28"/>
        </w:rPr>
      </w:pPr>
      <w:r>
        <w:rPr>
          <w:b/>
          <w:szCs w:val="28"/>
        </w:rPr>
        <w:t>Wydział Geodezji i Nieruchomości „GN”</w:t>
      </w:r>
    </w:p>
    <w:p>
      <w:pPr>
        <w:pStyle w:val="Tekstpodstawowy2"/>
        <w:spacing w:before="0" w:after="120"/>
        <w:jc w:val="both"/>
        <w:rPr/>
      </w:pPr>
      <w:r>
        <w:rPr>
          <w:sz w:val="24"/>
          <w:szCs w:val="24"/>
        </w:rPr>
        <w:t>zajmuje się gospodarowaniem nieruchomościami, wywłaszczeniem nieruchomości, ochroną gruntów rolnych oraz realizacją zadań państwowej służby geodezyjnej i kartograficznej.</w:t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Do podstawowych zadań Wydziału należy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I.      W zakresie gospodarki nieruchomościami powiatu i Skarbu Państwa: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right="-1" w:hanging="425"/>
        <w:jc w:val="both"/>
        <w:rPr>
          <w:szCs w:val="24"/>
        </w:rPr>
      </w:pPr>
      <w:r>
        <w:rPr>
          <w:szCs w:val="24"/>
        </w:rPr>
        <w:t>Tworzenie powiatowego zasobu nieruchomości oraz zasobu nieruchomości Skarbu Państwa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Prowadzenie spraw dotyczących gospodarowania zasobem nieruchomości powiatu </w:t>
        <w:br/>
        <w:t>i Skarbu Państwa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owadzenie spraw związanych z ustalaniem sposobu i terminu zagospodarowania nieruchomości gruntowych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Naliczanie i aktualizacja opłat z tytułu użytkowania wieczystego i trwałego zarządu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Opiniowanie podziału nieruchomości stanowiących własność Skarbu Państwa dokonywanych z Urzędu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postępowania wywłaszczeniowego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Przygotowywanie zezwoleń na zakładanie i przeprowadzanie na nieruchomości ciągów drenażowych, przewodów i urządzeń służących do przesyłania płynów, pary, gazów </w:t>
        <w:br/>
        <w:t xml:space="preserve">i energii elektrycznej oraz urządzeń łączności publicznej i sygnalizacji, a także innych podziemnych, naziemnych lub nadziemnych obiektów i urządzeń niezbędnych </w:t>
        <w:br/>
        <w:t>do korzystania z tych przewodów i urządzeń jeżeli właściciel lub użytkownik wieczysty nie wyraził na to zgody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zygotowywanie zezwoleń na prowadzenie działalności polegającej na poszukiwaniu, rozpoznawaniu lub wydobywaniu kopalin stanowiących własność Skarbu Państwa jeżeli właściciel lub użytkownik wieczysty nie wyraził na to zgody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zygotowywanie zezwoleń na czasowe zajęcie nieruchomości w przypadku siły wyższej lub nagłej potrzeby zapobieżenia powstawaniu znacznej szkody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owadzenie spraw związanych ze zwrotem wywłaszczonych nieruchomości zamiennej oraz o rozliczeniach z tytułu zwrotu i terminach zwrotu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Zabezpieczenie wierzytelności Skarbu Państwa przez wpisanie w księdze hipoteki oraz wydawanie zaświadczeń o spłaceniu wierzytelności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Prowadzenie spraw związanych z powszechną taksacją nieruchomości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odejmowanie czynności związanych z regulacją prawną nieruchomości Skarbu Państwa będących w posiadaniu osób fizycznych i prawnych oraz jednostek organizacyjnych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Składanie wniosków o wpis do księgi wieczystej prawa własności nieruchomości przejętych na cele reformy rolnej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zygotowywanie decyzji związanych z wyrażaniem zgody na nadanie resztówki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owadzenie spraw związanych z orzekaniem o nadaniu na własność nieruchomości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owadzenie spraw związanych z nieodpłatnym przekazywaniem Polskiemu Związkowi Działkowców gruntów Skarbu Państwa przeznaczonych w miejscowych planach  zagospodarowania przestrzennego pod pracownicze ogrody działkowe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right="-1" w:hanging="567"/>
        <w:jc w:val="both"/>
        <w:rPr/>
      </w:pPr>
      <w:r>
        <w:rPr>
          <w:szCs w:val="24"/>
        </w:rPr>
        <w:t xml:space="preserve">Prowadzenie spraw związanych ze stwierdzeniem, o wygaśnięciu dotychczasowych decyzji o oddaniu nieruchomości rolnych Skarbu Państwa w użytkowanie spółdzielniom, osobom fizycznym, a także innym niepaństwowym jednostkom organizacyjnym. 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owadzenie spraw dotyczących przekazywania Lasom Państwowym gruntów wchodzących w skład Zasobu przeznaczonych do zalesienia w miejscowym planie zagospodarowania przestrzennego albo w decyzji o warunkach zabudowy</w:t>
        <w:br/>
        <w:t>i zagospodarowaniu terenu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Występowanie do Agencji Nieruchomości Rolnej o przekazanie nieodpłatnie nieruchomości na cele związane z inwestycjami infrastrukturalnymi służącymi wykonywaniu zadań własnych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zygotowywanie na wniosek osób fizycznych decyzji o przekształceniu prawa użytkowania wieczystego gruntów Skarbu Państwa w prawo własności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Prowadzenie spraw związanych z nieodpłatnym przyznawaniem na własność gruntu </w:t>
        <w:br/>
        <w:t>i działek pod budynkami i działek dożywotnich osobie, która przekazała gospodarstwo rolne Państwu w zamian  za rentę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Prowadzenie spraw związanych z przekazywaniem na wniosek organu wojskowego zarządu gruntów stanowiących własność Skarbu Państwa bez pierwszej opłaty rocznej.</w:t>
      </w:r>
    </w:p>
    <w:p>
      <w:pPr>
        <w:pStyle w:val="Normal"/>
        <w:numPr>
          <w:ilvl w:val="0"/>
          <w:numId w:val="8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Prowadzenie spraw związanych z wydawaniem na wniosek organu wojskowego decyzji </w:t>
        <w:br/>
        <w:t>o zajęciu nieruchomości Skarbu Państwa na zakwaterowanie przejściowe.</w:t>
      </w:r>
    </w:p>
    <w:p>
      <w:pPr>
        <w:pStyle w:val="NormalnyWeb"/>
        <w:spacing w:before="100" w:after="120"/>
        <w:rPr/>
      </w:pPr>
      <w:r>
        <w:rPr>
          <w:b/>
          <w:bCs/>
        </w:rPr>
        <w:t>II. W zakresie geodezji i kartografii: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Prowadzenie powiatowego zasobu geodezyjnego i kartograficznego, w tym:</w:t>
      </w:r>
    </w:p>
    <w:p>
      <w:pPr>
        <w:pStyle w:val="NormalnyWeb"/>
        <w:numPr>
          <w:ilvl w:val="1"/>
          <w:numId w:val="51"/>
        </w:numPr>
        <w:tabs>
          <w:tab w:val="clear" w:pos="284"/>
          <w:tab w:val="left" w:pos="993" w:leader="none"/>
        </w:tabs>
        <w:spacing w:before="0" w:after="120"/>
        <w:ind w:left="1440" w:hanging="873"/>
        <w:jc w:val="both"/>
        <w:rPr/>
      </w:pPr>
      <w:r>
        <w:rPr/>
        <w:t>prowadzenie dla obszaru powiatu:</w:t>
      </w:r>
    </w:p>
    <w:p>
      <w:pPr>
        <w:pStyle w:val="NormalnyWeb"/>
        <w:spacing w:before="0" w:after="120"/>
        <w:ind w:left="1134" w:hanging="141"/>
        <w:jc w:val="both"/>
        <w:rPr/>
      </w:pPr>
      <w:r>
        <w:rPr/>
        <w:t>- ewidencji gruntów i budynków, w tym baz danych ewidencji gruntów i budynków (katastru nieruchomości),</w:t>
      </w:r>
    </w:p>
    <w:p>
      <w:pPr>
        <w:pStyle w:val="NormalnyWeb"/>
        <w:spacing w:before="0" w:after="120"/>
        <w:ind w:left="1134" w:hanging="141"/>
        <w:jc w:val="both"/>
        <w:rPr/>
      </w:pPr>
      <w:r>
        <w:rPr/>
        <w:t>- geodezyjnej ewidencji sieci uzbrojenia terenu, w tym baz danych geodezyjnej ewidencji sieci uzbrojenia terenu zwaną „powiatową bazą GESUT”,</w:t>
      </w:r>
    </w:p>
    <w:p>
      <w:pPr>
        <w:pStyle w:val="NormalnyWeb"/>
        <w:spacing w:before="0" w:after="120"/>
        <w:ind w:left="1083" w:hanging="90"/>
        <w:jc w:val="both"/>
        <w:rPr/>
      </w:pPr>
      <w:r>
        <w:rPr/>
        <w:t>- gleboznawczej klasyfikacji gruntów,</w:t>
      </w:r>
    </w:p>
    <w:p>
      <w:pPr>
        <w:pStyle w:val="NormalnyWeb"/>
        <w:numPr>
          <w:ilvl w:val="1"/>
          <w:numId w:val="5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/>
        <w:t>tworzenie, prowadzenie i udostępnianie baz danych rejestru cen i wartości nieruchomości oraz baz danych szczegółowych osnów geodezyjnych oraz zakładanie i prowadzenie w systemie teleinformatycznym baz danych obiektów topograficznych o szczegółowości zapewniającej tworzenie standardowych opracowań kartograficznych w skalach 1:500-1:5000 zharmonizowane z innymi bazami danych,</w:t>
      </w:r>
    </w:p>
    <w:p>
      <w:pPr>
        <w:pStyle w:val="NormalnyWeb"/>
        <w:numPr>
          <w:ilvl w:val="1"/>
          <w:numId w:val="5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/>
        <w:t>tworzenie i udostępnianie standardowych opracowań kartograficznych w skalach: 1:500, 1:1000, 1:2000, 1:5000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widencjonowanie zgłoszeń robót geodezyjnych, przyjmowanie dokumentacji wynikowej, jej kontrola, włączanie do zasobu ODGiK oraz naliczanie opłat za czynności geodezyjne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Udostępnianie na wniosek osób fizycznych i prawnych informacji z zasobu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Koordynacja usytuowania projektowanych sieci uzbrojenia terenu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Zakładanie osnów szczegółowych,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Prowadzenie spraw związanych z ochroną znaków geodezyjnych, grawimetrycznych </w:t>
        <w:br/>
        <w:t>i magnetycznych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Wprowadzanie zmian danych objętych ewidencją gruntów i budynków. 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Wydawanie na żądanie właścicieli wyrysów i wypisów z operatu ewidencyjnego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Sporządzanie gminnych i powiatowych zestawień zbiorczych danych objętych ewidencją gruntów i budynków. 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Aktualizacja metadanych w edytorze GUGiK.gov.pl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zekazywanie kopii baz numerycznych (EGiB, BDOT 500, Osnów Geodezyjnych) oraz bazy Państwowego Rejestru Granic do WINGiK Olsztyn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zygotowanie dokumentacji zamówień publicznych i organizacja przetargów dotyczących robót geodezyjnych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 xml:space="preserve">Przedkładanie radzie informacji z wykonywania zadań z zakresu geodezji, kartografii </w:t>
        <w:br/>
        <w:t>i katastru.</w:t>
      </w:r>
    </w:p>
    <w:p>
      <w:pPr>
        <w:pStyle w:val="NormalnyWeb"/>
        <w:numPr>
          <w:ilvl w:val="0"/>
          <w:numId w:val="5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owadzenie spraw związanych z nakładaniem kary grzywny na osoby nie przestrzegającej przepisów prawa geodezyjnego i kartograficznego.</w:t>
      </w:r>
    </w:p>
    <w:p>
      <w:pPr>
        <w:pStyle w:val="NormalnyWeb"/>
        <w:spacing w:lineRule="auto" w:line="360" w:before="100" w:after="0"/>
        <w:ind w:left="1083" w:hanging="1083"/>
        <w:rPr/>
      </w:pPr>
      <w:r>
        <w:rPr>
          <w:b/>
          <w:bCs/>
        </w:rPr>
        <w:t>III. W zakresie gospodarki gruntami rolnymi i leśnymi: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Prowadzenie spraw związanych z wyłączeniem gruntów rolnych z produkcji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Przygotowywanie decyzji nakładającej obowiązek zdjęcia próchniczej warstwy gleby oraz jej wykorzystania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Przygotowanie decyzji nakładającej na osobę powodującą utratę lub ograniczenie wartości użytkowej gruntów obowiązku ich rekultywacji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Przeprowadzenie kontroli wykonywania przepisów ustawy o ochronie gruntów rolnych </w:t>
        <w:br/>
        <w:t>i leśnych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Prowadzenie spraw związanych z gleboznawczą klasyfikacją gruntów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Prowadzenie spraw związanych z nakładaniem podwyższonych opłat w razie stwierdzenia wyłączenia gruntów z produkcji niezgodnie z przepisami ustawy lub bez decyzji zezwalającej na wyłączenie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Prowadzenie spraw związanych z nakładaniem podwyższonych opłat za nie zakończenie rekultywacji gruntów zdewastowanych w określonym terminie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Prowadzenie sprawozdawczości z zakresu ustawy o ochronie gruntów rolnych</w:t>
        <w:br/>
        <w:t>i leśnych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283"/>
        <w:jc w:val="both"/>
        <w:rPr/>
      </w:pPr>
      <w:r>
        <w:rPr/>
        <w:t>Ustalenie, które nieruchomości stanowią wspólnotę gruntową bądź mienie gromadzkie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Ustalenie wykazu osób uprawnionych do udziału we wspólnocie gruntowej oraz wykazu obszarów gospodarstw przez nie posiadanych i wielkości przysługujących im udziałów we wspólnocie.</w:t>
      </w:r>
    </w:p>
    <w:p>
      <w:pPr>
        <w:pStyle w:val="NormalnyWeb"/>
        <w:numPr>
          <w:ilvl w:val="0"/>
          <w:numId w:val="6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/>
        <w:t>Przygotowywanie decyzji zatwierdzających uproszczone plany zagospodarowania gruntów leśnych, lasów i nieużytków przeznaczonych do zalesienia opracowanych przez organy spółki gruntowej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26</w:t>
      </w:r>
    </w:p>
    <w:p>
      <w:pPr>
        <w:pStyle w:val="Heading5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Wydział Edukacji, Kultury, Sportu i Promocji „EK”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zajmuje się sprawami w zakresie edukacji, kultury, kultury fizycznej, promocji powiatu </w:t>
        <w:br/>
        <w:t>i współpracy z organizacjami pozarządowymi i innymi podmiotami zrównanymi.</w:t>
      </w:r>
    </w:p>
    <w:p>
      <w:pPr>
        <w:pStyle w:val="Normal"/>
        <w:numPr>
          <w:ilvl w:val="1"/>
          <w:numId w:val="85"/>
        </w:numPr>
        <w:tabs>
          <w:tab w:val="clear" w:pos="284"/>
          <w:tab w:val="left" w:pos="0" w:leader="none"/>
        </w:tabs>
        <w:spacing w:lineRule="auto" w:line="288" w:before="0" w:after="120"/>
        <w:ind w:left="357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 zakresie edukacji: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Cs w:val="24"/>
        </w:rPr>
        <w:t>Realizowanie zadań związanych z zakładaniem i prowadzeniem publicznych szkół podstawowych specjalnych, szkół ponadgimnazjalnych, szkół sportowych i mistrzostwa sportowego, placówek oświatowo-wychowawczych, resocjalizacyjnych, poradni psychologiczno – pedagogicznych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283"/>
        <w:jc w:val="both"/>
        <w:rPr>
          <w:szCs w:val="24"/>
        </w:rPr>
      </w:pPr>
      <w:r>
        <w:rPr>
          <w:szCs w:val="24"/>
        </w:rPr>
        <w:t>Podejmowanie działań w zakresie zapewnienia realizacji prawidłowego procesu kształcenia, wychowania i opieki w szkołach i placówkach oświatowych prowadzonych przez Powiat Olecki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Cs w:val="24"/>
        </w:rPr>
        <w:t>Przygotowywanie projektu planu sieci publicznych szkół ponadgimnazjalnych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283"/>
        <w:jc w:val="both"/>
        <w:rPr>
          <w:szCs w:val="24"/>
        </w:rPr>
      </w:pPr>
      <w:r>
        <w:rPr>
          <w:szCs w:val="24"/>
        </w:rPr>
        <w:t>Prowadzenie spraw związanych ze sprawowaniem nadzoru nad działalnością szkoły lub placówki w zakresie spraw administracyjnych i merytorycznych leżących</w:t>
        <w:br/>
        <w:t xml:space="preserve">w kompetencji wydziału. 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283"/>
        <w:jc w:val="both"/>
        <w:rPr/>
      </w:pPr>
      <w:r>
        <w:rPr>
          <w:szCs w:val="24"/>
        </w:rPr>
        <w:t>Prowadzenie spraw związanych z powierzeniem stanowiska dyrektorowi szkoły lub placówki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283"/>
        <w:jc w:val="both"/>
        <w:rPr>
          <w:szCs w:val="24"/>
        </w:rPr>
      </w:pPr>
      <w:r>
        <w:rPr>
          <w:szCs w:val="24"/>
        </w:rPr>
        <w:t>Opiniowanie spraw związanych z wyrażeniem zgody na dodatkowe stanowiska wicedyrektorów i inne stanowiska kierownicze w szkołach i placówkach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283"/>
        <w:jc w:val="both"/>
        <w:rPr>
          <w:szCs w:val="24"/>
        </w:rPr>
      </w:pPr>
      <w:r>
        <w:rPr>
          <w:szCs w:val="24"/>
        </w:rPr>
        <w:t>Prowadzenie spraw związanych z zezwoleniem na założenie szkoły publicznej przez osobę prawną lub fizyczną lub inną niż jednostka samorządu terytorialnego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283"/>
        <w:jc w:val="both"/>
        <w:rPr/>
      </w:pPr>
      <w:r>
        <w:rPr>
          <w:szCs w:val="24"/>
        </w:rPr>
        <w:t>Opiniowanie likwidacji szkoły lub placówki publicznej oraz przejmowanie dokumentacji likwidowanej szkoły prowadzonej przez inną osobę prawną lub fizyczną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283"/>
        <w:jc w:val="both"/>
        <w:rPr>
          <w:szCs w:val="24"/>
        </w:rPr>
      </w:pPr>
      <w:r>
        <w:rPr>
          <w:szCs w:val="24"/>
        </w:rPr>
        <w:t>Prowadzenie ewidencji szkół i placówek niepublicznych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owadzenie spraw związanych z nadawaniem (i cofaniem) szkołom niepublicznych uprawnień szkoły publicznej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zygotowywanie propozycji zasad rozliczania czasu pracy dla nauczycieli o różnym planie zajęć w poszczególnych okresach roku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Prowadzenie spraw związanych z doskonaleniem zawodowym nauczycieli. 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spraw związanych z nadaniem stopnia awansu zawodowego nauczyciela mianowanego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Koordynacja programów stypendialnych. 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spółdziałanie z Wojewódzkim i Powiatowym Urzędem Pracy przy wprowadzaniu nowych kierunków kształcenia zawodowego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spraw związanych z obsługą Systemu Informacji Oświatowej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spraw związanych ze sporządzaniem sprawozdań z realizacji zadań oświatowych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Gromadzenie dokumentacji związanej z umieszczaniem nieletnich w młodzieżowych ośrodkach wychowawczych i młodzieżowych ośrodkach socjoterapii. 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owadzenie spraw związanych z finansowaniem odpisu na zakładowy fundusz świadczeń socjalnych dla nauczycieli emerytów i rencistów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Opiniowanie arkuszy organizacyjnych dla szkół i placówek oświatowych prowadzonych przez Powiat Olecki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Prowadzenie spraw związanych z ustaleniem regulaminu wynagradzania </w:t>
        <w:br/>
        <w:t>i przyznawania dodatków dla nauczycieli zatrudnionych w szkołach i placówkach prowadzonych przez Powiat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Prowadzenie spraw związanych ze zmianami wynagradzania nauczycieli w szkołach </w:t>
        <w:br/>
        <w:t>i placówkach wynikających z ustawy Karta Nauczyciela i innych przepisów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right="-285" w:hanging="425"/>
        <w:jc w:val="both"/>
        <w:rPr>
          <w:szCs w:val="24"/>
        </w:rPr>
      </w:pPr>
      <w:r>
        <w:rPr>
          <w:szCs w:val="24"/>
        </w:rPr>
        <w:t>Przygotowywanie wniosków o zwiększenie rezerwy części oświatowej subwencji ogólnej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Monitorowanie spraw związanych z utrzymywaniem bezpiecznych i higienicznych warunków nauki, wychowania i opieki w szkołach i placówkach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ydawanie skierowań młodzieży do specjalnych ośrodków wychowawczych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Nadzór nad organizacją indywidualnego nauczania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Opracowywanie i zawieranie ponadzakładowego układu zbiorowego pracy </w:t>
        <w:br/>
        <w:t>dla pracowników niebędących nauczycielami zatrudnionych w placówkach oświatowych prowadzonych przez Powiat.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II.  W zakresie kultury:</w:t>
      </w:r>
    </w:p>
    <w:p>
      <w:pPr>
        <w:pStyle w:val="TextBody"/>
        <w:numPr>
          <w:ilvl w:val="0"/>
          <w:numId w:val="86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Prowadzenie spraw związanych z organizowaniem działalności kulturalnej oraz tworzeniem i prowadzeniem powiatowych instytucji kultury.</w:t>
      </w:r>
    </w:p>
    <w:p>
      <w:pPr>
        <w:pStyle w:val="TextBody"/>
        <w:numPr>
          <w:ilvl w:val="0"/>
          <w:numId w:val="86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Prowadzenie spraw związanych z organizowaniem i nadzorem nad biblioteką realizującą zadania powiatowe.</w:t>
      </w:r>
    </w:p>
    <w:p>
      <w:pPr>
        <w:pStyle w:val="TextBody"/>
        <w:numPr>
          <w:ilvl w:val="0"/>
          <w:numId w:val="86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Prowadzenie spraw w zakresie wymiany kulturalnej.</w:t>
      </w:r>
    </w:p>
    <w:p>
      <w:pPr>
        <w:pStyle w:val="TextBody"/>
        <w:numPr>
          <w:ilvl w:val="0"/>
          <w:numId w:val="86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Współdziałanie w organizacji uroczystości, imprez artystycznych i rozrywkowych </w:t>
        <w:br/>
        <w:t>o zasięgu powiatowym.</w:t>
      </w:r>
    </w:p>
    <w:p>
      <w:pPr>
        <w:pStyle w:val="TextBody"/>
        <w:numPr>
          <w:ilvl w:val="0"/>
          <w:numId w:val="86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Współpraca z Wojewódzkim Konserwatorem Zabytków w zakresie ochrony zabytków znajdujących się na terenie powiatu oleckiego.</w:t>
      </w:r>
    </w:p>
    <w:p>
      <w:pPr>
        <w:pStyle w:val="TextBody"/>
        <w:numPr>
          <w:ilvl w:val="0"/>
          <w:numId w:val="86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Znakowanie zabytków znajdujących się na terenie powiatu oleckiego znakami informującymi o tym, że zabytek podlega ochronie. </w:t>
      </w:r>
    </w:p>
    <w:p>
      <w:pPr>
        <w:pStyle w:val="TextBody"/>
        <w:numPr>
          <w:ilvl w:val="0"/>
          <w:numId w:val="86"/>
        </w:numPr>
        <w:tabs>
          <w:tab w:val="clear" w:pos="284"/>
          <w:tab w:val="left" w:pos="0" w:leader="none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Popularyzacja i upowszechnianie wiedzy o zabytkach i kulturze powiatu oleckiego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III. W zakresie kultury fizycznej:</w:t>
      </w:r>
    </w:p>
    <w:p>
      <w:pPr>
        <w:pStyle w:val="TextBody"/>
        <w:numPr>
          <w:ilvl w:val="0"/>
          <w:numId w:val="29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Tworzenie warunków, w tym organizacyjnych, sprzyjających rozwojowi sportu.</w:t>
      </w:r>
    </w:p>
    <w:p>
      <w:pPr>
        <w:pStyle w:val="TextBody"/>
        <w:numPr>
          <w:ilvl w:val="0"/>
          <w:numId w:val="29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Prowadzenie ewidencji uczniowskich klubów sportowych.</w:t>
      </w:r>
    </w:p>
    <w:p>
      <w:pPr>
        <w:pStyle w:val="TextBody"/>
        <w:numPr>
          <w:ilvl w:val="0"/>
          <w:numId w:val="29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Prowadzenie ewidencji klubów sportowych działających w formie stowarzyszenia, których statuty nie przewidują prowadzenia działalności gospodarczej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IV. W zakresie promocji: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Opracowywanie i rozpowszechnianie materiałów informacyjno-promocyjnych powiatu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Promowanie potencjału gospodarczego, kulturalnego i turystycznego powiatu w kraju </w:t>
        <w:br/>
        <w:t>i za granicą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Aktualizowanie stron internetowych Starostwa Powiatowego w Olecku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Analiza i monitoring programów Unii Europejskiej, opracowywanie wniosków </w:t>
        <w:br/>
        <w:t xml:space="preserve">o dofinansowanie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enie spraw związanych ze współpracą powiatu z zagranicą.</w:t>
      </w:r>
    </w:p>
    <w:p>
      <w:pPr>
        <w:pStyle w:val="Normal"/>
        <w:spacing w:before="0" w:after="12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V.  W zakresie współpracy z organizacjami pozarządowymi: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Prowadzenie spraw związanych z opracowaniem rocznych programów współpracy </w:t>
        <w:br/>
        <w:t xml:space="preserve">z organizacjami pozarządowymi i innymi podmiotami zrównanymi prowadzącymi działalność pożytku publicznego na dany rok i sprawozdaniem z realizacji programu </w:t>
        <w:br/>
        <w:t>za rok poprzedni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wadzenie spraw związanych ze zleceniem realizacji zadań publicznych w ramach otwartych konkursów ofert na podstawie uchwalonego programu współpracy powiatu </w:t>
        <w:br/>
        <w:t>z organizacjami pozarządowymi i innymi podmiotami zrównanymi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Obsługa Powiatowej Rady Działalności Pożytku Publicznego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27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Obsługa Prawna Powiatu „RP”</w:t>
      </w:r>
    </w:p>
    <w:p>
      <w:pPr>
        <w:pStyle w:val="TextBody"/>
        <w:numPr>
          <w:ilvl w:val="0"/>
          <w:numId w:val="70"/>
        </w:numPr>
        <w:tabs>
          <w:tab w:val="clear" w:pos="284"/>
          <w:tab w:val="left" w:pos="567" w:leader="none"/>
        </w:tabs>
        <w:spacing w:before="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Obsługę prawną Starostwa Powiatowego wykonuje zewnętrzna kancelaria radców prawnych lub radca prawny. 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Radca Prawny podlega służbowo wyłącznie Staroście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Radca prawny jest niezależny w wydawaniu opinii i nie wolno wydawać mu poleceń o sposobie lub treści wydawania opinii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Do zadań ogólnych Radcy Prawnego należy: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567" w:leader="none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udzielanie opinii i porad prawnych oraz wyjaśnień w zakresie stosowania prawa,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udzielanie informacji o:</w:t>
      </w:r>
    </w:p>
    <w:p>
      <w:pPr>
        <w:pStyle w:val="Normal"/>
        <w:numPr>
          <w:ilvl w:val="0"/>
          <w:numId w:val="28"/>
        </w:numPr>
        <w:tabs>
          <w:tab w:val="clear" w:pos="284"/>
        </w:tabs>
        <w:spacing w:before="0" w:after="60"/>
        <w:ind w:left="1417" w:hanging="425"/>
        <w:jc w:val="both"/>
        <w:rPr>
          <w:szCs w:val="24"/>
        </w:rPr>
      </w:pPr>
      <w:r>
        <w:rPr>
          <w:szCs w:val="24"/>
        </w:rPr>
        <w:t>zmianach w obowiązującym stanie prawnym w zakresie działalności Starostwa,</w:t>
      </w:r>
    </w:p>
    <w:p>
      <w:pPr>
        <w:pStyle w:val="Normal"/>
        <w:numPr>
          <w:ilvl w:val="0"/>
          <w:numId w:val="28"/>
        </w:numPr>
        <w:tabs>
          <w:tab w:val="clear" w:pos="284"/>
        </w:tabs>
        <w:spacing w:before="0" w:after="120"/>
        <w:ind w:left="1418" w:hanging="425"/>
        <w:jc w:val="both"/>
        <w:rPr/>
      </w:pPr>
      <w:r>
        <w:rPr>
          <w:szCs w:val="24"/>
        </w:rPr>
        <w:t>uchybieniach w działalności Starostwa w zakresie przestrzegania prawa</w:t>
        <w:br/>
        <w:t>i skutkach tych uchybień,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uczestniczenie w rokowaniach, których celem jest nawiązanie, zmiana lub rozwiązanie stosunku prawnego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Do zadań radców prawnych należy w szczególności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wydawanie opinii w sprawach: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1418" w:leader="none"/>
        </w:tabs>
        <w:spacing w:before="0" w:after="60"/>
        <w:ind w:left="1417" w:hanging="425"/>
        <w:jc w:val="both"/>
        <w:rPr>
          <w:szCs w:val="24"/>
        </w:rPr>
      </w:pPr>
      <w:r>
        <w:rPr>
          <w:szCs w:val="24"/>
        </w:rPr>
        <w:t>projektów uchwał Rady Powiatu, Zarządu oraz zarządzeń Starosty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1418" w:leader="none"/>
        </w:tabs>
        <w:spacing w:before="0" w:after="60"/>
        <w:ind w:left="1417" w:hanging="425"/>
        <w:jc w:val="both"/>
        <w:rPr>
          <w:szCs w:val="24"/>
        </w:rPr>
      </w:pPr>
      <w:r>
        <w:rPr>
          <w:szCs w:val="24"/>
        </w:rPr>
        <w:t xml:space="preserve">zawarcia umowy długoterminowej lub nietypowej albo dotyczącej przedmiotu </w:t>
        <w:br/>
        <w:t>o znacznej wartości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1418" w:leader="none"/>
        </w:tabs>
        <w:spacing w:before="0" w:after="60"/>
        <w:ind w:left="1417" w:hanging="425"/>
        <w:jc w:val="both"/>
        <w:rPr>
          <w:szCs w:val="24"/>
        </w:rPr>
      </w:pPr>
      <w:r>
        <w:rPr>
          <w:szCs w:val="24"/>
        </w:rPr>
        <w:t>rozwiązanie stosunku pracy z pracownikiem bez wypowiedzenia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1418" w:leader="none"/>
        </w:tabs>
        <w:spacing w:before="0" w:after="60"/>
        <w:ind w:left="1417" w:hanging="425"/>
        <w:jc w:val="both"/>
        <w:rPr>
          <w:szCs w:val="24"/>
        </w:rPr>
      </w:pPr>
      <w:r>
        <w:rPr>
          <w:szCs w:val="24"/>
        </w:rPr>
        <w:t>odmowy uznania zgłoszonych roszczeń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1418" w:leader="none"/>
        </w:tabs>
        <w:spacing w:before="0" w:after="60"/>
        <w:ind w:left="1417" w:hanging="425"/>
        <w:jc w:val="both"/>
        <w:rPr/>
      </w:pPr>
      <w:r>
        <w:rPr>
          <w:szCs w:val="24"/>
        </w:rPr>
        <w:t>spraw związanych z postępowaniem przed organami orzekającymi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1418" w:leader="none"/>
        </w:tabs>
        <w:spacing w:before="0" w:after="60"/>
        <w:ind w:left="1417" w:hanging="425"/>
        <w:jc w:val="both"/>
        <w:rPr>
          <w:szCs w:val="24"/>
        </w:rPr>
      </w:pPr>
      <w:r>
        <w:rPr>
          <w:szCs w:val="24"/>
        </w:rPr>
        <w:t>zawarcia i rozwiązania umowy z kontrahentem zagranicznym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1418" w:leader="none"/>
        </w:tabs>
        <w:spacing w:before="0" w:after="60"/>
        <w:ind w:left="1417" w:hanging="425"/>
        <w:jc w:val="both"/>
        <w:rPr>
          <w:szCs w:val="24"/>
        </w:rPr>
      </w:pPr>
      <w:r>
        <w:rPr>
          <w:szCs w:val="24"/>
        </w:rPr>
        <w:t>zawarcia ugody w sprawach majątkowych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1418" w:leader="none"/>
        </w:tabs>
        <w:spacing w:before="0" w:after="120"/>
        <w:ind w:left="1418" w:hanging="425"/>
        <w:jc w:val="both"/>
        <w:rPr>
          <w:szCs w:val="24"/>
        </w:rPr>
      </w:pPr>
      <w:r>
        <w:rPr>
          <w:szCs w:val="24"/>
        </w:rPr>
        <w:t>umorzenia wierzytelności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 xml:space="preserve">sporządzanie zawiadomień do organu powołanego do ścigania przestępstw </w:t>
        <w:br/>
        <w:t>o stwierdzeniu przestępstwa ściganego z urzędu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Opinie prawne wydawane są na pisemny wniosek. Wniosek o wydanie opinii prawnej winien zawierać przedmiot wątpliwości i wyraźnie sprecyzowane pytanie. Do wniosku należy dołączyć niezbędne dokumenty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Radca Prawny zobowiązany jest poinformować właściwe organy powiatu o nie zasięganie opinii prawnej w sprawach wymienionych w regulaminie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konanie zastępstwa procesowego przed organami orzekającymi w sprawach należących do zakresu działania Starostwa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ykonywanie nadzoru prawnego nad egzekucją należności Starostwa oraz współdziałanie w podejmowaniu czynności w zakresie postępowania egzekucyjnego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28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on Ochrony „PO”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jest wyodrębnioną i podległą pełnomocnikowi ochrony komórką organizacyjną ds. ochrony informacji niejawnych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Pełnomocnik ds. ochrony informacji niejawnych realizuje zadania z zakresu ochrony informacji niejawnych oraz koordynuje i nadzoruje prowadzenie kancelarii niejawnej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  <w:u w:val="single"/>
        </w:rPr>
      </w:pPr>
      <w:r>
        <w:rPr>
          <w:szCs w:val="24"/>
          <w:u w:val="single"/>
        </w:rPr>
        <w:t>Do zadań pełnomocnika ochrony należy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993" w:leader="none"/>
        </w:tabs>
        <w:spacing w:before="0" w:after="60"/>
        <w:ind w:left="993" w:hanging="426"/>
        <w:jc w:val="both"/>
        <w:rPr>
          <w:szCs w:val="24"/>
        </w:rPr>
      </w:pPr>
      <w:r>
        <w:rPr>
          <w:szCs w:val="24"/>
        </w:rPr>
        <w:t>zapewnienie ochrony informacji niejawnych, w tym stosowanie środków bezpieczeństwa fizycznego;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993" w:leader="none"/>
        </w:tabs>
        <w:spacing w:before="0" w:after="60"/>
        <w:ind w:left="993" w:hanging="426"/>
        <w:jc w:val="both"/>
        <w:rPr>
          <w:szCs w:val="24"/>
        </w:rPr>
      </w:pPr>
      <w:r>
        <w:rPr>
          <w:szCs w:val="24"/>
        </w:rPr>
        <w:t>zapewnienie ochrony systemów teleinformatycznych, w których są przetwarzane informacje niejawne;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993" w:leader="none"/>
        </w:tabs>
        <w:spacing w:before="0" w:after="60"/>
        <w:ind w:left="993" w:hanging="426"/>
        <w:jc w:val="both"/>
        <w:rPr>
          <w:szCs w:val="24"/>
        </w:rPr>
      </w:pPr>
      <w:r>
        <w:rPr>
          <w:szCs w:val="24"/>
        </w:rPr>
        <w:t>zarządzanie ryzykiem bezpieczeństwa informacji niejawnych, w szczególności szacowanie ryzyka;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993" w:leader="none"/>
        </w:tabs>
        <w:spacing w:before="0" w:after="60"/>
        <w:ind w:left="993" w:hanging="426"/>
        <w:jc w:val="both"/>
        <w:rPr>
          <w:szCs w:val="24"/>
        </w:rPr>
      </w:pPr>
      <w:r>
        <w:rPr>
          <w:szCs w:val="24"/>
        </w:rPr>
        <w:t>kontrola ochrony informacji niejawnych oraz przestrzegania przepisów o ochronie tych informacji, w szczególności okresowa (co najmniej raz na trzy lata) kontrola ewidencji, materiałów i obiegu dokumentów;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993" w:leader="none"/>
        </w:tabs>
        <w:spacing w:before="0" w:after="60"/>
        <w:ind w:left="993" w:hanging="426"/>
        <w:jc w:val="both"/>
        <w:rPr>
          <w:szCs w:val="24"/>
        </w:rPr>
      </w:pPr>
      <w:r>
        <w:rPr>
          <w:szCs w:val="24"/>
        </w:rPr>
        <w:t xml:space="preserve">opracowywanie i aktualizowanie, wymagającego akceptacji kierownika jednostki organizacyjnej, planu ochrony informacji niejawnych w jednostce organizacyjnej, </w:t>
        <w:br/>
        <w:t>w tym w razie wprowadzenia stanu nadzwyczajnego, i nadzorowanie jego realizacji;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993" w:leader="none"/>
        </w:tabs>
        <w:spacing w:before="0" w:after="60"/>
        <w:ind w:left="993" w:hanging="426"/>
        <w:jc w:val="both"/>
        <w:rPr>
          <w:szCs w:val="24"/>
        </w:rPr>
      </w:pPr>
      <w:r>
        <w:rPr>
          <w:szCs w:val="24"/>
        </w:rPr>
        <w:t>prowadzenie szkoleń w zakresie ochrony informacji niejawnych;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993" w:leader="none"/>
        </w:tabs>
        <w:spacing w:before="0" w:after="60"/>
        <w:ind w:left="993" w:hanging="426"/>
        <w:jc w:val="both"/>
        <w:rPr>
          <w:szCs w:val="24"/>
        </w:rPr>
      </w:pPr>
      <w:r>
        <w:rPr>
          <w:szCs w:val="24"/>
        </w:rPr>
        <w:t>prowadzenie zwykłych postępowań sprawdzających oraz kontrolnych postępowań sprawdzających;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prowadzenie aktualnego wykazu osób zatrudnionych lub pełniących służbę</w:t>
        <w:br/>
        <w:t>w jednostce organizacyjnej albo wykonujących czynności zlecone, które posiadają uprawnienia do dostępu do informacji niejawnych, oraz osób, którym odmówiono wydania poświadczenia bezpieczeństwa lub je cofnięto, obejmującego wyłącznie:</w:t>
      </w:r>
    </w:p>
    <w:p>
      <w:pPr>
        <w:pStyle w:val="Normal"/>
        <w:numPr>
          <w:ilvl w:val="2"/>
          <w:numId w:val="29"/>
        </w:numPr>
        <w:tabs>
          <w:tab w:val="clear" w:pos="284"/>
          <w:tab w:val="left" w:pos="1418" w:leader="none"/>
        </w:tabs>
        <w:spacing w:before="0" w:after="60"/>
        <w:ind w:left="1418" w:hanging="425"/>
        <w:jc w:val="both"/>
        <w:rPr>
          <w:szCs w:val="24"/>
        </w:rPr>
      </w:pPr>
      <w:r>
        <w:rPr>
          <w:szCs w:val="24"/>
        </w:rPr>
        <w:t>imię i nazwisko,</w:t>
      </w:r>
    </w:p>
    <w:p>
      <w:pPr>
        <w:pStyle w:val="Normal"/>
        <w:numPr>
          <w:ilvl w:val="2"/>
          <w:numId w:val="29"/>
        </w:numPr>
        <w:tabs>
          <w:tab w:val="clear" w:pos="284"/>
          <w:tab w:val="left" w:pos="993" w:leader="none"/>
          <w:tab w:val="left" w:pos="1418" w:leader="none"/>
        </w:tabs>
        <w:spacing w:before="0" w:after="60"/>
        <w:ind w:left="1418" w:hanging="425"/>
        <w:jc w:val="both"/>
        <w:rPr>
          <w:szCs w:val="24"/>
        </w:rPr>
      </w:pPr>
      <w:r>
        <w:rPr>
          <w:szCs w:val="24"/>
        </w:rPr>
        <w:t>numer PESEL,</w:t>
      </w:r>
    </w:p>
    <w:p>
      <w:pPr>
        <w:pStyle w:val="Normal"/>
        <w:numPr>
          <w:ilvl w:val="2"/>
          <w:numId w:val="29"/>
        </w:numPr>
        <w:tabs>
          <w:tab w:val="clear" w:pos="284"/>
          <w:tab w:val="left" w:pos="993" w:leader="none"/>
          <w:tab w:val="left" w:pos="1418" w:leader="none"/>
        </w:tabs>
        <w:spacing w:before="0" w:after="60"/>
        <w:ind w:left="1418" w:hanging="425"/>
        <w:jc w:val="both"/>
        <w:rPr>
          <w:szCs w:val="24"/>
        </w:rPr>
      </w:pPr>
      <w:r>
        <w:rPr>
          <w:szCs w:val="24"/>
        </w:rPr>
        <w:t>imię ojca,</w:t>
      </w:r>
    </w:p>
    <w:p>
      <w:pPr>
        <w:pStyle w:val="Normal"/>
        <w:numPr>
          <w:ilvl w:val="2"/>
          <w:numId w:val="29"/>
        </w:numPr>
        <w:tabs>
          <w:tab w:val="clear" w:pos="284"/>
          <w:tab w:val="left" w:pos="993" w:leader="none"/>
          <w:tab w:val="left" w:pos="1418" w:leader="none"/>
        </w:tabs>
        <w:spacing w:before="0" w:after="60"/>
        <w:ind w:left="1418" w:hanging="425"/>
        <w:jc w:val="both"/>
        <w:rPr>
          <w:szCs w:val="24"/>
        </w:rPr>
      </w:pPr>
      <w:r>
        <w:rPr>
          <w:szCs w:val="24"/>
        </w:rPr>
        <w:t>datę i miejsce urodzenia,</w:t>
      </w:r>
    </w:p>
    <w:p>
      <w:pPr>
        <w:pStyle w:val="Normal"/>
        <w:numPr>
          <w:ilvl w:val="2"/>
          <w:numId w:val="29"/>
        </w:numPr>
        <w:tabs>
          <w:tab w:val="clear" w:pos="284"/>
          <w:tab w:val="left" w:pos="993" w:leader="none"/>
          <w:tab w:val="left" w:pos="1418" w:leader="none"/>
        </w:tabs>
        <w:spacing w:before="0" w:after="60"/>
        <w:ind w:left="1418" w:hanging="425"/>
        <w:jc w:val="both"/>
        <w:rPr>
          <w:szCs w:val="24"/>
        </w:rPr>
      </w:pPr>
      <w:r>
        <w:rPr>
          <w:szCs w:val="24"/>
        </w:rPr>
        <w:t>adres miejsca zamieszkania lub pobytu,</w:t>
      </w:r>
    </w:p>
    <w:p>
      <w:pPr>
        <w:pStyle w:val="Normal"/>
        <w:numPr>
          <w:ilvl w:val="2"/>
          <w:numId w:val="29"/>
        </w:numPr>
        <w:tabs>
          <w:tab w:val="clear" w:pos="284"/>
          <w:tab w:val="left" w:pos="993" w:leader="none"/>
          <w:tab w:val="left" w:pos="1418" w:leader="none"/>
        </w:tabs>
        <w:spacing w:before="0" w:after="60"/>
        <w:ind w:left="1418" w:hanging="425"/>
        <w:jc w:val="both"/>
        <w:rPr>
          <w:szCs w:val="24"/>
        </w:rPr>
      </w:pPr>
      <w:r>
        <w:rPr>
          <w:szCs w:val="24"/>
        </w:rPr>
        <w:t>określenie dokumentu kończącego procedurę, datę jego wydania oraz numer;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 xml:space="preserve">przekazywanie ABW do ewidencji, o których mowa w art. 73 ust. 1, danych, </w:t>
        <w:br/>
        <w:t>o których mowa w art. 73 ust. 2, osób uprawnionych do dostępu do informacji niejawnych, a także osób, którym odmówiono wydania poświadczenia bezpieczeństwa lub wobec których podjęto decyzję o cofnięciu poświadczenia bezpieczeństwa, na podstawie wykazu, o którym mowa w pkt 8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/>
        <w:t xml:space="preserve">W Starostwie tworzy się kancelarię niejawną podległą bezpośrednio pełnomocnikowi ochrony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/>
        <w:t>Kancelarią kieruje kierownik kancelarii, wyznaczony przez Starostę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/>
        <w:t>Do obowiązków kierownika kancelarii należą zadania, w szczególności:</w:t>
      </w:r>
    </w:p>
    <w:p>
      <w:pPr>
        <w:pStyle w:val="TextBody"/>
        <w:numPr>
          <w:ilvl w:val="1"/>
          <w:numId w:val="86"/>
        </w:numPr>
        <w:tabs>
          <w:tab w:val="clear" w:pos="284"/>
          <w:tab w:val="left" w:pos="993" w:leader="none"/>
        </w:tabs>
        <w:spacing w:before="0" w:after="120"/>
        <w:ind w:left="993" w:hanging="426"/>
        <w:rPr/>
      </w:pPr>
      <w:r>
        <w:rPr>
          <w:sz w:val="24"/>
          <w:szCs w:val="24"/>
        </w:rPr>
        <w:t xml:space="preserve">sprawowanie bezpośredniego nadzoru nad obiegiem materiałów niejawnych, </w:t>
      </w:r>
    </w:p>
    <w:p>
      <w:pPr>
        <w:pStyle w:val="TextBody"/>
        <w:numPr>
          <w:ilvl w:val="1"/>
          <w:numId w:val="86"/>
        </w:numPr>
        <w:tabs>
          <w:tab w:val="clear" w:pos="284"/>
          <w:tab w:val="left" w:pos="993" w:leader="none"/>
        </w:tabs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>udostępnianie materiałów osobom do tego uprawnionym,</w:t>
      </w:r>
    </w:p>
    <w:p>
      <w:pPr>
        <w:pStyle w:val="TextBody"/>
        <w:numPr>
          <w:ilvl w:val="1"/>
          <w:numId w:val="86"/>
        </w:numPr>
        <w:tabs>
          <w:tab w:val="clear" w:pos="284"/>
          <w:tab w:val="left" w:pos="993" w:leader="none"/>
        </w:tabs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>wydawanie materiałów osobom do tego uprawnionym, które zapewniają odpowiednie warunki do ich przechowywania,</w:t>
      </w:r>
    </w:p>
    <w:p>
      <w:pPr>
        <w:pStyle w:val="TextBody"/>
        <w:numPr>
          <w:ilvl w:val="1"/>
          <w:numId w:val="86"/>
        </w:numPr>
        <w:tabs>
          <w:tab w:val="clear" w:pos="284"/>
          <w:tab w:val="left" w:pos="993" w:leader="none"/>
        </w:tabs>
        <w:spacing w:before="0" w:after="120"/>
        <w:ind w:left="993" w:hanging="426"/>
        <w:rPr/>
      </w:pPr>
      <w:r>
        <w:rPr>
          <w:sz w:val="24"/>
          <w:szCs w:val="24"/>
        </w:rPr>
        <w:t xml:space="preserve">egzekwowanie zwrotu materiałów, </w:t>
      </w:r>
    </w:p>
    <w:p>
      <w:pPr>
        <w:pStyle w:val="TextBody"/>
        <w:numPr>
          <w:ilvl w:val="1"/>
          <w:numId w:val="86"/>
        </w:numPr>
        <w:tabs>
          <w:tab w:val="clear" w:pos="284"/>
          <w:tab w:val="left" w:pos="993" w:leader="none"/>
        </w:tabs>
        <w:spacing w:before="0" w:after="120"/>
        <w:ind w:left="993" w:right="-1" w:hanging="426"/>
        <w:rPr/>
      </w:pPr>
      <w:r>
        <w:rPr>
          <w:sz w:val="24"/>
          <w:szCs w:val="24"/>
        </w:rPr>
        <w:t>kontrola przestrzegania właściwego oznaczania i rejestrowania materiałów</w:t>
        <w:br/>
        <w:t>w kancelarii,</w:t>
      </w:r>
    </w:p>
    <w:p>
      <w:pPr>
        <w:pStyle w:val="TextBody"/>
        <w:numPr>
          <w:ilvl w:val="1"/>
          <w:numId w:val="86"/>
        </w:numPr>
        <w:tabs>
          <w:tab w:val="clear" w:pos="284"/>
          <w:tab w:val="left" w:pos="993" w:leader="none"/>
        </w:tabs>
        <w:spacing w:before="0" w:after="120"/>
        <w:ind w:left="993" w:hanging="426"/>
        <w:rPr>
          <w:sz w:val="24"/>
          <w:szCs w:val="24"/>
        </w:rPr>
      </w:pPr>
      <w:r>
        <w:rPr>
          <w:sz w:val="24"/>
          <w:szCs w:val="24"/>
        </w:rPr>
        <w:t>wykonywanie poleceń pełnomocnika ochrony.</w:t>
      </w:r>
    </w:p>
    <w:p>
      <w:pPr>
        <w:pStyle w:val="TextBody"/>
        <w:numPr>
          <w:ilvl w:val="2"/>
          <w:numId w:val="86"/>
        </w:numPr>
        <w:tabs>
          <w:tab w:val="clear" w:pos="284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Nadzór nad kancelarią niejawną, w tym zadań związanych z ochroną informacji niejawnych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29</w:t>
      </w:r>
    </w:p>
    <w:p>
      <w:pPr>
        <w:pStyle w:val="Heading9"/>
        <w:spacing w:before="0" w:after="120"/>
        <w:ind w:left="708" w:firstLine="708"/>
        <w:rPr>
          <w:b/>
          <w:b/>
          <w:szCs w:val="28"/>
        </w:rPr>
      </w:pPr>
      <w:r>
        <w:rPr>
          <w:b/>
          <w:szCs w:val="28"/>
        </w:rPr>
        <w:t>Powiatowe Centrum Zarządzania Kryzysowego „CK”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Realizuje zadania wymienione w art. 4 ust.1 pkt.16 ustawy o samorządzie powiatowym oraz w art. 18 ust.1 ustawy o zarządzaniu kryzysowym.</w:t>
      </w:r>
    </w:p>
    <w:p>
      <w:pPr>
        <w:pStyle w:val="Heading2"/>
        <w:spacing w:before="0" w:after="120"/>
        <w:jc w:val="center"/>
        <w:rPr>
          <w:szCs w:val="28"/>
        </w:rPr>
      </w:pPr>
      <w:r>
        <w:rPr>
          <w:szCs w:val="28"/>
        </w:rPr>
        <w:t>ROZDZIAŁ V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realizacji obowiązków Starostwa wobec Rady Powiatu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0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działy wykonują zalecone przez Zarząd i Starostę zadania zapewniające Radzie wypełnianie funkcji stanowiącego i kontrolnego  organu Powiat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Zadania wydziałów obejmują w szczególności: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993" w:leader="none"/>
        </w:tabs>
        <w:spacing w:before="0" w:after="60"/>
        <w:ind w:left="992" w:hanging="425"/>
        <w:jc w:val="both"/>
        <w:rPr>
          <w:szCs w:val="24"/>
        </w:rPr>
      </w:pPr>
      <w:r>
        <w:rPr>
          <w:szCs w:val="24"/>
        </w:rPr>
        <w:t>opracowywanie zleconych przez Zarząd projektów uchwał Rady,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993" w:leader="none"/>
        </w:tabs>
        <w:spacing w:before="0" w:after="60"/>
        <w:ind w:left="992" w:hanging="425"/>
        <w:jc w:val="both"/>
        <w:rPr>
          <w:szCs w:val="24"/>
        </w:rPr>
      </w:pPr>
      <w:r>
        <w:rPr>
          <w:szCs w:val="24"/>
        </w:rPr>
        <w:t>przygotowywanie projektów materiałów informacyjnych i sprawozdawczych składanych przez Zarząd Radzie,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993" w:leader="none"/>
        </w:tabs>
        <w:spacing w:before="0" w:after="60"/>
        <w:ind w:left="992" w:hanging="425"/>
        <w:jc w:val="both"/>
        <w:rPr>
          <w:szCs w:val="24"/>
        </w:rPr>
      </w:pPr>
      <w:r>
        <w:rPr>
          <w:szCs w:val="24"/>
        </w:rPr>
        <w:t>opracowywanie analiz i informacji dla potrzeb Komisji Rady,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993" w:leader="none"/>
        </w:tabs>
        <w:spacing w:before="0" w:after="60"/>
        <w:ind w:left="992" w:hanging="425"/>
        <w:jc w:val="both"/>
        <w:rPr>
          <w:szCs w:val="24"/>
        </w:rPr>
      </w:pPr>
      <w:r>
        <w:rPr>
          <w:szCs w:val="24"/>
        </w:rPr>
        <w:t>wykonywanie uchwał Rady,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993" w:leader="none"/>
        </w:tabs>
        <w:spacing w:before="0" w:after="60"/>
        <w:ind w:left="992" w:hanging="425"/>
        <w:jc w:val="both"/>
        <w:rPr>
          <w:szCs w:val="24"/>
        </w:rPr>
      </w:pPr>
      <w:r>
        <w:rPr>
          <w:szCs w:val="24"/>
        </w:rPr>
        <w:t>rozpatrywanie i załatwianie wniosków Komisji Rady,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993" w:leader="none"/>
        </w:tabs>
        <w:spacing w:before="0" w:after="120"/>
        <w:ind w:left="992" w:hanging="425"/>
        <w:jc w:val="both"/>
        <w:rPr>
          <w:szCs w:val="24"/>
        </w:rPr>
      </w:pPr>
      <w:r>
        <w:rPr>
          <w:szCs w:val="24"/>
        </w:rPr>
        <w:t>udzielanie Zarządowi wyjaśnień w sprawach interpelacji i zapytań radnych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1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Na polecenie Starosty Naczelnicy Wydziałów uczestniczą w sesjach Rady, </w:t>
        <w:br/>
        <w:t>a na zaproszenie Przewodniczącego Komisji – posiedzeniach Komisj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jekty uchwał Rady wydziały przedkładają Zarządow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rzyjęte przez Zarząd projekty uchwał kierowane są do Rady Powiatu w Oleck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acę wydziałów związaną z opracowaniem uchwał i wszystkich materiałów dla Rady koordynuje Sekretarz Powiatu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2</w:t>
      </w:r>
    </w:p>
    <w:p>
      <w:pPr>
        <w:pStyle w:val="Normal"/>
        <w:numPr>
          <w:ilvl w:val="0"/>
          <w:numId w:val="8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działy wykonują zadania wynikające z uchwał Rady stosownie do zakresu swego działania.</w:t>
      </w:r>
    </w:p>
    <w:p>
      <w:pPr>
        <w:pStyle w:val="Normal"/>
        <w:numPr>
          <w:ilvl w:val="0"/>
          <w:numId w:val="8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Realizację uchwał Rady koordynuje Wydział Organizacyjny który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prowadzi rejestr uchwał Rady powierzonych do wykonania Zarządowi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przekazuje uchwały Rady do wykonania wydziałom i innym powiatowym jednostkom organizacyjnym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opracowuje zbiorcze informacje o przebiegu wykonania uchwał Rady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3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Wnioski Komisji Rady kierowane do Zarządu ewidencjonuje Wydział Organizacyjny, który kieruje je do rzeczowo właściwych Wydziałów oraz kontroluje terminowość przygotowywania projektów odpowiedzi Zarządu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4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>Wnioski Komisji kierowane do Wydziałów załatwiają Naczelnicy Wydziałów</w:t>
        <w:br/>
        <w:t>w porozumieniu z Sekretarzem lub Skarbnikiem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5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Termin załatwiania wniosków wynosi 14 dni od daty wpływu do Starostwa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6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jaśnienia w sprawach interpelacji i zapytań Radnych opracowują rzeczowo właściwe Wydziały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ydziały zobowiązane są do:</w:t>
      </w:r>
    </w:p>
    <w:p>
      <w:pPr>
        <w:pStyle w:val="Normal"/>
        <w:numPr>
          <w:ilvl w:val="0"/>
          <w:numId w:val="89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przedstawienia w terminie niezwłocznym Wydziałowi Organizacyjnemu zaakceptowanych przez Sekretarza projektów odpowiedzi radnych,</w:t>
      </w:r>
    </w:p>
    <w:p>
      <w:pPr>
        <w:pStyle w:val="Normal"/>
        <w:numPr>
          <w:ilvl w:val="0"/>
          <w:numId w:val="89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 xml:space="preserve">udzielania na polecenie Zarządu ustnych wyjaśnień w sprawach zapytań </w:t>
        <w:br/>
        <w:t>zgłaszanych podczas obrad Rady, nie wymagających postępowania wyjaśniającego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7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Pisemne odpowiedzi na interpelacje i zapytania radnych podpisuje Starosta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8</w:t>
      </w:r>
    </w:p>
    <w:p>
      <w:pPr>
        <w:pStyle w:val="Normal"/>
        <w:numPr>
          <w:ilvl w:val="0"/>
          <w:numId w:val="8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Naczelnicy i pracownicy Starostwa przyjmują radnych poza kolejnością.</w:t>
      </w:r>
    </w:p>
    <w:p>
      <w:pPr>
        <w:pStyle w:val="Normal"/>
        <w:numPr>
          <w:ilvl w:val="0"/>
          <w:numId w:val="8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działy udzielają radnym pomocy w wykonywaniu mandatu, a w szczególności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1134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udostępniają posiadane materiały programowe, informacyjne i sprawozdawcze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1134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w porozumieniu z Zarządem delegują swych przedstawicieli do udziału</w:t>
        <w:br/>
        <w:t>w spotkaniach radnych z wyborcami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  <w:tab w:val="left" w:pos="1134" w:leader="none"/>
        </w:tabs>
        <w:spacing w:lineRule="auto" w:line="360" w:before="0" w:after="120"/>
        <w:ind w:left="993" w:hanging="426"/>
        <w:jc w:val="both"/>
        <w:rPr>
          <w:szCs w:val="24"/>
        </w:rPr>
      </w:pPr>
      <w:r>
        <w:rPr>
          <w:szCs w:val="24"/>
        </w:rPr>
        <w:t>wykonują inne zadania zlecone przez Zarząd.</w:t>
      </w:r>
    </w:p>
    <w:p>
      <w:pPr>
        <w:pStyle w:val="Heading2"/>
        <w:spacing w:before="0" w:after="120"/>
        <w:jc w:val="center"/>
        <w:rPr>
          <w:szCs w:val="28"/>
        </w:rPr>
      </w:pPr>
      <w:r>
        <w:rPr>
          <w:szCs w:val="28"/>
        </w:rPr>
        <w:t xml:space="preserve">ROZDZIAŁ VII  </w:t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Cs w:val="28"/>
        </w:rPr>
        <w:t>Tryb przyjmowania, rozpatrywania i załatwiania skarg i wniosków</w:t>
        <w:br/>
        <w:t>oraz petycji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9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Starosta lub Wicestarosta przyjmują obywateli w sprawach skarg i wniosków</w:t>
        <w:br/>
        <w:t>w poniedziałki w godzinach 10.00 – 15.00 oraz 15:30 – 16:00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ozostali pracownicy Starostwa przyjmują obywateli w sprawach skarg i wniosków codziennie w godzinach 8.00 – 14.00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 przypadku, gdy w poniedziałek przypada dzień ustawowo wolny od pracy, Starosta</w:t>
        <w:br/>
        <w:t>lub  Wicestarosta przyjmują obywateli w sprawach skarg i wniosków w następnym dniu roboczym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Informacja o dniach i godzinach przyjęć obywateli w sprawach skarg i wniosków winna być umieszczona na tablicy ogłoszeń, w siedzibie Starostwa Powiatowego w Olecku oraz w podporządkowanych jednostkach organizacyjnych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0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racownik przyjmujący obywateli w ramach skarg i wniosków sporządza protokół przyjęcia zawierający:</w:t>
      </w:r>
    </w:p>
    <w:p>
      <w:pPr>
        <w:pStyle w:val="Normal"/>
        <w:numPr>
          <w:ilvl w:val="0"/>
          <w:numId w:val="97"/>
        </w:numPr>
        <w:tabs>
          <w:tab w:val="clear" w:pos="284"/>
          <w:tab w:val="left" w:pos="567" w:leader="none"/>
        </w:tabs>
        <w:spacing w:before="0" w:after="60"/>
        <w:ind w:left="647" w:hanging="505"/>
        <w:jc w:val="both"/>
        <w:rPr>
          <w:szCs w:val="24"/>
        </w:rPr>
      </w:pPr>
      <w:r>
        <w:rPr>
          <w:szCs w:val="24"/>
        </w:rPr>
        <w:t>datę przyjęcia;</w:t>
      </w:r>
    </w:p>
    <w:p>
      <w:pPr>
        <w:pStyle w:val="Normal"/>
        <w:numPr>
          <w:ilvl w:val="0"/>
          <w:numId w:val="97"/>
        </w:numPr>
        <w:tabs>
          <w:tab w:val="clear" w:pos="284"/>
          <w:tab w:val="left" w:pos="567" w:leader="none"/>
        </w:tabs>
        <w:spacing w:before="0" w:after="60"/>
        <w:ind w:left="567" w:hanging="425"/>
        <w:jc w:val="both"/>
        <w:rPr>
          <w:szCs w:val="24"/>
        </w:rPr>
      </w:pPr>
      <w:r>
        <w:rPr>
          <w:szCs w:val="24"/>
        </w:rPr>
        <w:t>imię, nazwisko i adres składającego;</w:t>
      </w:r>
    </w:p>
    <w:p>
      <w:pPr>
        <w:pStyle w:val="Normal"/>
        <w:numPr>
          <w:ilvl w:val="0"/>
          <w:numId w:val="97"/>
        </w:numPr>
        <w:tabs>
          <w:tab w:val="clear" w:pos="284"/>
          <w:tab w:val="left" w:pos="567" w:leader="none"/>
        </w:tabs>
        <w:spacing w:before="0" w:after="60"/>
        <w:ind w:left="647" w:hanging="505"/>
        <w:jc w:val="both"/>
        <w:rPr>
          <w:szCs w:val="24"/>
        </w:rPr>
      </w:pPr>
      <w:r>
        <w:rPr>
          <w:szCs w:val="24"/>
        </w:rPr>
        <w:t>zwięzłe określenie sprawy;</w:t>
      </w:r>
    </w:p>
    <w:p>
      <w:pPr>
        <w:pStyle w:val="Normal"/>
        <w:numPr>
          <w:ilvl w:val="0"/>
          <w:numId w:val="97"/>
        </w:numPr>
        <w:tabs>
          <w:tab w:val="clear" w:pos="284"/>
          <w:tab w:val="left" w:pos="567" w:leader="none"/>
        </w:tabs>
        <w:spacing w:before="0" w:after="60"/>
        <w:ind w:left="647" w:hanging="505"/>
        <w:jc w:val="both"/>
        <w:rPr>
          <w:szCs w:val="24"/>
        </w:rPr>
      </w:pPr>
      <w:r>
        <w:rPr>
          <w:szCs w:val="24"/>
        </w:rPr>
        <w:t>imię i nazwisko przyjmującego;</w:t>
      </w:r>
    </w:p>
    <w:p>
      <w:pPr>
        <w:pStyle w:val="Normal"/>
        <w:numPr>
          <w:ilvl w:val="0"/>
          <w:numId w:val="97"/>
        </w:numPr>
        <w:tabs>
          <w:tab w:val="clear" w:pos="284"/>
          <w:tab w:val="left" w:pos="567" w:leader="none"/>
        </w:tabs>
        <w:spacing w:before="0" w:after="60"/>
        <w:ind w:left="647" w:hanging="505"/>
        <w:jc w:val="both"/>
        <w:rPr>
          <w:szCs w:val="24"/>
        </w:rPr>
      </w:pPr>
      <w:r>
        <w:rPr>
          <w:szCs w:val="24"/>
        </w:rPr>
        <w:t>podpis składającego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1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Rejestr skarg i wniosków prowadzi Wydział Organizacyjny.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2</w:t>
      </w:r>
    </w:p>
    <w:p>
      <w:pPr>
        <w:pStyle w:val="Normal"/>
        <w:numPr>
          <w:ilvl w:val="0"/>
          <w:numId w:val="9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Starostwo stosuje typowe rejestry skarg i wniosków oznaczające poszczególne rodzaje spraw symbolami:</w:t>
      </w:r>
    </w:p>
    <w:p>
      <w:pPr>
        <w:pStyle w:val="Normal"/>
        <w:tabs>
          <w:tab w:val="left" w:pos="284" w:leader="none"/>
        </w:tabs>
        <w:spacing w:before="0" w:after="60"/>
        <w:ind w:left="284" w:firstLine="142"/>
        <w:jc w:val="both"/>
        <w:rPr/>
      </w:pPr>
      <w:r>
        <w:rPr>
          <w:szCs w:val="24"/>
        </w:rPr>
        <w:tab/>
        <w:t>S – skarga</w:t>
      </w:r>
    </w:p>
    <w:p>
      <w:pPr>
        <w:pStyle w:val="Normal"/>
        <w:tabs>
          <w:tab w:val="left" w:pos="284" w:leader="none"/>
        </w:tabs>
        <w:spacing w:before="0" w:after="120"/>
        <w:ind w:left="284" w:firstLine="142"/>
        <w:jc w:val="both"/>
        <w:rPr/>
      </w:pPr>
      <w:r>
        <w:rPr>
          <w:szCs w:val="24"/>
        </w:rPr>
        <w:tab/>
        <w:t>W – wniosek</w:t>
      </w:r>
    </w:p>
    <w:p>
      <w:pPr>
        <w:pStyle w:val="Normal"/>
        <w:numPr>
          <w:ilvl w:val="0"/>
          <w:numId w:val="95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Skargi i wnioski wnoszone przez senatorów, posłów lub radnych opatruje się dodatkowo literą :s”, „p” lub „r”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3</w:t>
      </w:r>
    </w:p>
    <w:p>
      <w:pPr>
        <w:pStyle w:val="Normal"/>
        <w:numPr>
          <w:ilvl w:val="3"/>
          <w:numId w:val="100"/>
        </w:numPr>
        <w:tabs>
          <w:tab w:val="clear" w:pos="284"/>
          <w:tab w:val="left" w:pos="142" w:leader="none"/>
        </w:tabs>
        <w:spacing w:before="0" w:after="120"/>
        <w:ind w:left="567" w:hanging="425"/>
        <w:jc w:val="both"/>
        <w:rPr/>
      </w:pPr>
      <w:r>
        <w:rPr/>
        <w:t>Skargi i wnioski składane lub adresowane do Zarządu, Starosty i Rady Powiatu rozpatrywane są zgodnie z kodeksem postępowania administracyjnego.</w:t>
      </w:r>
    </w:p>
    <w:p>
      <w:pPr>
        <w:pStyle w:val="Normal"/>
        <w:numPr>
          <w:ilvl w:val="3"/>
          <w:numId w:val="100"/>
        </w:numPr>
        <w:tabs>
          <w:tab w:val="clear" w:pos="284"/>
          <w:tab w:val="left" w:pos="567" w:leader="none"/>
          <w:tab w:val="left" w:pos="5103" w:leader="none"/>
        </w:tabs>
        <w:spacing w:before="0" w:after="120"/>
        <w:ind w:left="4502" w:hanging="4360"/>
        <w:rPr>
          <w:b/>
          <w:b/>
          <w:szCs w:val="24"/>
        </w:rPr>
      </w:pPr>
      <w:r>
        <w:rPr>
          <w:szCs w:val="24"/>
        </w:rPr>
        <w:t>Pozostałe skargi i wnioski rozpatrują Wydziały w ramach swej właściwości rzeczowej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4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Przyjmowanie, rozpatrywanie, załatwianie i rejestrowanie skarg i wniosków koordynuje Wydział Organizacyjny, który: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Czuwa nad terminowym rozpatrywaniem skarg i wniosków oraz udzieleniem odpowiedzi.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Udziela obywatelom zgłaszającym się w sprawach skarg i wniosków niezbędnych informacji o toku załatwienia sprawy, kieruje obywatela do właściwego wydziału lub organizuje przyjęcie obywateli przez Starostę lub właściwego członka Zarządu.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owadzi kontrolę nad przyjmowaniem, ewidencjonowaniem i rozpatrywaniem skarg</w:t>
        <w:br/>
        <w:t>i wniosków w wydziałach.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Opracowuje okresowe analizy rozpatrywania i załatwiania skarg i wniosków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5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Naczelnicy Wydziałów odpowiedzialni są za:</w:t>
      </w:r>
    </w:p>
    <w:p>
      <w:pPr>
        <w:pStyle w:val="Normal"/>
        <w:numPr>
          <w:ilvl w:val="0"/>
          <w:numId w:val="8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szechstronne wyjaśnienia i terminowe załatwianie skarg i wniosków.</w:t>
      </w:r>
    </w:p>
    <w:p>
      <w:pPr>
        <w:pStyle w:val="Normal"/>
        <w:numPr>
          <w:ilvl w:val="0"/>
          <w:numId w:val="84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Niezwłoczne przekazywanie Wydziałowi Organizacyjnemu wyjaśnień oraz dokumentacji niezbędnych do rozpatrzenia skarg i wniosków przez ten Wydział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6</w:t>
      </w:r>
    </w:p>
    <w:p>
      <w:pPr>
        <w:pStyle w:val="Normal"/>
        <w:numPr>
          <w:ilvl w:val="3"/>
          <w:numId w:val="99"/>
        </w:numPr>
        <w:tabs>
          <w:tab w:val="clear" w:pos="284"/>
        </w:tabs>
        <w:spacing w:before="0" w:after="120"/>
        <w:ind w:left="567" w:hanging="425"/>
        <w:jc w:val="both"/>
        <w:rPr/>
      </w:pPr>
      <w:r>
        <w:rPr>
          <w:szCs w:val="24"/>
        </w:rPr>
        <w:t>Zasady składania i rozpatrywania petycji oraz sposób postępowania organów</w:t>
        <w:br/>
        <w:t>w sprawach dotyczących petycji określa ustawa z dnia 11 lipca 2014r. o petycjach.</w:t>
      </w:r>
    </w:p>
    <w:p>
      <w:pPr>
        <w:pStyle w:val="Normal"/>
        <w:numPr>
          <w:ilvl w:val="3"/>
          <w:numId w:val="99"/>
        </w:numPr>
        <w:tabs>
          <w:tab w:val="clear" w:pos="284"/>
        </w:tabs>
        <w:spacing w:before="0" w:after="240"/>
        <w:ind w:left="567" w:hanging="425"/>
        <w:jc w:val="both"/>
        <w:rPr>
          <w:szCs w:val="24"/>
        </w:rPr>
      </w:pPr>
      <w:r>
        <w:rPr>
          <w:szCs w:val="24"/>
        </w:rPr>
        <w:t>W zakresie nieuregulowanym w ustawie do petycji stosuje się odpowiednio przepisy ustawy z dnia 14 czerwca 1960r. – Kodeks postępowania administracyjnego.</w:t>
      </w:r>
    </w:p>
    <w:p>
      <w:pPr>
        <w:pStyle w:val="Normal"/>
        <w:spacing w:before="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I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ie działalności kontrolnej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7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Celem kontroli jest:</w:t>
      </w:r>
    </w:p>
    <w:p>
      <w:pPr>
        <w:pStyle w:val="Normal"/>
        <w:numPr>
          <w:ilvl w:val="0"/>
          <w:numId w:val="9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Zapewnienie Zarządowi informacji niezbędnych do efektywnego kierowania gospodarką Powiatu i podejmowania prawidłowej decyzji.</w:t>
      </w:r>
    </w:p>
    <w:p>
      <w:pPr>
        <w:pStyle w:val="Normal"/>
        <w:numPr>
          <w:ilvl w:val="0"/>
          <w:numId w:val="9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Ocena stopnia wykonania zadań, prawidłowości, celowości i legalności działania oraz wszystkich stosowanych metod i środków.</w:t>
      </w:r>
    </w:p>
    <w:p>
      <w:pPr>
        <w:pStyle w:val="Normal"/>
        <w:numPr>
          <w:ilvl w:val="0"/>
          <w:numId w:val="9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Doskonalenie metod pracy Starostwa oraz powiatowych jednostek organizacyjnych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8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System kontroli obejmuje kontrolę wewnętrzną i zewnętrzną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Czynności kontrolne w ramach kontroli wewnętrznej wykonują Naczelnicy Wydziałów oraz pracownicy zobowiązani do prowadzenia kontroli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Zakres zadań kontrolnych pracowników wydziałów określają szczegółowe zakresy czynności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Koordynację i organizację kontroli w ramach Powiatowego Systemu Kontroli wykonuje Sekretarz Powiatu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9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 ramach powierzonych zadań kontrolę wewnętrzną wykonują: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dział Organizacyjny – w zakresie zgodności działania z prawem, w sprawach organizacji i funkcjonowania wydziałów i dyscypliny pracy oraz w zakresie przestrzegania tajemnicy państwowej i służbowej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Wydział Finansowy – w zakresie prawidłowości gospodarowania środkami budżetowymi i kredytami oraz sprawowanie kontroli zarządczej w jednostkach sektora finansów publicznych podległych powiatowi. 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Pracownik ds. kontroli finansowej. 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67" w:leader="none"/>
        </w:tabs>
        <w:spacing w:before="0" w:after="240"/>
        <w:ind w:left="567" w:hanging="425"/>
        <w:jc w:val="both"/>
        <w:rPr>
          <w:szCs w:val="24"/>
        </w:rPr>
      </w:pPr>
      <w:r>
        <w:rPr>
          <w:szCs w:val="24"/>
        </w:rPr>
        <w:t>Doraźne zespoły powołane przez Starostę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50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Kontrolę zewnętrzną w ramach powierzonych zadań wykonują – Pracownik ds. kontroli finansowej oraz Wydziały Starostwa. 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ydziały, pracownik ds. kontroli prowadzą działalność kontrolną na podstawie rocznych planów kontroli zatwierdzonych przez Zarząd Powiatu lub na podstawie doraźnego polecenia Starosty.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lan kontroli określa jednostkę kontrolowaną, zakres kontroli i termin przeprowadzania kontroli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Zasady planowania pracy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1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Starostwo wykonuje powierzone zadania w oparciu o plany pracy Wydziałów. 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lanowanie pracy służy sprecyzowaniu podstawowych, nałożonych na poszczególne wydziały zadań, dających się ująć w określonym podziale czasowym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3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Plany pracy sporządzają Naczelnicy Wydziałów i składają je Sekretarzowi Powiatu </w:t>
        <w:br/>
        <w:t xml:space="preserve">w terminie do 30 listopada roku poprzedzającego. 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4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W planach pracy Wydziałów uwzględnia się w szczególności: 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993" w:leader="none"/>
        </w:tabs>
        <w:spacing w:before="0" w:after="120"/>
        <w:ind w:left="992" w:hanging="425"/>
        <w:jc w:val="both"/>
        <w:rPr/>
      </w:pPr>
      <w:r>
        <w:rPr>
          <w:szCs w:val="24"/>
        </w:rPr>
        <w:t>zadania wynikające z uchwał Rady, Zarządu i zarządzeń Starosty,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993" w:leader="none"/>
        </w:tabs>
        <w:spacing w:before="0" w:after="120"/>
        <w:ind w:left="992" w:hanging="425"/>
        <w:jc w:val="both"/>
        <w:rPr/>
      </w:pPr>
      <w:r>
        <w:rPr>
          <w:szCs w:val="24"/>
        </w:rPr>
        <w:t>przedsięwzięcia zapewniające wykonanie określonych przepisami zadań własnych Powiatu i zleconych mu ustawami oraz zleconych na mocy porozumień,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obowiązki Starostwa wynikające z uczestnictwa w związkach powiatów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lan pracy sporządza się na okresy roczne i zatwierdzane są przez Sekretarza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5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 xml:space="preserve">Nadzór nad wykonaniem zadań ujętych w planach pracy sprawują  Starosta, Wicestarosta </w:t>
        <w:br/>
        <w:t>i Sekretarz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56</w:t>
      </w:r>
    </w:p>
    <w:p>
      <w:pPr>
        <w:pStyle w:val="Normal"/>
        <w:numPr>
          <w:ilvl w:val="0"/>
          <w:numId w:val="9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 xml:space="preserve">Wykonanie planów pracy poszczególne Wydziały składają do Wydziału Organizacyjnego w terminie do 15 stycznia każdego roku. </w:t>
      </w:r>
    </w:p>
    <w:p>
      <w:pPr>
        <w:pStyle w:val="Normal"/>
        <w:numPr>
          <w:ilvl w:val="0"/>
          <w:numId w:val="9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Sprawozdanie z wykonania planów pracy za dany rok Sekretarz przedkłada Zarządowi w terminie do końca lutego roku następnego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7</w:t>
      </w:r>
    </w:p>
    <w:p>
      <w:pPr>
        <w:pStyle w:val="Normal"/>
        <w:spacing w:before="0" w:after="240"/>
        <w:ind w:right="-143" w:hanging="0"/>
        <w:jc w:val="both"/>
        <w:rPr>
          <w:szCs w:val="24"/>
        </w:rPr>
      </w:pPr>
      <w:r>
        <w:rPr>
          <w:szCs w:val="24"/>
        </w:rPr>
        <w:t>Zasady i tryb wykonywania czynności kancelaryjnych w Starostwie określa Rozporządzenie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dpisywania pism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58</w:t>
      </w:r>
    </w:p>
    <w:p>
      <w:pPr>
        <w:pStyle w:val="Normal"/>
        <w:numPr>
          <w:ilvl w:val="0"/>
          <w:numId w:val="68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Do podpisu Starosty zastrzeżone są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pisma w sprawach należących do jego właściwości,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odpowiedzi na wystąpienia Najwyższej Izby Kontroli i Prokuratora,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decyzje w sprawach kadrowych pracowników Starostwa,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pisma w sprawach każdorazowo zastrzeżonych przez Starostę do jego podpisu,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 xml:space="preserve">korespondencja kierowana do: 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1418" w:leader="none"/>
        </w:tabs>
        <w:spacing w:before="0" w:after="120"/>
        <w:ind w:left="1417" w:hanging="425"/>
        <w:jc w:val="both"/>
        <w:rPr/>
      </w:pPr>
      <w:r>
        <w:rPr>
          <w:szCs w:val="24"/>
        </w:rPr>
        <w:t>Prezydenta Rzeczypospolitej Polskiej, marszałków Sejmu i Senatu oraz posłów i senatorów,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1418" w:leader="none"/>
        </w:tabs>
        <w:spacing w:before="0" w:after="120"/>
        <w:ind w:left="1417" w:hanging="425"/>
        <w:jc w:val="both"/>
        <w:rPr>
          <w:szCs w:val="24"/>
        </w:rPr>
      </w:pPr>
      <w:r>
        <w:rPr>
          <w:szCs w:val="24"/>
        </w:rPr>
        <w:t>Prezesa i Wiceprezesów Rady Ministrów,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1418" w:leader="none"/>
        </w:tabs>
        <w:spacing w:before="0" w:after="120"/>
        <w:ind w:left="1417" w:hanging="425"/>
        <w:jc w:val="both"/>
        <w:rPr>
          <w:szCs w:val="24"/>
        </w:rPr>
      </w:pPr>
      <w:r>
        <w:rPr>
          <w:szCs w:val="24"/>
        </w:rPr>
        <w:t>Ministrów oraz Kierowników Urzędów Centralnych,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1418" w:leader="none"/>
        </w:tabs>
        <w:spacing w:before="0" w:after="120"/>
        <w:ind w:left="1417" w:hanging="425"/>
        <w:jc w:val="both"/>
        <w:rPr>
          <w:szCs w:val="24"/>
        </w:rPr>
      </w:pPr>
      <w:r>
        <w:rPr>
          <w:szCs w:val="24"/>
        </w:rPr>
        <w:t>Wojewodów,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1418" w:leader="none"/>
        </w:tabs>
        <w:spacing w:before="0" w:after="120"/>
        <w:ind w:left="1417" w:hanging="425"/>
        <w:jc w:val="both"/>
        <w:rPr>
          <w:szCs w:val="24"/>
        </w:rPr>
      </w:pPr>
      <w:r>
        <w:rPr>
          <w:szCs w:val="24"/>
        </w:rPr>
        <w:t>Sejmików Samorządowych  Województw,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szCs w:val="24"/>
        </w:rPr>
        <w:t>Starostów.</w:t>
      </w:r>
    </w:p>
    <w:p>
      <w:pPr>
        <w:pStyle w:val="Normal"/>
        <w:numPr>
          <w:ilvl w:val="0"/>
          <w:numId w:val="68"/>
        </w:numPr>
        <w:tabs>
          <w:tab w:val="clear" w:pos="284"/>
          <w:tab w:val="left" w:pos="567" w:leader="none"/>
          <w:tab w:val="left" w:pos="8931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 czasie nieobecności Starosty dokumenty określone w ust.1 podpisuje Wicestarosta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59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Naczelnicy Wydziałów:</w:t>
      </w:r>
    </w:p>
    <w:p>
      <w:pPr>
        <w:pStyle w:val="Normal"/>
        <w:numPr>
          <w:ilvl w:val="0"/>
          <w:numId w:val="8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aprobują wstępnie pisma w sprawach zastrzeżonych dla Starosty, Wicestarosty, Sekretarza i Skarbnika,</w:t>
      </w:r>
    </w:p>
    <w:p>
      <w:pPr>
        <w:pStyle w:val="Normal"/>
        <w:numPr>
          <w:ilvl w:val="0"/>
          <w:numId w:val="8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podpisują pisma w sprawach nie zastrzeżonych dla osób wymienionych w pkt.1,</w:t>
        <w:br/>
        <w:t>a należących do zakresu działania Wydziałów,</w:t>
      </w:r>
    </w:p>
    <w:p>
      <w:pPr>
        <w:pStyle w:val="Normal"/>
        <w:numPr>
          <w:ilvl w:val="0"/>
          <w:numId w:val="81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podpisują pisma dotyczące urlopów pracowników Wydziału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Naczelnicy Wydziałów podpisują na podstawie upoważnienia Starosty decyzje</w:t>
        <w:br/>
        <w:t>w indywidualnych sprawach z zakresu administracji publicznej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Naczelnicy Wydziałów określają rodzaje pism do podpisywania, których upoważnieni są inni pracownicy wydziałów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racownicy opracowujący pisma, parafują je swoim podpisem umieszczonym</w:t>
        <w:br/>
        <w:t>pod tekstem z lewej strony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sady redagowania i tryb opracowania aktów prawnych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60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ydziały Starostwa, każdy w zakresie swego działania, przygotowują projekty aktów prawnych Rady, Zarządu i Starosty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61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rojekty uchwał Rady wydziały przygotowują w sprawach zastrzeżonych do wyłącznej właściwości Rady na podstawie ustawy z dnia 5 czerwca 1998r. o samorządzie powiatowym </w:t>
        <w:br/>
        <w:t>oraz Statutu Powiatu, a także w innych sprawach zleconych przez Zarząd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62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Zarząd jako organ wykonawczy Powiatu w ramach swej właściwości rzeczowej</w:t>
        <w:br/>
        <w:t xml:space="preserve">i miejscowej podejmuje uchwały. 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W przypadkach określonych przepisach szczególnych Zarząd wydaje decyzje administracyjne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567" w:leader="none"/>
        </w:tabs>
        <w:spacing w:before="0" w:after="240"/>
        <w:ind w:left="567" w:hanging="425"/>
        <w:jc w:val="both"/>
        <w:rPr>
          <w:szCs w:val="24"/>
        </w:rPr>
      </w:pPr>
      <w:r>
        <w:rPr>
          <w:szCs w:val="24"/>
        </w:rPr>
        <w:t>W sprawach, w których rozstrzygnięcie nie wymaga formy uchwały, zarządzenia lub decyzji Zarząd zajmuje stanowisko do protokołu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63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tarosta w zakresie swoich kompetencji wydaje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Decyzje: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w indywidualnych sprawach z zakresu administracji publicznej (art. 38 ust. 1 ustawy  o samorządzie powiatowym)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</w:tabs>
        <w:spacing w:before="0" w:after="120"/>
        <w:ind w:left="993" w:hanging="426"/>
        <w:jc w:val="both"/>
        <w:rPr/>
      </w:pPr>
      <w:r>
        <w:rPr>
          <w:szCs w:val="24"/>
        </w:rPr>
        <w:t>w sprawach przewidzianych w art. 34 ust. 2 ustawy o samorządzie powiatowym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851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w innych sprawach wynikających z przepisów odrębnych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Zarządzenia: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993" w:leader="none"/>
        </w:tabs>
        <w:spacing w:before="0" w:after="120"/>
        <w:ind w:left="851" w:hanging="284"/>
        <w:jc w:val="both"/>
        <w:rPr/>
      </w:pPr>
      <w:r>
        <w:rPr>
          <w:szCs w:val="24"/>
        </w:rPr>
        <w:t>w sprawach związanych z wykonywaniem funkcji Kierownika Starostwa,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993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w sprawach przewidzianych w przepisach odrębnych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before="0" w:after="120"/>
        <w:ind w:left="357" w:hanging="215"/>
        <w:jc w:val="both"/>
        <w:rPr>
          <w:szCs w:val="24"/>
        </w:rPr>
      </w:pPr>
      <w:r>
        <w:rPr>
          <w:szCs w:val="24"/>
        </w:rPr>
        <w:t>Akty prawne o innej nazwie wynikające z przepisów szczególnych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64</w:t>
      </w:r>
    </w:p>
    <w:p>
      <w:pPr>
        <w:pStyle w:val="Normal"/>
        <w:numPr>
          <w:ilvl w:val="0"/>
          <w:numId w:val="74"/>
        </w:numPr>
        <w:tabs>
          <w:tab w:val="clear" w:pos="284"/>
        </w:tabs>
        <w:spacing w:before="0" w:after="120"/>
        <w:ind w:left="567" w:hanging="425"/>
        <w:jc w:val="both"/>
        <w:rPr/>
      </w:pPr>
      <w:r>
        <w:rPr>
          <w:szCs w:val="24"/>
        </w:rPr>
        <w:t>Projekty uchwał Rady Powiatu wymagają uzasadnienia.</w:t>
      </w:r>
    </w:p>
    <w:p>
      <w:pPr>
        <w:pStyle w:val="Normal"/>
        <w:numPr>
          <w:ilvl w:val="0"/>
          <w:numId w:val="74"/>
        </w:numPr>
        <w:tabs>
          <w:tab w:val="clear" w:pos="284"/>
        </w:tabs>
        <w:spacing w:before="0" w:after="120"/>
        <w:ind w:left="567" w:hanging="425"/>
        <w:jc w:val="both"/>
        <w:rPr/>
      </w:pPr>
      <w:r>
        <w:rPr>
          <w:szCs w:val="24"/>
        </w:rPr>
        <w:t>Uzasadnienie do projektu uchwały Rady podpisuje Przewodniczący Rady, Starosta, Wicestarosta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65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67" w:leader="none"/>
        </w:tabs>
        <w:spacing w:before="0" w:after="120"/>
        <w:ind w:left="390" w:hanging="248"/>
        <w:jc w:val="both"/>
        <w:rPr>
          <w:szCs w:val="24"/>
        </w:rPr>
      </w:pPr>
      <w:r>
        <w:rPr>
          <w:szCs w:val="24"/>
        </w:rPr>
        <w:t>Projekt aktu prawnego podlega kontroli pod względem redakcyjnym i prawnym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Kontrolę przeprowadza radca prawny umieszczając na przedstawionym projekcie stosowną pieczątkę i podpis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66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Projekty uchwał Rady oraz projekty aktów prawnych Zarządu, jeżeli posiadają charakter normatywny, wymagają zaopiniowania przez właściwe Komisje Rady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Projekt aktu prawnego przed wniesieniem pod obrady Rady lub Zarządu bądź przedstawieniem do podpisu Starosty winien być uzgodniony: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567" w:leader="none"/>
        </w:tabs>
        <w:spacing w:before="0" w:after="60"/>
        <w:ind w:left="567" w:hanging="425"/>
        <w:jc w:val="both"/>
        <w:rPr/>
      </w:pPr>
      <w:r>
        <w:rPr>
          <w:szCs w:val="24"/>
        </w:rPr>
        <w:t>z właściwymi wydziałami jeżeli dotyczy zadań społeczno-gospodarczego rozwoju Powiatu i zadań inwestycyjnych,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567" w:leader="none"/>
        </w:tabs>
        <w:spacing w:before="0" w:after="60"/>
        <w:ind w:left="567" w:hanging="425"/>
        <w:jc w:val="both"/>
        <w:rPr/>
      </w:pPr>
      <w:r>
        <w:rPr>
          <w:szCs w:val="24"/>
        </w:rPr>
        <w:t>ze Skarbnikiem Powiatu, jeżeli powoduje zmianę w budżecie lub wywołuje skutki finansowe,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567" w:leader="none"/>
        </w:tabs>
        <w:spacing w:before="0" w:after="60"/>
        <w:ind w:left="567" w:hanging="425"/>
        <w:jc w:val="both"/>
        <w:rPr/>
      </w:pPr>
      <w:r>
        <w:rPr>
          <w:szCs w:val="24"/>
        </w:rPr>
        <w:t>z Wydziałem Organizacyjnym, jeżeli dotyczy struktury komórek organizacyjnych Starostwa lub powiatowych jednostek organizacyjnych,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567" w:leader="none"/>
        </w:tabs>
        <w:spacing w:before="0" w:after="240"/>
        <w:ind w:left="567" w:hanging="425"/>
        <w:jc w:val="both"/>
        <w:rPr>
          <w:szCs w:val="24"/>
        </w:rPr>
      </w:pPr>
      <w:r>
        <w:rPr>
          <w:szCs w:val="24"/>
        </w:rPr>
        <w:t>z innymi jednostkami, jeżeli nakłada na te jednostki nowe zadania lub obowiązki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67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 xml:space="preserve">Projekt aktu prawnego Zarządu lub  Starosty sporządza się w 4 egzemplarzach. 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Oryginały aktów prawnych przechowują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</w:tabs>
        <w:spacing w:before="0" w:after="120"/>
        <w:ind w:left="851" w:hanging="284"/>
        <w:jc w:val="both"/>
        <w:rPr>
          <w:szCs w:val="24"/>
        </w:rPr>
      </w:pPr>
      <w:r>
        <w:rPr>
          <w:szCs w:val="24"/>
        </w:rPr>
        <w:t>Wydział Organizacyjny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993" w:leader="none"/>
        </w:tabs>
        <w:spacing w:before="0" w:after="120"/>
        <w:ind w:left="851" w:hanging="284"/>
        <w:jc w:val="both"/>
        <w:rPr/>
      </w:pPr>
      <w:r>
        <w:rPr>
          <w:szCs w:val="24"/>
        </w:rPr>
        <w:t>Rzeczowo właściwe wydziały – decyzji innych aktów Starosty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Egzemplarz aktu prawnego otrzymuje także jednostka organizacyjna, która opracowała projekt. Jest ona zobowiązana przygotować i dostarczyć treść aktu jednostkom organizacyjnym zobowiązanym do ich wykonania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68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Rejestr uchwał Rady i aktów prawnych Zarządu i Starosty prowadzi Wydział Organizacyjny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69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Formalną kontrolę wykonania aktów prawnych sprawuje Wydział Organizacyjny, który</w:t>
        <w:br/>
        <w:t>w miarę potrzeby zapewnia opracowanie stosownych informacji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Wątpliwości w sprawie opracowywania i ewidencjonowania aktów prawnych rozstrzyga Sekretarz Powiatu.</w:t>
      </w:r>
    </w:p>
    <w:p>
      <w:pPr>
        <w:pStyle w:val="Heading2"/>
        <w:spacing w:before="0" w:after="120"/>
        <w:jc w:val="center"/>
        <w:rPr>
          <w:szCs w:val="28"/>
        </w:rPr>
      </w:pPr>
      <w:r>
        <w:rPr>
          <w:szCs w:val="28"/>
        </w:rPr>
        <w:t>ROZDZIAŁ XII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ykaz jednostek organizacyjnych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70</w:t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Powiatowe jednostki organizacyjne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owiatowe Centrum Pomocy Rodzinie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Dom Pomocy Społecznej „Zacisze” w Kowalach Oleckich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owiatowy Zarząd Dróg 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Powiatowy Urząd Pracy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Samodzielny Publiczny Zespół Zakładów Opieki Długoterminowej Olecko Kolonia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Zespół Szkól Licealnych i Zawodowych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Zespół Szkól Technicznych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I Liceum Ogólnokształcące im. Jana Kochanowskiego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right="-1" w:hanging="425"/>
        <w:jc w:val="both"/>
        <w:rPr>
          <w:szCs w:val="24"/>
        </w:rPr>
      </w:pPr>
      <w:r>
        <w:rPr>
          <w:szCs w:val="24"/>
        </w:rPr>
        <w:t>Ośrodek Szkolno-Wychowawczy dla Dzieci Głuchych im. św. Filipa Smaldone</w:t>
        <w:br/>
        <w:t>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right="-710" w:hanging="567"/>
        <w:jc w:val="both"/>
        <w:rPr>
          <w:szCs w:val="24"/>
        </w:rPr>
      </w:pPr>
      <w:r>
        <w:rPr>
          <w:szCs w:val="24"/>
        </w:rPr>
        <w:t>Powiatowe Centrum Wspierania Edukacji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/>
        <w:t xml:space="preserve">Centrum </w:t>
      </w:r>
      <w:r>
        <w:rPr>
          <w:szCs w:val="22"/>
        </w:rPr>
        <w:t xml:space="preserve">Administracyjne Obsługi Placówek Opiekuńczo –Wychowawczych w Olecku w tym Porania Psychologiczno-Pedagogiczna i Powiatowa Biblioteka Pedagogiczna.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Cs w:val="22"/>
        </w:rPr>
        <w:t>Dom nr 1 im. Janusza Korczaka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autoSpaceDE w:val="false"/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>Dom nr 2 im. Janusza Korczaka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autoSpaceDE w:val="false"/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>Dom nr 3 im. Janusza Korczaka w Olec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autoSpaceDE w:val="false"/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 xml:space="preserve">Dom nr 4 im. Janusza Korczaka w Olecku.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autoSpaceDE w:val="false"/>
        <w:spacing w:before="0" w:after="120"/>
        <w:ind w:left="567" w:hanging="567"/>
        <w:jc w:val="both"/>
        <w:rPr>
          <w:szCs w:val="22"/>
        </w:rPr>
      </w:pPr>
      <w:r>
        <w:rPr>
          <w:szCs w:val="22"/>
        </w:rPr>
        <w:t xml:space="preserve">Dom nr 5 im. Janusza Korczaka w Olecku.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Cs w:val="22"/>
        </w:rPr>
        <w:t xml:space="preserve">Dom nr 6 im. Janusza Korczaka w Olecku. </w:t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Powiatowe służby, inspekcje i straże:</w:t>
      </w:r>
    </w:p>
    <w:p>
      <w:pPr>
        <w:pStyle w:val="Normal"/>
        <w:numPr>
          <w:ilvl w:val="0"/>
          <w:numId w:val="9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Komenda Powiatowa Państwowej Straży Pożarnej w Olecku.</w:t>
      </w:r>
    </w:p>
    <w:p>
      <w:pPr>
        <w:pStyle w:val="Normal"/>
        <w:numPr>
          <w:ilvl w:val="0"/>
          <w:numId w:val="90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Powiatowy Inspektorat Nadzoru Budowlanego w Olec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120"/>
        <w:jc w:val="center"/>
        <w:rPr>
          <w:szCs w:val="28"/>
        </w:rPr>
      </w:pPr>
      <w:r>
        <w:rPr>
          <w:szCs w:val="28"/>
        </w:rPr>
        <w:t>ROZDZIAŁ XI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71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Cs w:val="24"/>
        </w:rPr>
        <w:t>Naczelnicy Wydziałów są zobowiązani do zapoznania pracowników z treścią Regulaminu w terminie 14 dni od jego uchwalenia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567" w:leader="none"/>
        </w:tabs>
        <w:spacing w:before="0" w:after="120"/>
        <w:ind w:left="567" w:hanging="425"/>
        <w:jc w:val="both"/>
        <w:rPr>
          <w:szCs w:val="24"/>
        </w:rPr>
      </w:pPr>
      <w:r>
        <w:rPr>
          <w:szCs w:val="24"/>
        </w:rPr>
        <w:t>Czyni się Sekretarza Powiatu odpowiedzialnym za egzekwowanie przestrzegania przez pracowników wydziałów Starostwa niniejszego Regulaminu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ind w:left="6532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6532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spacing w:before="0" w:after="120"/>
        <w:ind w:left="6532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Załącznik </w:t>
      </w:r>
      <w:r>
        <w:rPr>
          <w:i/>
          <w:sz w:val="18"/>
          <w:szCs w:val="18"/>
        </w:rPr>
        <w:t>Nr 1</w:t>
      </w:r>
      <w:r>
        <w:rPr>
          <w:b w:val="false"/>
          <w:i/>
          <w:sz w:val="18"/>
          <w:szCs w:val="18"/>
        </w:rPr>
        <w:br/>
        <w:t>do Regulaminu Organizacyjnego</w:t>
        <w:br/>
        <w:t>Starostwa Powiatowego w Olecku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Heading1"/>
        <w:spacing w:before="0" w:after="120"/>
        <w:jc w:val="center"/>
        <w:rPr/>
      </w:pPr>
      <w:r>
        <w:rPr>
          <w:sz w:val="24"/>
          <w:szCs w:val="24"/>
        </w:rPr>
        <w:t xml:space="preserve">Szczegółowa Struktura Organizacyjna Starostwa Powiatowego w </w:t>
      </w:r>
      <w:r>
        <w:rPr/>
        <w:t>Olecku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905"/>
        <w:gridCol w:w="1276"/>
      </w:tblGrid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wiska kierownicz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ział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eta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Star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cestarosta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0"/>
              </w:rPr>
              <w:t xml:space="preserve">Sekretarz </w:t>
              <w:br/>
              <w:t xml:space="preserve">– Naczelnik </w:t>
            </w:r>
            <w:r>
              <w:rPr>
                <w:b/>
                <w:sz w:val="20"/>
              </w:rPr>
              <w:t>Wydziału Organizacyjne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karbnik Powiatu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wiatowy Rzecznik Konsumentów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¼ 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ługa prawna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kretarz Powia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Naczelnik </w:t>
            </w:r>
            <w:r>
              <w:rPr>
                <w:b/>
                <w:sz w:val="20"/>
              </w:rPr>
              <w:t>Wydziału Organizacyjnego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stępca Naczelnika Wydziału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Sekretariat Starosty i Wicestarosty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>Obsługa Rady i Komisji Stałych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>Archiwista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Obsługa Zarząd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ncelaria starostwa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ds. organizacji i ka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ds. zdrowia, rehabilitacji osób niepełnosprawnych </w:t>
              <w:br/>
              <w:t xml:space="preserve">      i pomocy społecznej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ds. gospodarczych i obywatelski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ds. OC, porządku publicznego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ds. ochrony przeciwpożarowej i ewakuacji pracowników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Informatyk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ierowc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przątaczki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630" w:leader="none"/>
              </w:tabs>
              <w:spacing w:before="0" w:after="120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zelnik Wydziału Finansoweg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Główny Księgowy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Z- ca głównego księgowego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s. płac, rozliczeń ZUS, podatków i rozliczeń finansowych</w:t>
            </w:r>
          </w:p>
          <w:p>
            <w:pPr>
              <w:pStyle w:val="Normal"/>
              <w:spacing w:before="0" w:after="120"/>
              <w:ind w:left="299" w:hanging="299"/>
              <w:rPr>
                <w:sz w:val="20"/>
              </w:rPr>
            </w:pPr>
            <w:r>
              <w:rPr>
                <w:sz w:val="20"/>
              </w:rPr>
              <w:t>ds. rozliczeń inwestycji, księgowości i sprawozdawczości zasobów Skarbu Państwa oraz nadzór nad wykorzystaniem dotacji przez jednostki oświatowe</w:t>
            </w:r>
          </w:p>
          <w:p>
            <w:pPr>
              <w:pStyle w:val="Normal"/>
              <w:spacing w:before="0" w:after="120"/>
              <w:ind w:left="299" w:hanging="299"/>
              <w:rPr/>
            </w:pPr>
            <w:r>
              <w:rPr>
                <w:sz w:val="20"/>
              </w:rPr>
              <w:t>ds. rozliczania projektów finansowanych z Unii   Europejskiej, klasyfikacji wydatków strukturalnych, księgowości budżetowej i sprawozdawczości</w:t>
            </w:r>
          </w:p>
          <w:p>
            <w:pPr>
              <w:pStyle w:val="Normal"/>
              <w:spacing w:before="0" w:after="120"/>
              <w:ind w:left="299" w:hanging="299"/>
              <w:rPr>
                <w:sz w:val="20"/>
              </w:rPr>
            </w:pPr>
            <w:r>
              <w:rPr>
                <w:sz w:val="20"/>
              </w:rPr>
              <w:t>ds. wewnętrznej kontroli finansowej, księgowości budżetowej, rozliczeń podatku VAT</w:t>
            </w:r>
          </w:p>
          <w:p>
            <w:pPr>
              <w:pStyle w:val="Normal"/>
              <w:spacing w:before="0" w:after="120"/>
              <w:ind w:left="299" w:hanging="283"/>
              <w:rPr>
                <w:sz w:val="20"/>
              </w:rPr>
            </w:pPr>
            <w:r>
              <w:rPr>
                <w:sz w:val="20"/>
              </w:rPr>
              <w:t>ds. rozliczeń gotówkowych i pozostałych rozliczeń finansowych.</w:t>
            </w:r>
          </w:p>
          <w:p>
            <w:pPr>
              <w:pStyle w:val="Normal"/>
              <w:tabs>
                <w:tab w:val="clear" w:pos="284"/>
                <w:tab w:val="left" w:pos="2630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905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aczelnik </w:t>
              <w:br/>
            </w:r>
            <w:r>
              <w:rPr>
                <w:b/>
                <w:sz w:val="20"/>
              </w:rPr>
              <w:t>Wydziału Edukacji, Kultury, Sportu</w:t>
              <w:br/>
              <w:t xml:space="preserve">i Promocji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ds. edukacji i informacji oświatowej</w:t>
            </w:r>
          </w:p>
          <w:p>
            <w:pPr>
              <w:pStyle w:val="Normal"/>
              <w:spacing w:before="0" w:after="60"/>
              <w:ind w:left="299" w:hanging="299"/>
              <w:rPr/>
            </w:pPr>
            <w:r>
              <w:rPr>
                <w:sz w:val="20"/>
              </w:rPr>
              <w:t>ds. edukacji, współpracy z zagranicą i programów Unii   Europejskiej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s. promocji, kultury, kultury fizycznej i współpracy </w:t>
              <w:br/>
              <w:t xml:space="preserve">     z organizacjami pozarządowymi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aczelnik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Wydziału Architektury i Budownictw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58" w:right="-70" w:hanging="142"/>
              <w:rPr/>
            </w:pPr>
            <w:r>
              <w:rPr>
                <w:sz w:val="20"/>
              </w:rPr>
              <w:t>ds. zgłoszeń o zamiarze budowy oraz wykonywania robót    budowlanych nie wymagających pozwolenia na budowę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ds. rozpatrywania wniosków o udzielenie pozwolenia </w:t>
              <w:br/>
              <w:t xml:space="preserve">      na budowę lub rozbiórkę</w:t>
            </w:r>
          </w:p>
          <w:p>
            <w:pPr>
              <w:pStyle w:val="Normal"/>
              <w:tabs>
                <w:tab w:val="clear" w:pos="284"/>
                <w:tab w:val="left" w:pos="2616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czelni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Wydziału Komunikacji i Transpor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ds. rejestru pojazdów i transportu drogow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s. wydawania uprawnień i zarządzaniem ruchem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na drogach  </w:t>
            </w:r>
          </w:p>
          <w:p>
            <w:pPr>
              <w:pStyle w:val="Normal"/>
              <w:tabs>
                <w:tab w:val="clear" w:pos="284"/>
                <w:tab w:val="left" w:pos="2629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czelnik </w:t>
              <w:br/>
            </w:r>
            <w:r>
              <w:rPr>
                <w:b/>
                <w:sz w:val="20"/>
              </w:rPr>
              <w:t>Wydziału  Środowiska i Rolnictw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>ds.  gospodarki wodnej i ds.  ochrony środowiska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s.  rolnictwa, rybactwa, leśnictwa i geologii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ds. nadzoru urządzeń melioracji wodnych szczegółowych</w:t>
            </w:r>
          </w:p>
          <w:p>
            <w:pPr>
              <w:pStyle w:val="Normal"/>
              <w:tabs>
                <w:tab w:val="clear" w:pos="284"/>
                <w:tab w:val="left" w:pos="2704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Geodeta Powiatowy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b/>
                <w:sz w:val="20"/>
              </w:rPr>
              <w:t>Naczelnik Wydziału Geodezji</w:t>
              <w:br/>
              <w:t>i Nieruchomości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erownik Powiatowego Ośrodka Dokumentacji Geodezyjnej </w:t>
              <w:br/>
              <w:t>i kartograficznej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s. ewidencji gruntów, budynków i geodezji PODGK </w:t>
              <w:br/>
              <w:t xml:space="preserve">        i ZUD</w:t>
            </w:r>
          </w:p>
          <w:p>
            <w:pPr>
              <w:pStyle w:val="Normal"/>
              <w:spacing w:before="0" w:after="120"/>
              <w:ind w:left="299" w:hanging="283"/>
              <w:rPr/>
            </w:pPr>
            <w:r>
              <w:rPr>
                <w:sz w:val="20"/>
              </w:rPr>
              <w:t xml:space="preserve">ds. klasyfikacji, gospodarki ziemi, scaleń i mienia     Powiatu  </w:t>
            </w:r>
          </w:p>
          <w:p>
            <w:pPr>
              <w:pStyle w:val="Normal"/>
              <w:tabs>
                <w:tab w:val="clear" w:pos="284"/>
                <w:tab w:val="left" w:pos="2704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ds. ochrony gruntów, gospodarki  ziemi i geologii</w:t>
            </w:r>
          </w:p>
          <w:p>
            <w:pPr>
              <w:pStyle w:val="Normal"/>
              <w:tabs>
                <w:tab w:val="clear" w:pos="284"/>
                <w:tab w:val="left" w:pos="2704" w:leader="none"/>
              </w:tabs>
              <w:ind w:left="158" w:hanging="158"/>
              <w:rPr/>
            </w:pPr>
            <w:r>
              <w:rPr>
                <w:sz w:val="20"/>
              </w:rPr>
              <w:t xml:space="preserve">ds. utrzymywania numerycznych baz danych </w:t>
              <w:br/>
              <w:t xml:space="preserve">  w aktualności</w:t>
            </w:r>
          </w:p>
          <w:p>
            <w:pPr>
              <w:pStyle w:val="Normal"/>
              <w:tabs>
                <w:tab w:val="clear" w:pos="284"/>
                <w:tab w:val="left" w:pos="2704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</w:rPr>
              <w:t>Pion ochrony</w:t>
            </w:r>
            <w:r>
              <w:rPr>
                <w:sz w:val="20"/>
              </w:rPr>
              <w:t xml:space="preserve"> (4 osoby)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Pełnomocnik Ochrony – st. ds. obywatelskich i zarządzania kryzysowego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ekretarz Powiatu – Naczelnik Wydziału Organizacyjnego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nowisko ds. gospodarczych, kancelarii tajnej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forma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right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 xml:space="preserve">54¼ 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4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961"/>
        <w:gridCol w:w="7513"/>
        <w:gridCol w:w="13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30" w:top="486" w:footer="709" w:bottom="12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REGULAMIN ORGANIZACYJNY STAROSTWA POWIATOWEGO W OLEC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681470</wp:posOffset>
              </wp:positionH>
              <wp:positionV relativeFrom="paragraph">
                <wp:posOffset>1206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9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1206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9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1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390" w:hanging="390"/>
      </w:pPr>
      <w:rPr/>
    </w:lvl>
  </w:abstractNum>
  <w:abstractNum w:abstractNumId="40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51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9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4"/>
      <w:numFmt w:val="upperRoman"/>
      <w:lvlText w:val="%4&gt;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42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84"/>
        </w:tabs>
        <w:ind w:left="2850" w:hanging="720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90"/>
        </w:tabs>
        <w:ind w:left="2490" w:hanging="360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4"/>
      <w:numFmt w:val="upperRoman"/>
      <w:lvlText w:val="%4&gt;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3420"/>
        </w:tabs>
        <w:ind w:left="3420" w:hanging="720"/>
      </w:pPr>
      <w:rPr>
        <w:sz w:val="24"/>
        <w:b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3420"/>
        </w:tabs>
        <w:ind w:left="3420" w:hanging="720"/>
      </w:pPr>
      <w:rPr>
        <w:sz w:val="24"/>
        <w:b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53"/>
    <w:lvlOverride w:ilvl="0">
      <w:startOverride w:val="1"/>
    </w:lvlOverride>
  </w:num>
  <w:num w:numId="103">
    <w:abstractNumId w:val="88"/>
    <w:lvlOverride w:ilvl="0">
      <w:startOverride w:val="1"/>
    </w:lvlOverride>
  </w:num>
  <w:num w:numId="104">
    <w:abstractNumId w:val="80"/>
    <w:lvlOverride w:ilvl="0">
      <w:startOverride w:val="1"/>
    </w:lvlOverride>
  </w:num>
  <w:num w:numId="105">
    <w:abstractNumId w:val="66"/>
    <w:lvlOverride w:ilvl="0">
      <w:startOverride w:val="1"/>
    </w:lvlOverride>
  </w:num>
  <w:num w:numId="106">
    <w:abstractNumId w:val="76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  <w:b/>
      <w:sz w:val="24"/>
      <w:szCs w:val="24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  <w:b/>
      <w:sz w:val="24"/>
      <w:szCs w:val="24"/>
    </w:rPr>
  </w:style>
  <w:style w:type="character" w:styleId="WW8Num88z2">
    <w:name w:val="WW8Num88z2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b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ytuaktu">
    <w:name w:val="Tytuł aktu"/>
    <w:qFormat/>
    <w:pPr>
      <w:widowControl/>
      <w:numPr>
        <w:ilvl w:val="0"/>
        <w:numId w:val="1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5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1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15"/>
      </w:numPr>
      <w:spacing w:before="0" w:after="120"/>
      <w:jc w:val="right"/>
      <w:outlineLvl w:val="9"/>
    </w:pPr>
    <w:rPr>
      <w:sz w:val="24"/>
    </w:rPr>
  </w:style>
  <w:style w:type="paragraph" w:styleId="Za1">
    <w:name w:val="zał_1"/>
    <w:basedOn w:val="Za"/>
    <w:qFormat/>
    <w:pPr>
      <w:numPr>
        <w:ilvl w:val="0"/>
        <w:numId w:val="15"/>
      </w:numPr>
    </w:pPr>
    <w:rPr>
      <w:b w:val="false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2:00Z</dcterms:created>
  <dc:creator>Starostwo Powiatowe w Olecku</dc:creator>
  <dc:description/>
  <cp:keywords/>
  <dc:language>en-US</dc:language>
  <cp:lastModifiedBy>Karina</cp:lastModifiedBy>
  <cp:lastPrinted>2015-11-05T13:17:00Z</cp:lastPrinted>
  <dcterms:modified xsi:type="dcterms:W3CDTF">2016-07-07T06:49:00Z</dcterms:modified>
  <cp:revision>104</cp:revision>
  <dc:subject/>
  <dc:title>                   Załącznik do uchwały</dc:title>
</cp:coreProperties>
</file>