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r 2</w:t>
      </w:r>
      <w:r>
        <w:rPr>
          <w:i/>
          <w:sz w:val="20"/>
          <w:szCs w:val="20"/>
        </w:rPr>
        <w:t xml:space="preserve"> do Regulaminu Organizacyjnego Starostwa Powiatowego w Oleck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zna struktura organizacyjna Starostwa Powiatowego w Olec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rząd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rząd Powia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880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67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38735</wp:posOffset>
                </wp:positionV>
                <wp:extent cx="31750" cy="22599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05pt" to="-18.0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44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2pt" to="55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2pt" to="6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4947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on Och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on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32715</wp:posOffset>
                </wp:positionV>
                <wp:extent cx="12661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13804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8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13804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125095</wp:posOffset>
                </wp:positionV>
                <wp:extent cx="1380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Geodeta </w:t>
                              <w:br/>
                              <w:t xml:space="preserve">Powiatowy 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85pt;mso-position-vertical-relative:text;margin-left:50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Geodeta </w:t>
                        <w:br/>
                        <w:t xml:space="preserve">Powiatowy </w:t>
                      </w:r>
                    </w:p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2255</wp:posOffset>
                </wp:positionH>
                <wp:positionV relativeFrom="paragraph">
                  <wp:posOffset>125095</wp:posOffset>
                </wp:positionV>
                <wp:extent cx="13804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wiatowy Rzecznik Konsumentów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85pt;mso-position-vertical-relative:text;margin-left:620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wiatowy Rzecznik Konsumentów</w:t>
                      </w:r>
                    </w:p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73025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75pt" to="-0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0" cy="574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24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40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2pt" to="441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3195</wp:posOffset>
                </wp:positionV>
                <wp:extent cx="1266190" cy="886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łówny księg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9.8pt;mso-wrap-distance-left:9.05pt;mso-wrap-distance-right:9.05pt;mso-wrap-distance-top:0pt;mso-wrap-distance-bottom:0pt;margin-top:1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łówny księg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s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4947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Powiatowe Centrum </w:t>
                              <w:br/>
                              <w:t>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Powiatowe Centrum </w:t>
                        <w:br/>
                        <w:t>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138049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Komunikacji</w:t>
                              <w:br/>
                              <w:t xml:space="preserve">i Transportu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Komunikacji</w:t>
                        <w:br/>
                        <w:t xml:space="preserve">i Transportu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38049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63195</wp:posOffset>
                </wp:positionV>
                <wp:extent cx="13804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ział </w:t>
                              <w:br/>
                              <w:t xml:space="preserve">Geodezji </w:t>
                              <w:br/>
                              <w:t>i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ział </w:t>
                        <w:br/>
                        <w:t xml:space="preserve">Geodezji </w:t>
                        <w:br/>
                        <w:t>i Nieruchom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-0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0</wp:posOffset>
                </wp:positionH>
                <wp:positionV relativeFrom="paragraph">
                  <wp:posOffset>160020</wp:posOffset>
                </wp:positionV>
                <wp:extent cx="3133725" cy="51054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pt,12.6pt" to="-140.3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1380490" cy="6946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ydział </w:t>
                              <w:br/>
                              <w:t>Edukacji, Kultury, Sportu i Promo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ydział </w:t>
                        <w:br/>
                        <w:t>Edukacji, Kultury, Sportu 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13804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Środowiska           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1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Środowiska          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15049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ydział </w:t>
                              <w:br/>
                              <w:t>Architektury</w:t>
                              <w:br/>
                              <w:t>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ydział </w:t>
                        <w:br/>
                        <w:t>Architektury</w:t>
                        <w:br/>
                        <w:t>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0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3:00Z</dcterms:created>
  <dc:creator>Ulcia</dc:creator>
  <dc:description/>
  <cp:keywords/>
  <dc:language>en-US</dc:language>
  <cp:lastModifiedBy>Karina</cp:lastModifiedBy>
  <cp:lastPrinted>2012-11-30T14:47:00Z</cp:lastPrinted>
  <dcterms:modified xsi:type="dcterms:W3CDTF">2016-07-06T12:45:00Z</dcterms:modified>
  <cp:revision>16</cp:revision>
  <dc:subject/>
  <dc:title>Załącznik nr 2 do regulaminu organizacyjnego Starostwa Powiatowego w Olecku</dc:title>
</cp:coreProperties>
</file>