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zasadnienie do uchwał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Dochody </w:t>
      </w:r>
      <w:r>
        <w:rPr/>
        <w:t>(zmniejszenie per saldo 107.760,39 z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a w kwocie  1.476,00 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i celowej Wojewody Warmińsko-Mazurskiego zgodnie z decyzją Nr FK 216/2016       z dnia 21 września 2016 roku z przeznaczeniem na dofinansowanie Powiatowego Inspektoratu Nadzoru Budowlanego w Olecku w kwocie </w:t>
      </w:r>
      <w:r>
        <w:rPr>
          <w:rFonts w:cs="Times New Roman" w:ascii="Times New Roman" w:hAnsi="Times New Roman"/>
          <w:b/>
          <w:sz w:val="24"/>
          <w:szCs w:val="24"/>
        </w:rPr>
        <w:t>1.476,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niejszenia w kwocie 109.236,39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i celowej Wojewody Warmińsko-Mazurskiego zgodnie z decyzją Nr FK 221/2016       z dnia 26 września 2016 roku z przeznaczeniem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w kwocie </w:t>
      </w:r>
      <w:r>
        <w:rPr>
          <w:rFonts w:cs="Times New Roman" w:ascii="Times New Roman" w:hAnsi="Times New Roman"/>
          <w:b/>
          <w:sz w:val="24"/>
          <w:szCs w:val="24"/>
        </w:rPr>
        <w:t>3.332,39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i celowej Wojewody Warmińsko-Mazurskiego zgodnie z decyzją Nr FK 225/2016       z dnia 27 września 2016 roku z przeznaczeniem na opłacanie składek na ubezpieczenia zdrowotne za osoby nieobjęte obowiązkiem ubezpieczenia zdrowotnego w kwocie </w:t>
      </w:r>
      <w:r>
        <w:rPr>
          <w:rFonts w:cs="Times New Roman" w:ascii="Times New Roman" w:hAnsi="Times New Roman"/>
          <w:b/>
          <w:sz w:val="24"/>
          <w:szCs w:val="24"/>
        </w:rPr>
        <w:t>105.904,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Wydatki (</w:t>
      </w:r>
      <w:r>
        <w:rPr/>
        <w:t>zmniejszenie per saldo 107.760,39 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a w kwocie  1.476,00 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ów Powiatowego Inspektoratu Nadzoru Budowlanego na pokrycie kosztów wykonania ekspertyzy technicznej budynku mieszkalnego czterorodzinnego,                        ze szczególnym uwzględnieniem przewodów kominowych oraz podłączenia instalacji c.o.   w kwocie </w:t>
      </w:r>
      <w:r>
        <w:rPr>
          <w:rFonts w:cs="Times New Roman" w:ascii="Times New Roman" w:hAnsi="Times New Roman"/>
          <w:b/>
          <w:sz w:val="24"/>
          <w:szCs w:val="24"/>
        </w:rPr>
        <w:t>1.476,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niejszenia w kwocie 109.236,39 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ów przeznaczonych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w ogólnej kwocie </w:t>
      </w:r>
      <w:r>
        <w:rPr>
          <w:rFonts w:cs="Times New Roman" w:ascii="Times New Roman" w:hAnsi="Times New Roman"/>
          <w:b/>
          <w:sz w:val="24"/>
          <w:szCs w:val="24"/>
        </w:rPr>
        <w:t>3.332,39 zł</w:t>
      </w:r>
      <w:r>
        <w:rPr>
          <w:rFonts w:cs="Times New Roman" w:ascii="Times New Roman" w:hAnsi="Times New Roman"/>
          <w:sz w:val="24"/>
          <w:szCs w:val="24"/>
        </w:rPr>
        <w:t>, w ty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rodek Szkolno-Wychowawczy dla Dzieci Głuchych w Olecku w kwocie      </w:t>
      </w:r>
      <w:r>
        <w:rPr>
          <w:rFonts w:cs="Times New Roman" w:ascii="Times New Roman" w:hAnsi="Times New Roman"/>
          <w:b/>
          <w:sz w:val="24"/>
          <w:szCs w:val="24"/>
        </w:rPr>
        <w:t>276,25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wo Powiatowe w Olecku w kwocie </w:t>
      </w:r>
      <w:r>
        <w:rPr>
          <w:rFonts w:cs="Times New Roman" w:ascii="Times New Roman" w:hAnsi="Times New Roman"/>
          <w:b/>
          <w:sz w:val="24"/>
          <w:szCs w:val="24"/>
        </w:rPr>
        <w:t>3.056,14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ów Powiatowego Urzędu Pracy z przeznaczeniem na opłacanie składek                        na ubezpieczenia zdrowotne za osoby nieobjęte obowiązkiem ubezpieczenia zdrowotnego   w kwocie </w:t>
      </w:r>
      <w:r>
        <w:rPr>
          <w:rFonts w:cs="Times New Roman" w:ascii="Times New Roman" w:hAnsi="Times New Roman"/>
          <w:b/>
          <w:sz w:val="24"/>
          <w:szCs w:val="24"/>
        </w:rPr>
        <w:t>105.904,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: Sylwia Syperowicz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lecko, dnia 29.09.2016 r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38:00Z</dcterms:created>
  <dc:creator>SKARBNIK</dc:creator>
  <dc:description/>
  <cp:keywords/>
  <dc:language>en-US</dc:language>
  <cp:lastModifiedBy>Sylwia</cp:lastModifiedBy>
  <cp:lastPrinted>2016-05-09T09:08:00Z</cp:lastPrinted>
  <dcterms:modified xsi:type="dcterms:W3CDTF">2016-09-29T07:15:00Z</dcterms:modified>
  <cp:revision>281</cp:revision>
  <dc:subject/>
  <dc:title/>
</cp:coreProperties>
</file>