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Załącznik Nr 1 do Uchwały Zarządu Powiatu Nr …. /2016 z dnia 10 listopada 2016 r.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Nr ........../…./….</w:t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dy Powiatu w Olecku</w:t>
        <w:br/>
        <w:t>z dnia .......................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sprawie uchwalenia Wieloletniej Prognozy Finansowej Powiatu Oleckiego</w:t>
        <w:br/>
        <w:t>na lata 2017–2027</w:t>
      </w:r>
    </w:p>
    <w:p>
      <w:pPr>
        <w:pStyle w:val="ZalB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11 ustawy z dnia 5 czerwca 1998 r. o samorządzie powiatowym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16 r., poz. 814 i 1579</w:t>
      </w:r>
      <w:r>
        <w:rPr>
          <w:rFonts w:cs="Times New Roman" w:ascii="Times New Roman" w:hAnsi="Times New Roman"/>
          <w:sz w:val="24"/>
          <w:szCs w:val="24"/>
        </w:rPr>
        <w:t>) oraz art. 226, art. 227, art. 228, art. 230 ust. 6 i art. 243 ustawy z dnia 27 sierpnia 2009 r. o finansach publicznych 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13 r., poz. 885, 938     i 1646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2014 r., poz. 379, 911, 1146, 1626 i 1877, z 2015 r., poz. 238, 532, 1117, 1130, 1190, 1358, 1513, 1830, 1854, 1890  i 2150 oraz z 2016 r., poz. 195, 1257 i 145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ZalBT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Powiatu w Olecku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ą Prognozę Finansową Powiatu na lata 2017–2027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załącznikiem nr 1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az przedsięwzięć realizowanych w latach 2017 - 20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godnie z załącznikiem nr 2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BT6mm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poważnia się Zarząd Powiatu w Olecku do zaciągania zobowiązań związanych z realizacją przedsięwzięć, określonych w załączniku nr 2.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Upoważnia się Zarząd Powiatu w Olecku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Upoważnia się Zarząd Powiatu w Olecku do: 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a upraw</w:t>
      </w:r>
      <w:r>
        <w:rPr>
          <w:rFonts w:cs="Times New Roman" w:ascii="Times New Roman" w:hAnsi="Times New Roman"/>
          <w:sz w:val="24"/>
          <w:szCs w:val="24"/>
        </w:rPr>
        <w:t>nień kierownikom jednostek organizacyjnych powiatu do zaciągania zobowiązań, związanych z realizacją przedsięwzięć, określonych w załączniku nr 2,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36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uprawnień kierownikom jednostek organizacyjnych powiatu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alParagraf"/>
        <w:spacing w:lineRule="auto" w:line="360" w:before="0" w:after="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aci moc uchwała Nr XIII/72/2015 Rady Powiatu w Olecku z dnia 29 grudnia 2015 roku       w sprawie uchwalenia Wieloletniej Prognozy Finansowej Powiatu Oleckiego na lata 2016-2027 wraz ze zmianami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Olecku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</w:rPr>
      </w:pPr>
      <w:r>
        <w:rPr/>
        <w:t xml:space="preserve">Uchwała wchodzi w życie z dniem 1 stycznia 2017 ro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Powiat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Janusz Facon</dc:creator>
  <dc:description/>
  <cp:keywords/>
  <dc:language>en-US</dc:language>
  <cp:lastModifiedBy>Sylwia</cp:lastModifiedBy>
  <cp:lastPrinted>2014-11-12T13:26:00Z</cp:lastPrinted>
  <dcterms:modified xsi:type="dcterms:W3CDTF">2016-11-08T10:15:00Z</dcterms:modified>
  <cp:revision>49</cp:revision>
  <dc:subject/>
  <dc:title/>
</cp:coreProperties>
</file>