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Danych 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ostwo Powiatowe w Olecku Reprezentowane przez Starostę   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olejowa 32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-400 Olecko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Olecko, dnia 24.05.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4:00Z</dcterms:created>
  <dc:creator>Dorota Drzewiecka</dc:creator>
  <dc:description/>
  <dc:language>en-US</dc:language>
  <cp:lastModifiedBy>MartaBaranowicz</cp:lastModifiedBy>
  <dcterms:modified xsi:type="dcterms:W3CDTF">2018-05-24T11:24:00Z</dcterms:modified>
  <cp:revision>2</cp:revision>
  <dc:subject/>
  <dc:title/>
</cp:coreProperties>
</file>