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1.11</w:t>
      </w:r>
    </w:p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spacing w:lineRule="auto" w:line="240"/>
        <w:ind w:left="40" w:hanging="0"/>
        <w:rPr>
          <w:sz w:val="20"/>
        </w:rPr>
      </w:pPr>
      <w:r>
        <w:rPr>
          <w:sz w:val="20"/>
        </w:rPr>
        <w:t>Powiat Olecki obejmuje miasto i gminę Olecko oraz gminy: Kowale Oleckie, Świętajno i Wieliczki o łącznym obszarze 87.400 ha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i liczbie ludności 34.745 osób (dane GUS na 31.12.2016).</w:t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 xml:space="preserve">Budżet Powiatu Oleckiego na 2017 rok został uchwalony w formie uchwały budżetowej </w:t>
      </w:r>
      <w:r>
        <w:rPr>
          <w:sz w:val="20"/>
        </w:rPr>
        <w:t>Nr XXV/142/2016 przez Radę Powiatu  w dniu 29 grudnia 2016 r. i  wynosił: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0"/>
        </w:rPr>
      </w:pPr>
      <w:r>
        <w:rPr>
          <w:b/>
          <w:sz w:val="20"/>
        </w:rPr>
        <w:t>dochody                                                  54.774.622,67 zł</w:t>
      </w:r>
      <w:r>
        <w:rPr>
          <w:sz w:val="20"/>
        </w:rPr>
        <w:t>, z teg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ochody bieżące w wysokości         43.755.749,60 z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dochody majątkowe w wysokości   11.018.873,07 zł,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b/>
          <w:sz w:val="20"/>
        </w:rPr>
        <w:t>wydatki</w:t>
        <w:tab/>
        <w:tab/>
        <w:t xml:space="preserve">                             54.004.622,67 zł,</w:t>
      </w:r>
      <w:r>
        <w:rPr>
          <w:sz w:val="2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datki bieżące w wysokości           43.663.082,46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wydatki majątkowe w wysokości     10.341.540,21 zł,</w:t>
      </w:r>
    </w:p>
    <w:p>
      <w:pPr>
        <w:pStyle w:val="Normal"/>
        <w:numPr>
          <w:ilvl w:val="0"/>
          <w:numId w:val="33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nadwyżka budżetu                                      770.000,00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0"/>
        </w:rPr>
        <w:t>W trakcie wykonywania budżetu dokonano zmian w planie dochodów i wydatków związanych: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subwencji ogólnej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celowych z budżetu państwa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z porozumień z jednostkami samorządu terytorialnego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wyniku dokonanych zmian na dzień 30.06.2017 r. budżet powiatu  przedstawia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>
          <w:trHeight w:val="132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</w:rPr>
              <w:t>55.052.658,9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4.361.455,85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691.203,07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</w:rPr>
              <w:t>54.282.658,92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44.171.545,71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10.111.113,21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Nadwyżka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770.000,00 zł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owane dochody określone ustawą z dnia 13 listopada 2003 roku o dochodach jednostek samorządu terytorialnego        (Dz. U. z 2017 r.  poz. 1453) i wydatki, których wielkości określone w uchwale budżetowej przeznaczone są  na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z zakresu administracji rządowej i inne zadania zlecone powiatowi odrębnymi ustawam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łasne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spólne realizowane na podstawie umów i porozumień z innymi jednostkami samorządu terytorialnego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color w:val="000000"/>
          <w:sz w:val="20"/>
          <w:szCs w:val="20"/>
        </w:rPr>
        <w:t>zadania inwestycyjne i majątkow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I półrocza 2017 roku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39"/>
        <w:gridCol w:w="1421"/>
        <w:gridCol w:w="113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docho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052.658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14.2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 tym: dochody bieżąc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61.455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36.1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</w:t>
            </w:r>
            <w:r>
              <w:rPr>
                <w:i/>
                <w:color w:val="000000"/>
                <w:sz w:val="20"/>
              </w:rPr>
              <w:t>dochody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.691.203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.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wydat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282.658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9.0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: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71.545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91.6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</w:t>
            </w:r>
            <w:r>
              <w:rPr>
                <w:i/>
                <w:color w:val="000000"/>
                <w:sz w:val="20"/>
              </w:rPr>
              <w:t>wydatki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1.113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37.3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wyż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77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5.1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39,63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zując powyższe dane stwierdza się, że dochody w I półroczu 2017 roku zostały wykonane w kwocie 26.214.212,57 zł,                   co stanowi 47,62 %  założonego planu, natomiast wydatki zrealizowano w wysokości  22.829.031,96 zł,  tj. 42,06 % planu. Różnica dochodów nad wydatkami wynosi 5,56 %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3119" w:leader="none"/>
        </w:tabs>
        <w:spacing w:lineRule="auto" w:line="240"/>
        <w:ind w:left="284" w:hanging="284"/>
        <w:jc w:val="left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dochody budżetu powiatu po zmianach na dzień 30 czerwca 2017 r. zostały ustalone w wysokości      </w:t>
      </w:r>
      <w:r>
        <w:rPr>
          <w:sz w:val="20"/>
        </w:rPr>
        <w:t xml:space="preserve">55.052.658,92 </w:t>
      </w:r>
      <w:r>
        <w:rPr>
          <w:sz w:val="20"/>
          <w:szCs w:val="20"/>
        </w:rPr>
        <w:t>zł, które wykonano w kwocie 26.214.212,57 zł, co stanowi 47,62 % planu. Realizacja poszczególnych dochodów przedstawia się następująco: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360"/>
        <w:rPr/>
      </w:pPr>
      <w:r>
        <w:rPr>
          <w:sz w:val="20"/>
          <w:szCs w:val="20"/>
        </w:rPr>
        <w:t>dochody własne                                              plan 13.840.936,97 zł, wykonano 5.623.338,26 zł, tj. 40,63 % planu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360"/>
        <w:rPr/>
      </w:pPr>
      <w:r>
        <w:rPr>
          <w:sz w:val="20"/>
          <w:szCs w:val="20"/>
        </w:rPr>
        <w:t>subwencja ogólna                                            plan 25.168.907,00 zł, wykonano 14.669.462,00 zł, tj. 58,28 % planu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360"/>
        <w:rPr/>
      </w:pPr>
      <w:r>
        <w:rPr>
          <w:sz w:val="20"/>
          <w:szCs w:val="20"/>
        </w:rPr>
        <w:t>dotacje celowe i rozwojowe                            plan 16.042.814,95 zł, wykonano 5.921.412,31 zł, tj. 33,91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 WŁASN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dochody własne powiatu na rok 2017 wynosiły 13.840.936,97 zł, wykonano w I półroczu dochody w wysokości  </w:t>
      </w:r>
      <w:r>
        <w:rPr>
          <w:sz w:val="20"/>
          <w:szCs w:val="20"/>
        </w:rPr>
        <w:t>5.623.338,26 zł</w:t>
      </w:r>
      <w:r>
        <w:rPr>
          <w:sz w:val="20"/>
        </w:rPr>
        <w:t>, co stanowi 40,63</w:t>
      </w:r>
      <w:r>
        <w:rPr>
          <w:sz w:val="20"/>
          <w:szCs w:val="20"/>
        </w:rPr>
        <w:t xml:space="preserve"> </w:t>
      </w:r>
      <w:r>
        <w:rPr>
          <w:sz w:val="20"/>
        </w:rPr>
        <w:t>%  planowanych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Rolnictwo i łowie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roczne wynoszą 258.400,00 zł, wykonano 940,00 zł, co stanowi 0,36% planu, z tego: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płat za karty wędkarskie – 940,00 zł, (Plan – 1.400,00 zł)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aty z tytułu odpłatnego nabycia prawa własności nieruchomości – 0,00 zł. (Plan 257.000,00 zł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020 - </w:t>
      </w:r>
      <w:r>
        <w:rPr>
          <w:b/>
          <w:sz w:val="20"/>
          <w:szCs w:val="20"/>
        </w:rPr>
        <w:t>Leśnictwo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Planowane dochody roczne w kwocie 174.938,64 zł  zrealizowano w wysokości  86.163,02 zł, tj. 49,25 % planu. Są to środki uzyskane z ARiMR przeznaczone na wypłatę ekwiwalentów właścicielom gruntów rolnych za ich zalesienia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600 - Transport i łączność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roczne zrealizowane przez Powiatowy Zarząd Dróg w Olecku wynoszą 810.000,00 zł, które wykonano                     w I półroczu w kwocie 956.265,52 zł, tj. 118,06% planowanych, z tego:</w:t>
      </w:r>
    </w:p>
    <w:p>
      <w:pPr>
        <w:pStyle w:val="Normal"/>
        <w:numPr>
          <w:ilvl w:val="0"/>
          <w:numId w:val="2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opłat za zajęcie pasa drogowego – 13.688,21 zł,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color w:val="000000"/>
          <w:sz w:val="20"/>
        </w:rPr>
        <w:t>za umieszczenie urządzeń w pasie drogowym – 908.544,86 zł,</w:t>
      </w:r>
    </w:p>
    <w:p>
      <w:pPr>
        <w:pStyle w:val="Normal"/>
        <w:numPr>
          <w:ilvl w:val="0"/>
          <w:numId w:val="2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tytułu kosztów upomnienia – 66,01 zł,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color w:val="000000"/>
          <w:sz w:val="20"/>
        </w:rPr>
        <w:t>z tytułu opłaty za przejazd rajdu – 26.367,00 zł,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color w:val="000000"/>
          <w:sz w:val="20"/>
        </w:rPr>
        <w:t>z najmu i dzierżawy – 1.706,34 zł,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color w:val="000000"/>
          <w:sz w:val="20"/>
        </w:rPr>
        <w:t>ze sprzedaży drewna z wycinki drzew przydrożnych – 5.885,00 zł,</w:t>
      </w:r>
    </w:p>
    <w:p>
      <w:pPr>
        <w:pStyle w:val="Normal"/>
        <w:numPr>
          <w:ilvl w:val="0"/>
          <w:numId w:val="2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odsetek od nieterminowych wpłat – 8,10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onadto w tym dziale uzyskano dochody ze zwrotu niewykorzystanej dotacji przez Gminę Olecko w 2016 roku w kwocie 298.683,00 zł, udzielonej na dofinansowanie zadania inwestycyjnego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ind w:hanging="0"/>
        <w:rPr/>
      </w:pPr>
      <w:r>
        <w:rPr>
          <w:b/>
          <w:sz w:val="20"/>
          <w:szCs w:val="20"/>
        </w:rPr>
        <w:t>Dział 700 - Gospodarka mieszkaniowa oraz niematerialne usługi komunaln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dochodów na rok bieżący wynosi 4.197.385,20 zł, z czego planowane wpływy ze sprzedaży i zbycia składników majątku 4.098.245,00 zł, prowizja z tytułu pobierania dochodów Skarbu Państwa 73.518,93 zł, wpływy z tytułu najmu i dzierżawy 14.599,35 zł oraz wpływy z opłat za zarząd nieruchomościami 11.018,72 zł i wpływy z odsetek 3,20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o dochody w wysokości 423.494,52 zł i stanowią one 10,09 % planu. Na sumę dochodów składają się: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0"/>
        </w:rPr>
      </w:pPr>
      <w:r>
        <w:rPr>
          <w:sz w:val="20"/>
        </w:rPr>
        <w:t>opłaty za zarząd nieruchomościami –  11.009,62 zł (99,92 % planu),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0"/>
        </w:rPr>
      </w:pPr>
      <w:r>
        <w:rPr>
          <w:sz w:val="20"/>
        </w:rPr>
        <w:t>wpływy ze sprzedaży i zbycia składników majątkowych (sprzedaż i spłacone raty) – 333.099,57 zł (8,13 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z najmu i dzierżawy – 7.586,34 zł (51,96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odsetki od sprzedaży majątku w ratach i za zwłokę – 4,01 zł (125,31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różnych dochodów (prowizje z opłat Skarbu Państwa i majątku powiatu) – 71.794,98 zł (97,66% planu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  <w:sz w:val="20"/>
        </w:rPr>
        <w:t>Dział 710 - Działalność usługow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owane dochody wynoszą 200.000,00 zł, z czego wykonano w I półroczu 2017 roku dochody w wysokości 101.711,96 zł, co stanowi 50,86% planu. Są to dochody za udostępnianie zasobu geodezyjno – kartograficznego dla wykonawców prac, opłaty za zatwierdzanie dokumentacji projektowej oraz sporządzanie wypisów z rejestrów i inne. </w:t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ział 750 - Administracja publi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w skali roku wynoszą 32.744,33 zł, które wykonano w I półroczu w wysokości 25.737,80 zł, tj. 78,60 % planu. Są to dochody zrealizowane przez Starostwo Powiatowe w Olecku, z tego: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kosztów egzekucyjnych, opłaty komorniczej i kosztów upomnień – 11,60 zł (100,00% planu),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color w:val="000000"/>
          <w:sz w:val="20"/>
        </w:rPr>
        <w:t>dochody z różnych opłat – 1.534,36 zł (131,68 % planu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usług – 302,69 zł (100,00 % planu),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color w:val="000000"/>
          <w:sz w:val="20"/>
        </w:rPr>
        <w:t>pozostałe odsetki – 40,00 zł (bez planu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ozliczeń/zwrotów z lat ubiegłych – 435,25 zł ( 242,71% planu),</w:t>
      </w:r>
    </w:p>
    <w:p>
      <w:pPr>
        <w:pStyle w:val="Normal"/>
        <w:numPr>
          <w:ilvl w:val="0"/>
          <w:numId w:val="38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- 23.413,90 zł, (75,32 % planu)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6 - 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wpływy z innych opłat stanowiących dochody jednostek samorządu terytorialnego na podstawie ustaw przy planie 739.518,90 zł wykonano 357.019,15 zł co stanowi 48,28 % planu, z tego: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wpływy z opłaty komunikacyjnej – 288.875,75 zł (47,38% planu),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wpływy z opłat za koncesje i licencje -  300,00 zł (120,00 % planu),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wpływy z tytułu kosztów egzekucyjnych, opłaty komorniczej i kosztów upomnień – 8,80 zł (100,00% planu),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wpływy z opłat za wydanie prawa jazdy – 56.315,00 zł (56,66 % planu),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0"/>
        </w:rPr>
      </w:pPr>
      <w:r>
        <w:rPr>
          <w:sz w:val="20"/>
        </w:rPr>
        <w:t>wpływy z różnych opłat  -  11.516,40 zł (129,25 % planu),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sz w:val="20"/>
        </w:rPr>
        <w:t>wpływy z pozostałych odsetek – 3,20 zł (100,00% planu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wpływy z podatku dochodowego od osób fizycznych na rok 2017 wynoszą 4.531.343,00 zł, przekazano z budżetu państwa w okresie sprawozdawczym 2.067.902,00 zł, tj. 45,64 % planu. Planowane udziały w podatku dochodowym od osób prawnych 100.000,00 zł, z czego do końca czerwca 2017 roku otrzymano 69.807,30 zł, tj. 69,81 % planowanych wpływów. Łączne wpływy z udziałów w podatkach stanowiących dochód budżetu państwa wyniosły 2.137.709,30 zł i stanowią 46,16 % kwoty rocznej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 oprocentowania środków na rachunkach bankowych Powiatu Oleckiego przy planie 5.000,00 zł wykonano                        w wysokości 4.261,10 zł, co stanowi 85,22 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wynoszą 678.488,00 zł, wykonano 218.322,39 zł, tj. 32,18 % planu. Uzyskane dochody ze szkół                        i placówek opiekuńczo-wychowawczych pochodzą z: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usług (kursy zawodowe, usługi fryzjerskie i inne)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płat za wynajmy mieszkań, sal szkolnych, garaży, internatu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rowizji za terminowe opłacanie podatku dochodowego (0,3%)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dpłatności za wyżywienie wychowanków Ośrodka Szkolno-Wychowawczego dla Dzieci Głuchych,</w:t>
      </w:r>
    </w:p>
    <w:p>
      <w:pPr>
        <w:pStyle w:val="Normal"/>
        <w:numPr>
          <w:ilvl w:val="0"/>
          <w:numId w:val="3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zostałych dochodów (sprzedaży składników majątkowych, duplikatów świadectw, legitymacji szkolnych i inne)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owe Centrum Wspierania Edukacji w Olec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.072,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53.890,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92.626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00,0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0,0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20,3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92,7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69,3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7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8.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8.3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18</w:t>
            </w:r>
          </w:p>
        </w:tc>
      </w:tr>
    </w:tbl>
    <w:p>
      <w:pPr>
        <w:pStyle w:val="Heading8"/>
        <w:spacing w:lineRule="auto" w:line="12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1 - Ochrona zdrowia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Planowane dochody roczne wynoszą 137.088,43 zł, wykonano w I półroczu 57.779,16 zł, co stanowi 42,15% planu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dochody roczne z najmu i dzierżawy wynoszą 127.043,52 zł, wykonano w kwocie 55.799,55 zł, tj. 43,92 % planu. Dochody z tytułu czynszu najmu od „OLMEDICA”  Sp. z o.o. w Olecku – 32.208,50 zł i Centrum Dializa II Sp. z o.o.            w Sosnowcu – 23.591,05 zł.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W dziale tym wykonano również dochody z tytułu odsetek od nieterminowych wpłat czynszu w kwocie  44,91 zł oraz dochody z tytułu umów barterowych w kwocie 1.934,70 zł. 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>Dział 852 - Pomoc społe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dochody roczne wynoszą 983.980,00 zł, z tego wykonano 508.991,13 zł (51,73 % planu rocznego), w tym dochody: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u Pomocy Społecznej „Zacisze” – plan 982.800,00 zł, wykonanie 508.611,13 zł, tj. 51,75 % planu,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owego Centrum Pomocy Rodzinie -  plan 1.180,00 zł, wykonanie 380,00 zł, tj. 32,20 % planu.    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ynoszą  378.756,00  zł, wykonano w I półroczu 143.897,94 zł, co stanowi 37,99 % planu rocznego,         z tego: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obsługi PFRON – 12.180,00 zł, tj. 61,01 % planu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UP w Olecku – 9.167,94 zł, co stanowi 58,58 % planu,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i otrzymane z Funduszu Pracy na wynagrodzenia PUP  – 122.550,00 zł, co stanowi 35,71 % planu.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855 – Rodzi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wynoszą  235.611,47  zł, wykonano w I półroczu  166.327,71 zł, co stanowi 70,59 % planu rocznego,         z tego: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od rodziców z tytułu opłaty za pobyt dziecka w pieczy zastępczej – 3.090,76 zł, tj. 100,00 % planu,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pozostałych odsetek – 3,60 zł, tj. 100,00 % planu,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wpłat gmin i powiatów na dofinansowanie zadań bieżących (utrzymanie dzieci w rodzinach zastępczych) – 87.803,98 zł, tj. 49,70% planu,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trzymanych spadków, zapisów i darowizn w postaci pieniężnej – 1.098,20 zł, tj. 54,91% planu,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wpłat gmin i powiatów na dofinansowanie zadań bieżących (utrzymanie dzieci w placówkach opiekuńczo-wychowawczych) – 74.331,17 zł, tj. 138,03% planu.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owane dochody wynoszą 79.000,00 zł, które wykonano w wysokości 136.034,56 zł, co stanowi 172,20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ą to dochody z wpływów i opłat otrzymywane z Urzędu Marszałkowskiego związane z ochroną środowiska.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sz w:val="20"/>
        </w:rPr>
        <w:t>DOTACJE CELOW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dochody z dotacji celowych w 2017 roku wynoszą ogółem 16.042.814,95  zł, z czego otrzymano w I półroczu 2017 roku 5.921.412,31 zł, co stanowi 36,91 % planu.</w:t>
      </w:r>
    </w:p>
    <w:p>
      <w:pPr>
        <w:pStyle w:val="Normal"/>
        <w:spacing w:lineRule="auto" w:line="240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2.246.617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–    174.200,00 zł, co stanowi 7,75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Są to dotacje otrzymane na:</w:t>
      </w:r>
    </w:p>
    <w:p>
      <w:pPr>
        <w:pStyle w:val="Normal"/>
        <w:numPr>
          <w:ilvl w:val="0"/>
          <w:numId w:val="2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finansowanie działalności DPS „Zacisze” w Kowalach Oleckich – 150.200,00 zł,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295"/>
        <w:rPr>
          <w:color w:val="000000"/>
          <w:sz w:val="20"/>
          <w:szCs w:val="20"/>
        </w:rPr>
      </w:pPr>
      <w:r>
        <w:rPr>
          <w:sz w:val="20"/>
          <w:szCs w:val="20"/>
        </w:rPr>
        <w:t>dofinansowanie zakupu nowości wydawniczych (książek niebędących podręcznikami) do bibliotek szkolnych             i bibliotek pedagogicznych  z programu wieloletniego „Narodowy Program Rozwoju Czytelnictwa” – Priorytet 3 dla Zespołu Szkół Licealnych i Zawodowych w Olecku i I Liceum Ogólnokształcącego w Olecku w kwocie 24.000,00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Niski procent wykonania dotacji na I półrocze 2017 roku wynika z tego, że nie została przekazana jeszcze dotacja na realizację przebudowy drogi nr 1911N dr. woj. 655 – Szeszki oraz drogi powiatowej nr 1913N Wojnasy-Cimochy-Dorsze-Kalinowo przez wieś Szeszki. Inwestycja jest w trakcie realizacji, dotacja w kwocie 1.505.666,00 zł zostanie przekazana po wykonaniu zadania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 –  6.367.110,0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 –  3.577.066,39  zł, co stanowi 56,18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za I półrocze 2017 roku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          2017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9.89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9.523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z zakresu geodezji i kartograf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54.11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9.883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78.29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48.933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1.88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80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551.8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64.739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755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odpłatna pomoc praw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6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 specj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6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mnazja specj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5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67.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.5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przeciwdziałania przemocy w rodz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.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9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3.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2.6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0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iny zastępcz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.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210.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64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367.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3.577.06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,18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4.129.293,28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1.244.596,30 zł, tj. 30,14 % planu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 I półroczu 2017 roku otrzymano dotacje: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color w:val="000000"/>
          <w:sz w:val="20"/>
        </w:rPr>
        <w:t>na realizację zadań z zakresu pomocy społecznej – 1.096.359,84 zł, z tego:</w:t>
      </w:r>
    </w:p>
    <w:p>
      <w:pPr>
        <w:pStyle w:val="Normal"/>
        <w:numPr>
          <w:ilvl w:val="1"/>
          <w:numId w:val="31"/>
        </w:numPr>
        <w:spacing w:lineRule="auto" w:line="240"/>
        <w:rPr/>
      </w:pPr>
      <w:r>
        <w:rPr>
          <w:color w:val="000000"/>
          <w:sz w:val="20"/>
        </w:rPr>
        <w:t>na placówki opiekuńczo wychowawcze  - 953.723,35 zł, z tego: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Kętrzyński          -   133.517,72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Nidzicki             -      81.933,12 zł,</w:t>
      </w:r>
    </w:p>
    <w:p>
      <w:pPr>
        <w:pStyle w:val="Normal"/>
        <w:numPr>
          <w:ilvl w:val="2"/>
          <w:numId w:val="31"/>
        </w:numPr>
        <w:spacing w:lineRule="auto" w:line="240"/>
        <w:rPr>
          <w:sz w:val="20"/>
        </w:rPr>
      </w:pPr>
      <w:r>
        <w:rPr>
          <w:sz w:val="20"/>
        </w:rPr>
        <w:t>Powiat Gorzowski         -      19.530,92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Mrągowski        -     167.565,16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Piski                  –    108.268,24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Zgorzelecki        –    164.671,05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Ełcki                  –      83.581,68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Działdowski      –     166.754,76 zł,</w:t>
      </w:r>
    </w:p>
    <w:p>
      <w:pPr>
        <w:pStyle w:val="Normal"/>
        <w:numPr>
          <w:ilvl w:val="2"/>
          <w:numId w:val="31"/>
        </w:numPr>
        <w:spacing w:lineRule="auto" w:line="240"/>
        <w:rPr/>
      </w:pPr>
      <w:r>
        <w:rPr>
          <w:sz w:val="20"/>
        </w:rPr>
        <w:t>Powiat Suwalski           –       27.900,70 zł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color w:val="000000"/>
          <w:sz w:val="20"/>
        </w:rPr>
        <w:t>na rodziny zastępcze                             -  142.636,49 zł, z tego: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Ełcki                  –     3.960,00 zł,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Nidzicki             -    58.137,93 zł,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color w:val="000000"/>
          <w:sz w:val="20"/>
        </w:rPr>
        <w:t>Powiat Płoński               –    6.000,00 zł,</w:t>
      </w:r>
    </w:p>
    <w:p>
      <w:pPr>
        <w:pStyle w:val="Normal"/>
        <w:numPr>
          <w:ilvl w:val="1"/>
          <w:numId w:val="13"/>
        </w:numPr>
        <w:spacing w:lineRule="auto" w:line="240"/>
        <w:rPr>
          <w:sz w:val="20"/>
        </w:rPr>
      </w:pPr>
      <w:r>
        <w:rPr>
          <w:sz w:val="20"/>
        </w:rPr>
        <w:t>Powiat Suwalski            –    28.783,40 zł,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sz w:val="20"/>
        </w:rPr>
        <w:t>Miasto Olsztyn              -      6.000,00 zł,</w:t>
      </w:r>
    </w:p>
    <w:p>
      <w:pPr>
        <w:pStyle w:val="Normal"/>
        <w:numPr>
          <w:ilvl w:val="1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Białystok           -    35.795,16 zł,</w:t>
      </w:r>
    </w:p>
    <w:p>
      <w:pPr>
        <w:pStyle w:val="Normal"/>
        <w:numPr>
          <w:ilvl w:val="1"/>
          <w:numId w:val="13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Sosnowiec           –    3.960,00 zł;</w:t>
      </w:r>
    </w:p>
    <w:p>
      <w:pPr>
        <w:pStyle w:val="Normal"/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color w:val="000000"/>
          <w:sz w:val="20"/>
        </w:rPr>
        <w:t>na realizację zadań z promocji (utrzymanie portalu egoturystyka.pl) – 7.117,46 zł, z tego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284"/>
        <w:rPr/>
      </w:pPr>
      <w:r>
        <w:rPr>
          <w:color w:val="000000"/>
          <w:sz w:val="20"/>
        </w:rPr>
        <w:t>Powiat Ełcki                        -    3.558,73 zł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1134" w:hanging="284"/>
        <w:rPr>
          <w:color w:val="000000"/>
          <w:sz w:val="20"/>
        </w:rPr>
      </w:pPr>
      <w:r>
        <w:rPr>
          <w:color w:val="000000"/>
          <w:sz w:val="20"/>
        </w:rPr>
        <w:t>Powiat Gołdapski                  – 3.558,73 zł;</w:t>
      </w:r>
    </w:p>
    <w:p>
      <w:pPr>
        <w:pStyle w:val="Normal"/>
        <w:spacing w:lineRule="auto" w:line="240"/>
        <w:ind w:left="15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9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a realizację zadań z zakresu oświaty i wychowania – 88.000,00 zł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1134" w:hanging="284"/>
        <w:rPr>
          <w:color w:val="000000"/>
          <w:sz w:val="20"/>
        </w:rPr>
      </w:pPr>
      <w:r>
        <w:rPr>
          <w:sz w:val="20"/>
          <w:szCs w:val="20"/>
        </w:rPr>
        <w:t>Województwo Warmińsko-Mazurskie – środki na prowadzenie biblioteki pedagogicznej utworzonej przez Powiat Olecki z dniem 1 września 2014 roku w kwocie 88.000,00 zł,</w:t>
      </w:r>
    </w:p>
    <w:p>
      <w:pPr>
        <w:pStyle w:val="Normal"/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color w:val="000000"/>
          <w:sz w:val="20"/>
        </w:rPr>
        <w:t xml:space="preserve">na realizację programu zdrowotnego „Profilaktyka raka szyjki macicy” – 53.119,00 zł, z tego: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0"/>
        </w:rPr>
        <w:t>Gmina Świętajno – 0,00 zł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0"/>
        </w:rPr>
        <w:t>Gmina Olecko – 35.810,00 zł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0"/>
        </w:rPr>
        <w:t>Gmina Wieliczki – 5.969,00 zł,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Gmina Kowale Oleckie – 11.340,00 zł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e źródeł zagraniczn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3.708.408,49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  925.549,62 zł, co stanowi 24,96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do otrzymania dotacje z Regionalnego Programu Operacyjnego Województwa Warmińsko-Mazurskiego na lata 2014-2020, z Programu Rozwoju Obszarów Wiejskich 2014-2020 oraz funduszy norweskich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subwencje na rok 2017 wynoszą 25.168.907,00 zł, otrzymano w pierwszym półroczu 2017 roku kwotę 14.669.462,00 zł, tj. 58,28 % planu rocznego, z tego: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oświatowa subwencji ogólnej – przy planie 18.070.122,00 zł,  otrzymano – 11.120.072,00 zł,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wyrównawcza subwencji ogólnej dla powiatów –  przy planie 4.803.518,00 zł, otrzymano – 2.401.758,00 zł,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równoważąca subwencji ogólnej dla powiatów  –  przy planie 2.295.267,00 zł, otrzymano – 1.147.632,00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LEŻNOŚCI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tan należności wymagalnych powiatu na koniec okresu sprawozdawczego wynosi 332.133,02 zł. Dotyczą one: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0"/>
        </w:rPr>
        <w:t>należności z tytułu usunięcia, przechowywania, oszacowania wartości pojazdu samochodowego oraz związane z tym koszty sądowe w kwocie 182.185,27 zł,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0"/>
        </w:rPr>
        <w:t>prowizji z tytułu pobierania dochodów Skarbu Państwa w kwocie 110.924,28 zł,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0"/>
        </w:rPr>
        <w:t>należności z tytułu wynajmu Sali gimnastycznej w kwocie 571,88 zł,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sz w:val="20"/>
        </w:rPr>
        <w:t>należności od rodziców za wyżywienie uczniów w kwocie 2.690,00 zł,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0"/>
        </w:rPr>
        <w:t>należności od rodziców za pobyt dziecka w pieczy zastępczej w kwocie 118,11 zł,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sz w:val="20"/>
        </w:rPr>
        <w:t>należności za pobyt w mieszkaniu chronionym w kwocie 381,40 zł,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sz w:val="20"/>
        </w:rPr>
        <w:t>nienależnie pobrane świadczenia (Fundusz Pracy) w kwocie 659,33 zł,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0"/>
        </w:rPr>
      </w:pPr>
      <w:r>
        <w:rPr>
          <w:sz w:val="20"/>
        </w:rPr>
        <w:t>należności Funduszu Pracy w kwocie 34.602,75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color w:val="000000"/>
          <w:sz w:val="2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Roczny plan wydatków (po zmianach) wynosi 54.282.658,92 zł, z tego:</w:t>
      </w:r>
    </w:p>
    <w:p>
      <w:pPr>
        <w:pStyle w:val="Tekstpodstawowywcity3"/>
        <w:numPr>
          <w:ilvl w:val="0"/>
          <w:numId w:val="29"/>
        </w:numPr>
        <w:spacing w:lineRule="auto" w:line="240" w:before="0" w:after="0"/>
        <w:ind w:left="284" w:right="529" w:hanging="284"/>
        <w:rPr>
          <w:sz w:val="20"/>
        </w:rPr>
      </w:pPr>
      <w:r>
        <w:rPr>
          <w:sz w:val="20"/>
        </w:rPr>
        <w:t xml:space="preserve">wydatki bieżące – 44.171.545,71 zł, co stanowi 81,37 %, </w:t>
      </w:r>
    </w:p>
    <w:p>
      <w:pPr>
        <w:pStyle w:val="Tekstpodstawowywcity3"/>
        <w:numPr>
          <w:ilvl w:val="0"/>
          <w:numId w:val="29"/>
        </w:numPr>
        <w:spacing w:lineRule="auto" w:line="240" w:before="0" w:after="0"/>
        <w:ind w:left="284" w:right="529" w:hanging="284"/>
        <w:rPr/>
      </w:pPr>
      <w:r>
        <w:rPr>
          <w:sz w:val="20"/>
        </w:rPr>
        <w:t xml:space="preserve">wydatki majątkowe – 10.111.113,21 zł, co stanowi 18,63 %. 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ydatki zrealizowano w wysokości 22.829.031,96 zł, co stanowi 42,06 % planu rocznego. Wydatki bieżące zostały wykonane w wysokości 21.991.689,78 zł, co stanowi 49,79 % i wydatki majątkowe w kwocie 837.342,18 zł, co stanowi 8,28 % planu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 I półroczu 2017 roku wydatki majątkowe zostały zrealizowane przez jednostki powiatowe odpowiedzialne                               za poszczególne zadania inwestycyjne jak niżej: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y Zarząd Dróg  – na zadania: „Przebudowa drogi nr 1808N Sedranki-Łęgowo”, „Przebudowa drogi            nr 1911N dr.woj. 655 - Szeszki oraz drogi powiatowej nr 1913N Wojnasy-Cimochy-Dorsze-Kalinowo przez wieś Szeszki”, „Budowa chodnika w miejscowości Sedranki - I etap na odcinku 200 m”, „Zakup pługu bocznego do samochodu ciężarowego” – kwota 156.053,83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tarostwo Powiatowe   – „Zakup samochodu osobowego do wykorzystania w Starostwie Powiatowym w Olecku”, „Zakup garażu murowanego”, „Studium wykonalności modernizacji boiska wielofunkcyjnego oraz remontu sali gimnastycznej przy I LO w Olecku” – 39.971,55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Zespół Szkół Technicznych – „Zakup pieca konwekcyjnego do stołówki szkolnej” – 14.823,96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Powiatowe Centrum Pomocy Rodzinie – „Adaptacja budynku wielofunkcyjnego na budynek mieszkalny - mieszkania o charakterze wspieranym wraz z zagospodarowaniem terenu i zakupem wyposażenia” – 1.627,04 zł,</w:t>
      </w:r>
    </w:p>
    <w:p>
      <w:pPr>
        <w:pStyle w:val="Tekstpodstawowywcity3"/>
        <w:numPr>
          <w:ilvl w:val="0"/>
          <w:numId w:val="30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Powiatowy Urząd Pracy – „Zakup i montaż pieca centralnego ogrzewania w Powiatowym Urzędzie Pracy (wymiana)” – 24.542,90 zł.</w:t>
      </w:r>
    </w:p>
    <w:p>
      <w:pPr>
        <w:pStyle w:val="Tekstpodstawowywcity3"/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right="-1" w:hanging="0"/>
        <w:rPr/>
      </w:pPr>
      <w:r>
        <w:rPr>
          <w:sz w:val="20"/>
        </w:rPr>
        <w:t>Powiat Olecki w I półroczu 2017 roku udzielił również dotacji na dofinansowanie zadań majątkowych realizowanych przez inne jednostki samorządu terytorialnego, w tym:</w:t>
      </w:r>
    </w:p>
    <w:p>
      <w:pPr>
        <w:pStyle w:val="Tekstpodstawowywcity3"/>
        <w:numPr>
          <w:ilvl w:val="0"/>
          <w:numId w:val="18"/>
        </w:numPr>
        <w:spacing w:lineRule="auto" w:line="240" w:before="0" w:after="0"/>
        <w:ind w:left="720" w:right="-1" w:hanging="360"/>
        <w:rPr/>
      </w:pPr>
      <w:r>
        <w:rPr>
          <w:sz w:val="20"/>
        </w:rPr>
        <w:t>Województwu Warmińsko-Mazurskiemu na zadania związane z realizacją Planu Cyfrowego 2025 dla Warmii             i Mazur w kwocie 301.639,90 zł,</w:t>
      </w:r>
    </w:p>
    <w:p>
      <w:pPr>
        <w:pStyle w:val="Tekstpodstawowywcity3"/>
        <w:numPr>
          <w:ilvl w:val="0"/>
          <w:numId w:val="18"/>
        </w:numPr>
        <w:spacing w:lineRule="auto" w:line="240" w:before="0" w:after="0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 xml:space="preserve">Gminie Olecko na </w:t>
      </w:r>
      <w:r>
        <w:rPr>
          <w:rFonts w:eastAsia="Calibri"/>
          <w:sz w:val="20"/>
          <w:szCs w:val="20"/>
          <w:lang w:eastAsia="en-US"/>
        </w:rPr>
        <w:t>dofinansowanie przebudowy ulic Moniuszki, Wieniawskiego, Kiepury i Szymanowskiego            w kwocie 298.683,00 zł.</w:t>
      </w:r>
      <w:r>
        <w:rPr>
          <w:sz w:val="20"/>
        </w:rPr>
        <w:t xml:space="preserve"> 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  <w:t>Dalsze wykonanie planowanych zadań przewidziane jest w II półroczu 2017 roku.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2"/>
        </w:rPr>
      </w:pPr>
      <w:r>
        <w:rPr>
          <w:b/>
          <w:sz w:val="22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</w:rPr>
      </w:pPr>
      <w:r>
        <w:rPr>
          <w:b/>
          <w:sz w:val="20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 dziale tym na  realizację zadań związanych z wykonaniem prac geodezyjno-urządzeniowych na potrzeby rolnictwa  finansowanych z dotacji z budżetu Państwa  - przy planie 15.000,00 zł, wykonano wydatki w kwocie 0,00 zł. Realizacja zadań planowana jest w II półroczu 2017 roku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219.248,64 zł, wykonane – 106.344,02 zł, tj. 48,50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 dziale tym poniesiono wydatki na: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gospodarkę leśną</w:t>
      </w:r>
      <w:r>
        <w:rPr>
          <w:sz w:val="20"/>
        </w:rPr>
        <w:t xml:space="preserve">, gdzie wypłacono ekwiwalenty za wyłączenia gruntów rolnych i prowadzenie upraw leśnych                        o powierzchni 74,12 ha dla 10 osób – 86.163,02 zł, 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nadzór nad gospodarką leśną</w:t>
      </w:r>
      <w:r>
        <w:rPr>
          <w:sz w:val="20"/>
        </w:rPr>
        <w:t xml:space="preserve"> w lasach prywatnych zgodnie z podpisanymi porozumieniami z Nadleśnictwem Olecko                   i Czerwony Dwór  – 20.181,00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10.427.467,03 zł, w tym majątkowe 8.087.898,03 zł, wykonano – 1.519.049,54 zł (14,57% planu), w tym       majątkowe – 454.736,83 zł (5,62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Zadania w zakresie utrzymania dróg publicznych powiatowych (bieżące i inwestycyjne) realizowane są przez Powiatowy Zarząd Dróg. Z wydatkowanej kwoty  1.064.312,71 zł na bieżące utrzymanie jednostki przeznaczono kwoty:</w:t>
      </w:r>
    </w:p>
    <w:p>
      <w:pPr>
        <w:pStyle w:val="Tekstpodstawowywcity3"/>
        <w:numPr>
          <w:ilvl w:val="0"/>
          <w:numId w:val="23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wynagrodzenia i pochodne od wynagrodzeń – 552.086,58 zł,</w:t>
      </w:r>
    </w:p>
    <w:p>
      <w:pPr>
        <w:pStyle w:val="Normal"/>
        <w:numPr>
          <w:ilvl w:val="0"/>
          <w:numId w:val="23"/>
        </w:numPr>
        <w:spacing w:lineRule="auto" w:line="240"/>
        <w:ind w:left="714" w:hanging="357"/>
        <w:rPr>
          <w:sz w:val="20"/>
          <w:szCs w:val="20"/>
        </w:rPr>
      </w:pPr>
      <w:r>
        <w:rPr>
          <w:sz w:val="20"/>
          <w:szCs w:val="20"/>
        </w:rPr>
        <w:t>wydatki osobowe niezaliczone do wynagrodzeń – 1.305,19 zł, w tym: napoje, herbata – 575,30 zł; posiłki profilaktyczne – 729,89 zł,</w:t>
      </w:r>
    </w:p>
    <w:p>
      <w:pPr>
        <w:pStyle w:val="Tekstpodstawowywcity3"/>
        <w:numPr>
          <w:ilvl w:val="0"/>
          <w:numId w:val="23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 xml:space="preserve">zakup materiałów i wyposażenia – 211.314,59 zł, w tym: </w:t>
      </w:r>
      <w:r>
        <w:rPr>
          <w:sz w:val="20"/>
          <w:szCs w:val="20"/>
        </w:rPr>
        <w:t>zakup paliwa – 62.903,36 zł; zakup części do napraw, narzędzi, środków do eksploatacji pojazdów – 20.538,61 zł; zakup materiałów do bieżącego utrzymania dróg                ( emulsja, masa na zimno i gorąco, grys, pospółka) – 66.115,48 zł; zakup materiałów do mieszanki piaskowo – solnej – 33.053,94 zł; zakup piasku do zimowego utrzymania – 1.107,00 zł; zakup znaków drogowych – 8.697,49 zł; zakup sadzonek drzewek – 1.027,81 zł; zakup materiałów biurowych, publikacji,  znaczków pocztowych, zakup środków bhp, zakup pieczątek, druków, map, drobnego wyposażenia, odzieży roboczej – 17.870,90 zł,</w:t>
      </w:r>
    </w:p>
    <w:p>
      <w:pPr>
        <w:pStyle w:val="Tekstpodstawowywcity3"/>
        <w:numPr>
          <w:ilvl w:val="0"/>
          <w:numId w:val="50"/>
        </w:numPr>
        <w:spacing w:lineRule="auto" w:line="240" w:before="0" w:after="0"/>
        <w:ind w:left="720" w:right="-1" w:hanging="360"/>
        <w:rPr/>
      </w:pPr>
      <w:r>
        <w:rPr>
          <w:sz w:val="20"/>
        </w:rPr>
        <w:t>zakup energii elektrycznej, gazu i wody  - 24.119,41 zł,</w:t>
      </w:r>
    </w:p>
    <w:p>
      <w:pPr>
        <w:pStyle w:val="Tekstpodstawowywcity3"/>
        <w:numPr>
          <w:ilvl w:val="0"/>
          <w:numId w:val="50"/>
        </w:numPr>
        <w:spacing w:lineRule="auto" w:line="240" w:before="0" w:after="0"/>
        <w:ind w:left="720" w:right="-1" w:hanging="360"/>
        <w:rPr/>
      </w:pPr>
      <w:r>
        <w:rPr>
          <w:sz w:val="20"/>
        </w:rPr>
        <w:t xml:space="preserve">zakup usług remontowych – 17.405,50 zł, w tym: przebudowa chodnika i przejścia ul. Ełcka – 9.655,50 zł, remont chodnika i jezdni ul. Armii Krajowej w Olecku – 7.750,00 zł,  </w:t>
      </w:r>
    </w:p>
    <w:p>
      <w:pPr>
        <w:pStyle w:val="Tekstpodstawowywcity3"/>
        <w:numPr>
          <w:ilvl w:val="0"/>
          <w:numId w:val="50"/>
        </w:numPr>
        <w:spacing w:lineRule="auto" w:line="240" w:before="0" w:after="0"/>
        <w:ind w:left="720" w:right="-1" w:hanging="360"/>
        <w:rPr/>
      </w:pPr>
      <w:r>
        <w:rPr>
          <w:sz w:val="20"/>
        </w:rPr>
        <w:t>zakup usług zdrowotnych – 900,00 zł,</w:t>
      </w:r>
    </w:p>
    <w:p>
      <w:pPr>
        <w:pStyle w:val="Tekstpodstawowywcity3"/>
        <w:numPr>
          <w:ilvl w:val="0"/>
          <w:numId w:val="50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 xml:space="preserve">zakup usług pozostałych – 215.957,17 zł, w tym: </w:t>
      </w:r>
      <w:r>
        <w:rPr>
          <w:sz w:val="20"/>
          <w:szCs w:val="20"/>
        </w:rPr>
        <w:t>zimowe utrzymanie ulic - 77.471,93 zł; zimowe utrzymanie dróg – 44.676,15 zł; sprzątanie ulic – 30.274,50 zł; praca równiarki – 4.206,60 zł; opłaty za naprawy sprzętu, przeglądy – 17.246,04 zł; oznakowanie poziome – 25.272,33 zł; dokumentacja projektowa na przebudowę ul. Jagielońskiej – 1.230,00 zł; pomiary dźwięku – 1.199,52 zł; monitoring pojazdów – 2.820,64 zł; ewidencja dróg – 1.845,00 zł; operat szacunkowy Połom – Sulejki – 1.000,00 zł; wykonanie kanalizacji deszczowej ul. Słowackiego – 1.549,54 zł; opłata za monitorowanie budynku - 399,75 zł; usługi pralnicze – 3.378,57 zł; usługi bhp; p.poż – 1.800,00 zł; inne opłaty (abonament TV, ogłoszenia, przegląd gaśnic i sprzętu, usługi pocztowe, ścieki, naprawy, opłaty za badania techniczne pojazdów, ksero) – 1.586,60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/>
      </w:pPr>
      <w:r>
        <w:rPr>
          <w:sz w:val="20"/>
        </w:rPr>
        <w:t>opłaty za usługi internetowe, telefony komórkowe i stacjonarne – 3.238,53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zkolenia pracowników i delegacje – 4.828,50 zł,</w:t>
      </w:r>
    </w:p>
    <w:p>
      <w:pPr>
        <w:pStyle w:val="Tekstpodstawowywcity3"/>
        <w:numPr>
          <w:ilvl w:val="0"/>
          <w:numId w:val="40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odpis na ZFŚS dla pracowników – 15.800,00 zł,</w:t>
      </w:r>
    </w:p>
    <w:p>
      <w:pPr>
        <w:pStyle w:val="Tekstpodstawowywcity3"/>
        <w:numPr>
          <w:ilvl w:val="0"/>
          <w:numId w:val="40"/>
        </w:numPr>
        <w:spacing w:lineRule="auto" w:line="240" w:before="0" w:after="0"/>
        <w:ind w:left="720" w:right="529" w:hanging="360"/>
        <w:rPr>
          <w:sz w:val="20"/>
        </w:rPr>
      </w:pPr>
      <w:r>
        <w:rPr>
          <w:sz w:val="20"/>
        </w:rPr>
        <w:t>podatki i opłaty na rzecz budżetu jst – 17.357,24 zł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30 – Turystyka</w:t>
      </w:r>
    </w:p>
    <w:p>
      <w:pPr>
        <w:pStyle w:val="Tekstpodstawowywcity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lanowane wydatki – 5.000,00 zł, które zostały wykonane w kwocie 2.000,00 zł (40,00 %). </w:t>
      </w:r>
    </w:p>
    <w:p>
      <w:pPr>
        <w:pStyle w:val="Tekstpodstawowywcity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 dziale tym zaplanowano wydatki na usuwanie statków i innych obiektów pływających z jezior z terenu powiatu oleckiego zgodnie z ustawą o bezpieczeństwie osób przebywających  na obszarach wodnych w kwocie 3.000,00 zł oraz dotację dla Urzędu Marszałkowskiego w ramach projektu „Znakowanie turystyczne regionu Warmii i Mazur” w kwocie 2.000 zł.</w:t>
      </w:r>
    </w:p>
    <w:p>
      <w:pPr>
        <w:pStyle w:val="Normal"/>
        <w:spacing w:lineRule="auto" w:line="240"/>
        <w:ind w:hanging="0"/>
        <w:rPr>
          <w:sz w:val="19"/>
          <w:szCs w:val="19"/>
        </w:rPr>
      </w:pPr>
      <w:r>
        <w:rPr>
          <w:sz w:val="20"/>
          <w:szCs w:val="20"/>
        </w:rPr>
        <w:t>Udzielono dotacji dla Urzędu Marszałkowskiego w ramach projektu „Znakowanie turystyczne regionu Warmii i Mazur w kwocie 2.000 zł na dofinansowanie kosztów związanych z organizacją Konferencji p.n. „Kształtowanie oferty turystycznej regionu Warmii i Mazur”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169.728,00 zł, wykonane –  98.455,45 zł (58,01 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realizowane są wydatki związane z gospodarką gruntami i nieruchomościami powiatu i Skarbu Państwa finansowane dotacją z budżetu Państwa oraz środkami własnymi powiatu. Dotacją w kwocie 9.523,00 zł zostały sfinansowane utrzymanie mieszkania Skarbu Państwa w Olecku przy ul. Składowej, wyceny, przeklasyfikowania i szacunki gruntów, podatki od nieruchomości, leśny i rolny oraz częściowo wynagrodzenia i pochodne pracowników realizujących zadania Skarbu Państwa. Na utrzymanie zasobów powiatu wydatkowano 88.932,45 zł przeznaczając na ubezpieczenie majątku powiatu, wyceny  i szacunki gruntów powiatowych, podatki i opłaty na rzecz gmin oraz wynagrodzenia i pochodne pracowników realizujących powyższe zadania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698.543,00 zł, wykonano – 274.432,41 zł (39,29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wydatki bieżące finansowane w całości dotacją z budżetu Państwa obejmują:</w:t>
      </w:r>
    </w:p>
    <w:p>
      <w:pPr>
        <w:pStyle w:val="Tekstpodstawowywcity3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283"/>
        <w:rPr>
          <w:sz w:val="20"/>
        </w:rPr>
      </w:pPr>
      <w:r>
        <w:rPr>
          <w:i/>
          <w:sz w:val="20"/>
          <w:u w:val="single"/>
        </w:rPr>
        <w:t>zadania z zakresu geodezji i kartografii</w:t>
      </w:r>
      <w:r>
        <w:rPr>
          <w:sz w:val="20"/>
        </w:rPr>
        <w:t xml:space="preserve"> – realizacja wydatków</w:t>
      </w:r>
      <w:r>
        <w:rPr>
          <w:b/>
          <w:i/>
          <w:sz w:val="20"/>
        </w:rPr>
        <w:t xml:space="preserve"> </w:t>
      </w:r>
      <w:r>
        <w:rPr>
          <w:sz w:val="20"/>
        </w:rPr>
        <w:t>związana jest z wynagrodzeniem pracowników obsługujących  zasoby geodezyjno-kartograficzne oraz modernizacji tych zasobów – 129.828,07 zł,</w:t>
      </w:r>
    </w:p>
    <w:p>
      <w:pPr>
        <w:pStyle w:val="Tekstpodstawowywcity3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nadzór budowlany</w:t>
      </w:r>
      <w:r>
        <w:rPr>
          <w:sz w:val="20"/>
        </w:rPr>
        <w:t xml:space="preserve"> – realizacja wydatków przez Powiatowy Inspektorat Nadzoru Budowlanego – 144.604,34 zł.</w:t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  <w:t>Dział 750 – Administracja publiczna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>Planowane wydatki 4.643.959,96 zł, wykonano – 2.487.960,97 zł (53,57 %).</w:t>
      </w:r>
    </w:p>
    <w:p>
      <w:pPr>
        <w:pStyle w:val="Normal"/>
        <w:spacing w:lineRule="auto" w:line="240"/>
        <w:ind w:right="-1" w:hanging="0"/>
        <w:rPr/>
      </w:pPr>
      <w:r>
        <w:rPr>
          <w:sz w:val="20"/>
        </w:rPr>
        <w:t>Są to wydatki:</w:t>
      </w:r>
    </w:p>
    <w:p>
      <w:pPr>
        <w:pStyle w:val="Normal"/>
        <w:numPr>
          <w:ilvl w:val="1"/>
          <w:numId w:val="45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wojewódzkie</w:t>
      </w:r>
      <w:r>
        <w:rPr>
          <w:sz w:val="20"/>
        </w:rPr>
        <w:t xml:space="preserve"> – realizacja zadań dotyczących prawa wodnego i geodezyjnego – 60.812,00 zł,</w:t>
      </w:r>
    </w:p>
    <w:p>
      <w:pPr>
        <w:pStyle w:val="Normal"/>
        <w:numPr>
          <w:ilvl w:val="1"/>
          <w:numId w:val="45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marszałkowskie</w:t>
      </w:r>
      <w:r>
        <w:rPr>
          <w:sz w:val="20"/>
        </w:rPr>
        <w:t xml:space="preserve"> – zgodnie z podpisaną umową przekazano dotację na dofinansowanie zadań związanych                         z funkcjonowaniem  Biura Regionalnego Województwa Warmińsko-Mazurskiego w Brukseli – 2.760,00 zł oraz dotację na realizację Planu Cyfrowego 2025 dla Warmii i Mazur w kwocie 301.639,90 zł.</w:t>
      </w:r>
    </w:p>
    <w:p>
      <w:pPr>
        <w:pStyle w:val="Normal"/>
        <w:numPr>
          <w:ilvl w:val="1"/>
          <w:numId w:val="45"/>
        </w:numPr>
        <w:spacing w:lineRule="auto" w:line="240"/>
        <w:ind w:left="567" w:right="-1" w:hanging="283"/>
        <w:rPr/>
      </w:pPr>
      <w:r>
        <w:rPr>
          <w:i/>
          <w:sz w:val="20"/>
          <w:u w:val="single"/>
        </w:rPr>
        <w:t>rady powiatu</w:t>
      </w:r>
      <w:r>
        <w:rPr>
          <w:sz w:val="20"/>
        </w:rPr>
        <w:t xml:space="preserve"> (diety radnych, zakupy materiałów, wyposażenia, papieru, energii elektrycznej, cieplnej, wody,          usług telefonicznych i pozostałych) –   68.082,87 zł,</w:t>
      </w:r>
    </w:p>
    <w:p>
      <w:pPr>
        <w:pStyle w:val="Normal"/>
        <w:numPr>
          <w:ilvl w:val="1"/>
          <w:numId w:val="45"/>
        </w:numPr>
        <w:spacing w:lineRule="auto" w:line="240"/>
        <w:ind w:left="567" w:right="-1" w:hanging="283"/>
        <w:rPr/>
      </w:pPr>
      <w:r>
        <w:rPr>
          <w:i/>
          <w:sz w:val="20"/>
          <w:u w:val="single"/>
        </w:rPr>
        <w:t>starostwa powiatowe</w:t>
      </w:r>
      <w:r>
        <w:rPr>
          <w:sz w:val="20"/>
        </w:rPr>
        <w:t xml:space="preserve"> – 2.014.840,52 zł, w tym: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/>
      </w:pPr>
      <w:r>
        <w:rPr>
          <w:sz w:val="20"/>
        </w:rPr>
        <w:t>wynagrodzenia i pochodne od wynagrodzeń  – 1.614.830,32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/>
      </w:pPr>
      <w:r>
        <w:rPr>
          <w:sz w:val="20"/>
        </w:rPr>
        <w:t xml:space="preserve">wydatki nie zaliczane do wynagrodzeń – dopłaty do okularów korekcyjnych,  za pranie odzieży – 600,00 zł, 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/>
      </w:pPr>
      <w:r>
        <w:rPr>
          <w:sz w:val="20"/>
        </w:rPr>
        <w:t>zakupy paliwa, materiałów biurowych, środków czystości, materiałów elektrycznych i oświetleniowych, części samochodowych, pieczątek, druków, czasopism,  papieru i akcesoriów komputerowych – 31.818,38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/>
      </w:pPr>
      <w:r>
        <w:rPr>
          <w:sz w:val="20"/>
        </w:rPr>
        <w:t>zakup energii elektrycznej, cieplnej i wody – 37.850,47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/>
      </w:pPr>
      <w:r>
        <w:rPr>
          <w:sz w:val="20"/>
        </w:rPr>
        <w:t>zakup tablic rejestracyjnych, druków komunikacyjnych, przesyłki pocztowe, naprawy sprzętu biurowego, czynsze dzierżawne za kserokopiarki i  inne usługi – 254.488,65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/>
      </w:pPr>
      <w:r>
        <w:rPr>
          <w:sz w:val="20"/>
        </w:rPr>
        <w:t>usługi internetowe i telefoniczne –  6.858,84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dróże służbowe krajowe i zagraniczne – 1.627,32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zostałe wydatki obejmujące tłumaczenia, podatek od nieruchomości, szkolenia pracowników, badania lekarskie, przewóz zwłok oraz koszty postępowania sądowego  – 10.206,97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odpis na ZFŚS – 46.537,15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koszty sądowe oraz odsetki  – 1.230,17 zł,</w:t>
      </w:r>
    </w:p>
    <w:p>
      <w:pPr>
        <w:pStyle w:val="Normal"/>
        <w:numPr>
          <w:ilvl w:val="2"/>
          <w:numId w:val="45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wydatki na zakup samochodu – 8.792,25 zł,</w:t>
      </w:r>
    </w:p>
    <w:p>
      <w:pPr>
        <w:pStyle w:val="Normal"/>
        <w:numPr>
          <w:ilvl w:val="1"/>
          <w:numId w:val="45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kwalifikacja wojskowa</w:t>
      </w:r>
      <w:r>
        <w:rPr>
          <w:sz w:val="20"/>
        </w:rPr>
        <w:t xml:space="preserve"> – organizacja wiosennego poboru – wydatkowano  15.000,00 zł,</w:t>
      </w:r>
    </w:p>
    <w:p>
      <w:pPr>
        <w:pStyle w:val="Normal"/>
        <w:numPr>
          <w:ilvl w:val="1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romocja jednostek samorządu terytorialnego i pozostała działalność</w:t>
      </w:r>
      <w:r>
        <w:rPr>
          <w:sz w:val="20"/>
        </w:rPr>
        <w:t xml:space="preserve"> – 24.825,68 zł.                                              Wydatki w tych rozdziałach przeznaczone są między innymi na promocję powiatu w zakresie zakupu materiałów promujących powiat (foldery, znaczki, mapy turystyczne powiatu), prowadzenia strony internetowej, opłaty składek członkowskich dla związków i stowarzyszeń (Związek Powiatów Polskich, Euroregion Niemen, EGO Kraina Bociana).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3.639.340,66 zł, wykonano – 1.849.918,87 zł (50,83 %)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>W rozdziale 75405</w:t>
      </w:r>
      <w:r>
        <w:rPr>
          <w:sz w:val="20"/>
        </w:rPr>
        <w:t xml:space="preserve"> są to wydatki bieżące zaplanowane na wpłatę na Fundusz Wsparcia Policji w kwocie 3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11 </w:t>
      </w:r>
      <w:r>
        <w:rPr>
          <w:sz w:val="20"/>
        </w:rPr>
        <w:t xml:space="preserve"> są to wydatki bieżące w kwocie 1.811.632,02 zł wykonane przez Komendę Powiatową Państwowej Straży Pożarnej w Olecku. Zadania bieżące zlecone w zakresie administracji rządowej finansowane dotacją z budżetu Państwa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>W rozdziale 75414</w:t>
      </w:r>
      <w:r>
        <w:rPr>
          <w:sz w:val="20"/>
        </w:rPr>
        <w:t xml:space="preserve"> zaplanowano wydatki w kwocie 4.000,00 zł na zakup materiałów i wyposażenia, usług, podróże służbowe i szkolenia w zakresie obrony cywilnej.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21 </w:t>
      </w:r>
      <w:r>
        <w:rPr>
          <w:sz w:val="20"/>
        </w:rPr>
        <w:t xml:space="preserve">  wykonane wydatki na zarządzanie kryzysowe w kwocie 38.286,85 zł, finansowane w całości ze środków Powiatu przeznaczone na wynagrodzenia i pochodne pracownika odpowiedzialnego za sprawy zarządzania kryzysowego                w kwocie 37.345,00 zł i pozostałe wydatki przeznaczone m.in. na delegacje, szkolenia oraz ZFŚS w kwocie 941,85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755 – Wymiar sprawiedliwości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 – 125.208,00 zł, wykonano – 57.400,79 zł (45,84 %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W dziale tym realizowane są wydatki wynikające z ustawy o nieodpłatnej pomocy prawnej oraz edukacji prawnej, realizowane przez powiaty w zakresie nieodpłatnej pomocy prawnej. Zadania są finansowane dotacją z budżetu państwa.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416.857,00 zł, wykonano – 179.502,18 zł (43,06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ydatki dotyczą zapłaconych odsetek od wyemitowanych papierów wartościowych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758 – Różne rozliczen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dziale tym pozostała nie rozwiązana rezerwa celowa w wysokości 80.000,00 zł przeznaczona na zadania związane                              z zarządzaniem kryzysowym, oświatowa – 140.670,00 zł  i ogólna – 55.000,00 zł.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01 – Oświata i wychowanie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16.873.349,98 zł, wykonano – 8.756.522,98 zł (51,90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Dział 854 –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3.471.704,65 zł,  wykonano – 1.800.749,90 zł  (51,87 %)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Razem  plan działów oświaty i wychowania – 20.345.054,63 zł, wykonano – 10.557.272,88  zł, co stanowi 51,89 % plan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Realizacja wydatków w poszczególnych jednostkach oświatowych przedstawia się następująco: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b/>
          <w:i/>
          <w:sz w:val="20"/>
        </w:rPr>
        <w:t>I Liceum Ogólnokształcące w Olecku</w:t>
      </w:r>
      <w:r>
        <w:rPr>
          <w:sz w:val="20"/>
        </w:rPr>
        <w:t xml:space="preserve"> – planowane wydatki w kwocie 2.126.351,21 zł, wykonano w kwocie 1.215.229,83 zł, tj. 57,15% planu. Środki zostały wydatkowane na: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nagrodzenia i pochodne od wynagrodzeń – 1.023.788,5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materiałów i wyposażenia (w tym zakup opału) – 35.574,46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pomocy naukowych, dydaktycznych i książek – 7.103,1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energii – 25.543,35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pozostałych – 17.209,34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telefonicznych – 1.398,16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91.00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stypendia dla uczniów – 4.00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płaty na rzecz budżetów jst – 3.264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szkolenia pracowników – 1.107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podróże służbowe – 3.415,78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podatek od nieruchomości – 1.026,00 zł,</w:t>
      </w:r>
    </w:p>
    <w:p>
      <w:pPr>
        <w:pStyle w:val="Normal"/>
        <w:numPr>
          <w:ilvl w:val="0"/>
          <w:numId w:val="46"/>
        </w:numPr>
        <w:spacing w:lineRule="auto" w:line="240"/>
        <w:rPr>
          <w:sz w:val="20"/>
        </w:rPr>
      </w:pPr>
      <w:r>
        <w:rPr>
          <w:sz w:val="20"/>
        </w:rPr>
        <w:t>wydatki osobowe niezaliczone do wynagrodzeń i usługi zdrowotne – 8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ubwencja oświatowa naliczona na jednostkę wynosi 1.363.290,00 zł.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b/>
          <w:i/>
          <w:sz w:val="20"/>
        </w:rPr>
        <w:t>Zespół Szkół Technicznych w Olecku</w:t>
      </w:r>
      <w:r>
        <w:rPr>
          <w:sz w:val="20"/>
        </w:rPr>
        <w:t xml:space="preserve"> - planowane wydatki w kwocie 4.914.270,80 zł, wykonano w kwocie 2.495.089,24 zł, tj. 50,77 % planu. Środki zostały wydatkowane na: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nagrodzenia i pochodne od wynagrodzeń – 2.020.343,2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nagrodzenia bezosobowe – 7.15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materiałów i wyposażenia (w tym zakup opału) – 217.484,8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pomocy naukowych, dydaktycznych i książek – 269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energii – 42.814,3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zdrowotnych – 3.222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pozostałych – 24.627,45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telefonicznych – 4.691,15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145.638,8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stypendia dla uczniów – 2.500,00 zł,</w:t>
      </w:r>
    </w:p>
    <w:p>
      <w:pPr>
        <w:pStyle w:val="Normal"/>
        <w:numPr>
          <w:ilvl w:val="0"/>
          <w:numId w:val="46"/>
        </w:numPr>
        <w:spacing w:lineRule="auto" w:line="240"/>
        <w:rPr>
          <w:sz w:val="20"/>
        </w:rPr>
      </w:pPr>
      <w:r>
        <w:rPr>
          <w:sz w:val="20"/>
        </w:rPr>
        <w:t>stypendia różne – 4.25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płaty na rzecz budżetów jst – 3.504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szkolenia pracowników – 1.920,04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podróże służbowe – 1.850,36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datki na zakup pieca konwekcyjnego do stołówki szkolnej  – 14.823,96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ubwencja oświatowa naliczona na jednostkę wynosi 4.108.586,91 zł.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b/>
          <w:i/>
          <w:sz w:val="20"/>
        </w:rPr>
        <w:t>Zespół Szkół Licealnych i Zawodowych w Olecku</w:t>
      </w:r>
      <w:r>
        <w:rPr>
          <w:sz w:val="20"/>
        </w:rPr>
        <w:t xml:space="preserve"> - planowane wydatki w kwocie 4.187.847,96 zł, wykonano w kwocie 2.317.016,34 zł, tj. 55,33 % planu. Środki zostały wydatkowane na: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nagrodzenia i pochodne od wynagrodzeń – 1.888.927,53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materiałów i wyposażenia – 19.741,1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pomocy naukowych, dydaktycznych i książek – 1.571,33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energii (w tym energii cieplnej) – 231.017,65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zdrowotnych – 1.20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pozostałych – 18.263,5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telefonicznych – 2.240,8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141.945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płaty na rzecz budżetów jst – 6.323,4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szkolenia pracowników – 2.109,00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podróże służbowe – 12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podatek od nieruchomości – 3.492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datki osobowe niezaliczone do wynagrodzeń i usługi zdrowotne – 64,92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ubwencja oświatowa naliczona na jednostkę wynosi 4.104.626,54 zł.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b/>
          <w:i/>
          <w:sz w:val="20"/>
        </w:rPr>
        <w:t>Ośrodek Szkolno-Wychowawczy dla Dzieci Głuchych w Olecku</w:t>
      </w:r>
      <w:r>
        <w:rPr>
          <w:sz w:val="20"/>
        </w:rPr>
        <w:t xml:space="preserve"> - planowane wydatki w kwocie 4.317.158,25 zł, wykonano w kwocie 2.160.408,52 zł, tj. 50,04 % planu. Środki zostały wydatkowane na: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nagrodzenia i pochodne od wynagrodzeń – 1.844.957,5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materiałów i wyposażenia (w tym zakup opału) – 75.563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środków żywności – 40.643,65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energii – 26.037,09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zdrowotnych – 32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pozostałych – 21.671,09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telefonicznych – 2.835,2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dpis na zakładowy fundusz świadczeń socjalnych pracowników administracji, nauczycieli i emerytów – 131.229,00 zł,</w:t>
      </w:r>
    </w:p>
    <w:p>
      <w:pPr>
        <w:pStyle w:val="Normal"/>
        <w:numPr>
          <w:ilvl w:val="0"/>
          <w:numId w:val="46"/>
        </w:numPr>
        <w:spacing w:lineRule="auto" w:line="240"/>
        <w:rPr>
          <w:sz w:val="20"/>
        </w:rPr>
      </w:pPr>
      <w:r>
        <w:rPr>
          <w:sz w:val="20"/>
        </w:rPr>
        <w:t>stypendia dla uczniów – 5.00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płaty na rzecz budżetów jst – 9.077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szkolenia pracowników – 65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podróże służbowe – 1.382,9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datki osobowe niezaliczone do wynagrodzeń i usługi zdrowotne – 1.042,00 zł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Subwencja oświatowa naliczona na jednostkę wynosi 4.266.568,59 zł.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b/>
          <w:i/>
          <w:sz w:val="20"/>
        </w:rPr>
        <w:t>Powiatowe Centrum Wspierania Edukacji w Olecku</w:t>
      </w:r>
      <w:r>
        <w:rPr>
          <w:sz w:val="20"/>
        </w:rPr>
        <w:t xml:space="preserve"> - planowane wydatki w kwocie 1.152.024,55 zł, wykonano w kwocie 578.520,48 zł, tj. 50,22 % planu. Środki zostały wydatkowane na: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nagrodzenia i pochodne od wynagrodzeń – 506.917,43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materiałów i wyposażenia – 3.285,2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pomocy naukowych, dydaktycznych i książek – 50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energii – 9.680,94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zdrowotnych – 74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pozostałych – 3.249,14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usług telefonicznych – 1.900,2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odpis na zakładowy fundusz świadczeń socjalnych pracowników i emerytów – 48.288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szkolenia pracowników – 711,46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podróże służbowe – 1.673,0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wydatki osobowe niezaliczone do wynagrodzeń i usługi zdrowotne – 1.575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ubwencja oświatowa naliczona na Poradnię Psychologiczno-Pedagogiczną wynosi 850.375,70 zł. Dotacja z Urzędu Marszałkowskiego na funkcjonowanie Powiatowej Biblioteki Pedagogicznej w roku 2017 wynosi 143.000,00 zł.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b/>
          <w:i/>
          <w:sz w:val="20"/>
        </w:rPr>
        <w:t>Starostwo Powiatowe w Olecku</w:t>
      </w:r>
      <w:r>
        <w:rPr>
          <w:sz w:val="20"/>
        </w:rPr>
        <w:t xml:space="preserve"> - planowane wydatki w kwocie 3.647.401,86 zł, wykonano w kwocie 1.791.008,47 zł, tj. 49,10 % planu. Środki zostały wydatkowane na: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dotacje przekazane Gminie Gołdap i Gminie Olecko na naukę religii – 1.865,97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dotacje dla niepublicznych szkół i placówek oświatowych – 1.745.601,22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sądzone renty – 240,00 zł,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zakup materiałów i wyposażenia – 282,45 zł,</w:t>
      </w:r>
    </w:p>
    <w:p>
      <w:pPr>
        <w:pStyle w:val="Normal"/>
        <w:numPr>
          <w:ilvl w:val="0"/>
          <w:numId w:val="46"/>
        </w:numPr>
        <w:spacing w:lineRule="auto" w:line="240"/>
        <w:rPr>
          <w:sz w:val="20"/>
        </w:rPr>
      </w:pPr>
      <w:r>
        <w:rPr>
          <w:sz w:val="20"/>
        </w:rPr>
        <w:t>zakup usług pozostałych – 8.752,83 zł</w:t>
      </w:r>
    </w:p>
    <w:p>
      <w:pPr>
        <w:pStyle w:val="Normal"/>
        <w:numPr>
          <w:ilvl w:val="0"/>
          <w:numId w:val="46"/>
        </w:numPr>
        <w:spacing w:lineRule="auto" w:line="240"/>
        <w:rPr/>
      </w:pPr>
      <w:r>
        <w:rPr>
          <w:sz w:val="20"/>
        </w:rPr>
        <w:t>ubezpieczenie majątku jednostek oświatowych – 19.506,00 zł,</w:t>
      </w:r>
    </w:p>
    <w:p>
      <w:pPr>
        <w:pStyle w:val="Normal"/>
        <w:numPr>
          <w:ilvl w:val="0"/>
          <w:numId w:val="46"/>
        </w:numPr>
        <w:spacing w:lineRule="auto" w:line="240"/>
        <w:rPr>
          <w:sz w:val="20"/>
        </w:rPr>
      </w:pPr>
      <w:r>
        <w:rPr>
          <w:sz w:val="20"/>
        </w:rPr>
        <w:t>studium wykonalności na modernizację boiska przy I LO – 14.76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ubwencja oświatowa naliczona na szkoły i placówki niepubliczne wynosi 3.376.673,6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1 – Ochrona zdrowia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– 1.478.840,02 zł,  wykonano – 700.620,26 zł (47,38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ne wydatki w rozdziałach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kładki na ubezpieczenia zdrowotne</w:t>
      </w:r>
      <w:r>
        <w:rPr>
          <w:sz w:val="20"/>
        </w:rPr>
        <w:t xml:space="preserve"> – wydatki poniesione przez PUP, Dom im. Janusza Korczaka na składki na ubezpieczenie zdrowotne za osoby nie objęte obowiązkowym ubezpieczeniem zdrowotnym (bezrobotni i dzieci) – 670.536,00 zł., które finansowane są dotacją z budżetu Państwa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wydatki poniesione na </w:t>
      </w:r>
      <w:r>
        <w:rPr>
          <w:sz w:val="20"/>
          <w:szCs w:val="20"/>
        </w:rPr>
        <w:t xml:space="preserve">realizację powiatowego programu zdrowotnego </w:t>
      </w:r>
      <w:r>
        <w:rPr>
          <w:color w:val="000000"/>
          <w:sz w:val="20"/>
        </w:rPr>
        <w:t xml:space="preserve">„Profilaktyka raka szyjki macicy na lata 2009-2020” tj. na szczepienia dziewcząt przeciw wirusowi brodawczaka ludzkiego HPV </w:t>
      </w:r>
      <w:r>
        <w:rPr>
          <w:sz w:val="20"/>
          <w:szCs w:val="20"/>
        </w:rPr>
        <w:t>w kwocie 30.084,26 zł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852 - Pomoc społecz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4.195.212,28 zł, wykonano – 1.325.893,03 zł (31,60 %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dom pomocy społecznej </w:t>
      </w:r>
      <w:r>
        <w:rPr>
          <w:sz w:val="20"/>
        </w:rPr>
        <w:t>–  planowane wydatki w kwocie 1.281.020,00 zł, wykonano z kwocie 639.615,14 zł, tj. 49,93%     w tym: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wynagrodzenia i pochodne od wynagrodzeń – 431.568,10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zakup materiałów i wyposażenia – 10.668,28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zakup leków, wyrobów medycznych i usług zdrowotnych – 3.211,04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zakup energii – 43.165,09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zakup usług pozostałych – 129.863,66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zakup usług telekomunikacyjnych – 905,73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odpis na ZFŚS – 17.296,50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opłaty na rzecz budżetów jst, w tym podatek od nieruchomości – 2.804,24 zł,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</w:rPr>
      </w:pPr>
      <w:r>
        <w:rPr>
          <w:sz w:val="20"/>
        </w:rPr>
        <w:t>podróże służbowe krajowe – 132,50 zł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i/>
          <w:sz w:val="20"/>
          <w:u w:val="single"/>
        </w:rPr>
        <w:t xml:space="preserve">zadania w zakresie przeciwdziałania przemocy w rodzinie  </w:t>
      </w:r>
      <w:r>
        <w:rPr>
          <w:sz w:val="20"/>
        </w:rPr>
        <w:t xml:space="preserve"> w całości finansowane dotacją – planowane wydatki w kwocie 377.410,00 zł, wykonano z kwocie 186.520,02 zł, tj. 49,42% w tym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wynagrodzenia i pochodne od wynagrodzeń – 163.487,56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zakup materiałów i wyposażenia – 4.988,97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zakup środków żywności – 288,26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zakup energii – 7.637,82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zakup usług zdrowotnych – 80,00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zakup usług pozostałych – 3.092,36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opłaty za usługi telekomunikacyjne – 271,80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szkolenia pracowników i podróże służbowe – 725,00 zł,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0"/>
        </w:rPr>
      </w:pPr>
      <w:r>
        <w:rPr>
          <w:sz w:val="20"/>
        </w:rPr>
        <w:t>odpis na ZFŚS – 5.948,25 zł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i/>
          <w:sz w:val="20"/>
          <w:u w:val="single"/>
        </w:rPr>
        <w:t>powiatowe centra pomocy rodzinie –</w:t>
      </w:r>
      <w:r>
        <w:rPr>
          <w:sz w:val="20"/>
        </w:rPr>
        <w:t xml:space="preserve"> planowane wydatki w kwocie 797.333,00 zł, wykonano z kwocie 408.639,41 zł, tj. 51,25% w tym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0"/>
        </w:rPr>
        <w:t>wynagrodzenia i pochodne od wynagrodzeń – 351.166,13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wpłaty na PFRON – 18.416,0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zakup materiałów i wyposażenia – 2.655,38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zakup energii – 5.038,45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zakup usług zdrowotnych – 270,0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zakup usług pozostałych – 18.046,57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opłaty za usługi telekomunikacyjne – 1.572,6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szkolenia pracowników i podróże służbowe krajowe – 682,42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odpis na ZFŚS – 9.640,5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opłaty na rzecz budżetów jst, w tym podatek od nieruchomości – 530,1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wydatki osobowe niezaliczane do wynagrodzeń – 366,0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koszty postępowania sądowego – 255,26 zł;</w:t>
      </w:r>
    </w:p>
    <w:p>
      <w:pPr>
        <w:pStyle w:val="Normal"/>
        <w:numPr>
          <w:ilvl w:val="1"/>
          <w:numId w:val="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ośrodki specjalistycznego poradnictwa  - ośrodek interwencji kryzysowej </w:t>
      </w:r>
      <w:r>
        <w:rPr>
          <w:sz w:val="20"/>
        </w:rPr>
        <w:t>– planowane wydatki w kwocie 179.757,00 zł, wykonano z kwocie 88.698,43 zł, tj. 49,34% w tym: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wynagrodzenia i pochodne od wynagrodzeń – 79.342,09 zł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zakup materiałów i wyposażenia – 1.038,57 zł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zakup środków żywności – 481,93 zł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zakup energii – 2.608,13 zł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zakup usług pozostałych – 1.697,40 zł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odpis na ZFŚS – 2.871,75 zł,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0"/>
        </w:rPr>
      </w:pPr>
      <w:r>
        <w:rPr>
          <w:sz w:val="20"/>
        </w:rPr>
        <w:t>szkolenia pracowników i zakup usług zdrowotnych – 658,56 zł;</w:t>
      </w:r>
    </w:p>
    <w:p>
      <w:pPr>
        <w:pStyle w:val="Normal"/>
        <w:numPr>
          <w:ilvl w:val="1"/>
          <w:numId w:val="9"/>
        </w:numPr>
        <w:spacing w:lineRule="auto" w:line="240"/>
        <w:rPr/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 planowane wydatki w kwocie 1.559.692,28 zł, wykonano z kwocie 2.420,03 zł, tj. 0,16% w tym: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</w:rPr>
      </w:pPr>
      <w:r>
        <w:rPr>
          <w:sz w:val="20"/>
        </w:rPr>
        <w:t>zakup energii – 765,55 zł,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</w:rPr>
      </w:pPr>
      <w:r>
        <w:rPr>
          <w:sz w:val="20"/>
        </w:rPr>
        <w:t>zakup usług pozostałych – 27,44 zł,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</w:rPr>
      </w:pPr>
      <w:r>
        <w:rPr>
          <w:sz w:val="20"/>
        </w:rPr>
        <w:t>wydatki inwestycyjne „Adaptacja budynku wielofunkcyjnego na budynek mieszkalny - mieszkania o charakterze wspieranym wraz z zagospodarowaniem terenu i zakupem wyposażenia” – 1.627,04 zł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2.258.323,66 zł; wykonane – 1.156.895,15 zł (51,23%),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i/>
          <w:sz w:val="20"/>
          <w:u w:val="single"/>
        </w:rPr>
        <w:t xml:space="preserve">rehabilitacja zawodowa i społeczna osób niepełnosprawnych </w:t>
      </w:r>
      <w:r>
        <w:rPr>
          <w:sz w:val="20"/>
        </w:rPr>
        <w:t xml:space="preserve"> - planowane wydatki w kwocie 71.093,00 zł, wykonano w wysokości 35.546,00 zł, tj. 50,00% planu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Jest to dotacja przekazana Gminie Olecko zgodnie z podpisaną umową na dofinansowanie działalności Warsztatów Terapii Zajęciowej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i/>
          <w:sz w:val="20"/>
          <w:u w:val="single"/>
        </w:rPr>
        <w:t xml:space="preserve">PFRON </w:t>
      </w:r>
      <w:r>
        <w:rPr>
          <w:sz w:val="20"/>
        </w:rPr>
        <w:t xml:space="preserve"> - planowane wydatki w kwocie 64.795,66 zł, wykonano w kwocie 35.819,95 zł, tj. 55,28% planu, z tego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ynagrodzenia i pochodne od wynagrodzeń – 32.032,35 zł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zakup usług pozostałych – 2.077,85 zł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dpis na ZFŚS – 1.709,75 zł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i/>
          <w:sz w:val="20"/>
          <w:u w:val="single"/>
        </w:rPr>
        <w:t xml:space="preserve">powiatowy urząd pracy </w:t>
      </w:r>
      <w:r>
        <w:rPr>
          <w:sz w:val="20"/>
        </w:rPr>
        <w:t xml:space="preserve"> - planowane wydatki w kwocie 2.099.335,00 zł, wykonano w kwocie 1.072.929,20 zł, tj. 51,11% planu, z tego: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wynagrodzenia i pochodne od wynagrodzeń – 950.411,89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wydatki osobowe niezaliczane do wynagrodzeń – 630,68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zakup materiałów i wyposażenia – 21.487,47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zakup energii – 8.203,65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zakup usług remontowych – 590,40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zakup usług pozostałych – 19.437,64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opłaty za usługi telekomunikacyjne – 1.005,93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szkolenia pracowników i podróże służbowe krajowe – 585,20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odpis na ZFŚS – 38.119,50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opłaty na rzecz budżetów jst, w tym podatek od nieruchomości i inne opłaty – 7.913,94 zł,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</w:rPr>
      </w:pPr>
      <w:r>
        <w:rPr>
          <w:sz w:val="20"/>
        </w:rPr>
        <w:t>zakup i montaż pieca c.o. – 24.542,90 zł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planowane wydatki w kwocie 23.100,00 zł, wykonano w I półroczu 2017 roku w kwocie 12.600,00 zł, tj. 54,55% planu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Wydatki na realizację zadań wynikających z ustawy Karta Polaka (wypłata świadczenia pieniężnego obywatelowi Białorusi w związku ze złożeniem wniosku o udzielenie zezwolenia na pobyt stały z powołaniem się na fakt posiadania ważnej Karty Polaka)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855 – Rodzi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5.206.756,04 zł,  wykonano – 2.463.769,74 zł (47,32%)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/>
      </w:pPr>
      <w:r>
        <w:rPr>
          <w:i/>
          <w:sz w:val="20"/>
          <w:u w:val="single"/>
        </w:rPr>
        <w:t>rodziny zastępcze</w:t>
      </w:r>
      <w:r>
        <w:rPr>
          <w:sz w:val="20"/>
        </w:rPr>
        <w:t xml:space="preserve"> – planowane wydatki w kwocie 1.933.396,77 zł, wykonano w kwocie 909.650,14 zł, tj. 47,05%, w tym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dotacje przekazane dla innych powiatów na pokrycie kosztów utrzymania dzieci w rodzinach zastępczych – 8.069,52 zł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świadczenia społeczne dla rodzin zastępczych – 705.363,88 zł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wynagrodzenia i pochodne od wynagrodzeń – 186.497,24 zł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zakup materiałów i wyposażenia – 5.493,50 zł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zakup usług pozostałych – 3.200,00 zł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odpis na ZFŚS – 1.026,00 z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720" w:hanging="720"/>
        <w:rPr/>
      </w:pPr>
      <w:r>
        <w:rPr>
          <w:i/>
          <w:sz w:val="20"/>
          <w:u w:val="single"/>
        </w:rPr>
        <w:t>działalność placówek opiekuńczo-wychowawczych</w:t>
      </w:r>
      <w:r>
        <w:rPr>
          <w:sz w:val="20"/>
        </w:rPr>
        <w:t xml:space="preserve"> – planowane wydatki w kwocie 3.273.359,27 zł, wykonano w kwocie 1.554.119,60 zł, tj. 47,48% plan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świadczenia społeczne – 57.760,32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wynagrodzenia i pochodne od wynagrodzeń – 1.118.749,68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zakup materiałów i wyposażenia – 86.980,73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zakup środków żywności – 136.673,93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zakup energii – 77.165,19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zakup usług pozostałych – 37.135,58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odpis na ZFŚS – 31.387,00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szkolenia pracowników i podróże służbowe krajowe – 3.587,28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opłaty na rzecz budżetów jst – 3.240,00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opłaty za usługi telekomunikacyjne – 1.399,89 zł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40"/>
        <w:ind w:left="993" w:hanging="426"/>
        <w:rPr>
          <w:sz w:val="20"/>
        </w:rPr>
      </w:pPr>
      <w:r>
        <w:rPr>
          <w:sz w:val="20"/>
        </w:rPr>
        <w:t>zakup usług zdrowotnych – 4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79.000,00 zł,  wykonano – 2.651,45 zł (3,36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 dziale tym poniesiono wydatki związane z ekologią i ochroną środowiska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1 – Kultura i ochrona dziedzictwa narodowego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53.450,00 zł, wykonano – 26.155,22 zł (48,93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biblioteki </w:t>
      </w:r>
      <w:r>
        <w:rPr>
          <w:sz w:val="20"/>
        </w:rPr>
        <w:t xml:space="preserve">– 20.002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6.153,22 zł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926 – Kultura fizyczna i sport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30.000,00 zł, wykonano – 20.710,00 zł (69,03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oniesiono wydatki zgodnie z podpisanymi umowami na dotacje w zakresie umasowienia sportu wśród dzieci, młodzieży i dorosłych oraz promocji powiatu na imprezach ogólnopolskich i zagranicznych w kwocie 20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ozostałe wydatki w kwocie 710,00 zł, zostały poniesione na koszty przewozu uczniów na zawody sportowe oraz zakup sprzętu sportowego i pucharów.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  <w:t>Z ogólnej sumy zrealizowanych wydatków przypada na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sz w:val="20"/>
          <w:u w:val="single"/>
        </w:rPr>
        <w:t xml:space="preserve">wydatki </w:t>
      </w:r>
      <w:r>
        <w:rPr>
          <w:sz w:val="20"/>
          <w:szCs w:val="20"/>
          <w:u w:val="single"/>
        </w:rPr>
        <w:t xml:space="preserve">bieżąc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21.991.689,78 zł</w:t>
      </w:r>
      <w:r>
        <w:rPr>
          <w:sz w:val="20"/>
          <w:szCs w:val="20"/>
        </w:rPr>
        <w:t>, co stanowi 49,79 % planu wydatków bieżących, w tym:</w:t>
      </w:r>
    </w:p>
    <w:p>
      <w:pPr>
        <w:pStyle w:val="TextBodyIndent"/>
        <w:numPr>
          <w:ilvl w:val="1"/>
          <w:numId w:val="1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grodzenia i pochodne                                                                      14.728.626,44 zł,</w:t>
      </w:r>
    </w:p>
    <w:p>
      <w:pPr>
        <w:pStyle w:val="TextBodyIndent"/>
        <w:numPr>
          <w:ilvl w:val="1"/>
          <w:numId w:val="1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iązane z realizacją statutowych zadań                                                    4.188.081,36 zł,</w:t>
      </w:r>
    </w:p>
    <w:p>
      <w:pPr>
        <w:pStyle w:val="TextBodyIndent"/>
        <w:numPr>
          <w:ilvl w:val="1"/>
          <w:numId w:val="1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acje</w:t>
        <w:tab/>
        <w:tab/>
        <w:tab/>
        <w:t xml:space="preserve">                                                                             1.871.207,65 zł, </w:t>
      </w:r>
    </w:p>
    <w:p>
      <w:pPr>
        <w:pStyle w:val="TextBodyIndent"/>
        <w:numPr>
          <w:ilvl w:val="1"/>
          <w:numId w:val="1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czenia na rzecz osób fizycznych                                                        1.024.272,15 zł,</w:t>
      </w:r>
    </w:p>
    <w:p>
      <w:pPr>
        <w:pStyle w:val="TextBodyIndent"/>
        <w:numPr>
          <w:ilvl w:val="1"/>
          <w:numId w:val="19"/>
        </w:numPr>
        <w:spacing w:lineRule="auto" w:line="240"/>
        <w:rPr/>
      </w:pPr>
      <w:r>
        <w:rPr>
          <w:sz w:val="20"/>
          <w:szCs w:val="20"/>
        </w:rPr>
        <w:t>na obsługę długu powiatu                                                                             179.502,18 zł,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                                        </w:t>
      </w:r>
      <w:r>
        <w:rPr>
          <w:sz w:val="20"/>
          <w:u w:val="single"/>
        </w:rPr>
        <w:t xml:space="preserve">837.342,18 zł, co stanowi 8,28 % planu wydatków majątkowych, w tym: 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-    inwestycje i zakupy inwestycyjne                                                              837.342,18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obowiązan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Stan zobowiązań według tytułów dłużnych na dzień 30.06.2017 r., zgodnie ze sprawozdaniami Rb-Z wynosi </w:t>
      </w:r>
      <w:r>
        <w:rPr>
          <w:b/>
          <w:sz w:val="20"/>
        </w:rPr>
        <w:t>16.341.415,53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,  w tym: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>
          <w:sz w:val="20"/>
        </w:rPr>
        <w:t xml:space="preserve">papiery wartościowe w kwocie </w:t>
      </w:r>
      <w:r>
        <w:rPr>
          <w:b/>
          <w:sz w:val="20"/>
        </w:rPr>
        <w:t>16.290.000,00 zł</w:t>
      </w:r>
      <w:r>
        <w:rPr>
          <w:sz w:val="20"/>
        </w:rPr>
        <w:t xml:space="preserve"> wyemitowane przez: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 </w:t>
      </w:r>
      <w:r>
        <w:rPr>
          <w:sz w:val="20"/>
        </w:rPr>
        <w:t>-      Bank Ochrony Środowiska S.A. w Warszawie – 10.940.000,00 zł,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 PKO BP S.A. – 5.350.000,00 zł,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>
          <w:sz w:val="20"/>
        </w:rPr>
        <w:t>umowa leasingowa na zakup samochodu służbowego – 51.415,53 zł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418" w:footer="284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867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cp:keywords/>
  <dc:language>en-US</dc:language>
  <cp:lastModifiedBy>Sylwia</cp:lastModifiedBy>
  <cp:lastPrinted>2017-08-21T11:55:00Z</cp:lastPrinted>
  <dcterms:modified xsi:type="dcterms:W3CDTF">2017-08-22T08:51:00Z</dcterms:modified>
  <cp:revision>793</cp:revision>
  <dc:subject/>
  <dc:title>Informacja o przebiegu wykonania budżetu powiatu za I półrocze 2015 r.</dc:title>
</cp:coreProperties>
</file>