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ORMULARZ OFERTOW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W imieniu........................................................................................ (nazwa i adres Oferenta) oferujemy realizację świadczenia kompleksowych usług związanych z pełnieniem funkcji Agenta Emisji obligacji komunalnych dla Powiatu Oleckiego na kwotę 3.730.000 zł (słownie: trzy miliony siedemset trzydzieści tysięcy złotych), łącznie z objęciem całej emisji gwarancją uplasowania na poniższych warunkach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ża dodawana do stawki WIBOR 6M dla każdej serii obligacji wynosi:                     .........% dla obligacji 12 - letnich serii A17</w:t>
      </w:r>
    </w:p>
    <w:p>
      <w:pPr>
        <w:pStyle w:val="Normal"/>
        <w:jc w:val="both"/>
        <w:rPr/>
      </w:pPr>
      <w:r>
        <w:rPr/>
        <w:t>.........% dla obligacji 13 - letnich serii B17</w:t>
      </w:r>
    </w:p>
    <w:p>
      <w:pPr>
        <w:pStyle w:val="Normal"/>
        <w:jc w:val="both"/>
        <w:rPr/>
      </w:pPr>
      <w:r>
        <w:rPr/>
        <w:t>.........% dla obligacji 14 - letnich serii C17</w:t>
      </w:r>
    </w:p>
    <w:p>
      <w:pPr>
        <w:pStyle w:val="Normal"/>
        <w:jc w:val="both"/>
        <w:rPr/>
      </w:pPr>
      <w:r>
        <w:rPr/>
        <w:t>.........% dla obligacji 15 - letnich serii D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ża jest stała w całym okresie e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ent Emisji za oferowane w ofercie usługi pobierze od Emitenta prowizję w wysokości …………………………zł, co stanowi ………………% wartości emitowanych oblig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ent Emisji wymaga płatności w terminie: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ent Emisji nie przewiduje żadnych innych kosztów prowizyjnych lub opłat poza wyżej wymienionymi i zapewni, iż emisja obligacji od daty powiadomienia o planie emisji nastąpi nie później niż w ciągu 7 dni, tj. najpóźniej 7. dnia od otrzymania zawiadomienia środki finansowe znajdą się na rachunku Emit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......................... </w:t>
      </w:r>
    </w:p>
    <w:p>
      <w:pPr>
        <w:pStyle w:val="Normal"/>
        <w:jc w:val="right"/>
        <w:rPr/>
      </w:pPr>
      <w:r>
        <w:rPr/>
        <w:t xml:space="preserve">Podpis.................................................. 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(osoby uprawnione do reprezentacji Oferenta lub osoby upoważnione przez Oferenta zgodnie z załączonym pełnomocnictwem)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ŚWIADCZENIE OFERENT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Oferent oświadcza, ż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st uprawniony do występowania w obrocie prawnym, zgodnie z wymaganiami praw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 uprawnienia niezbędne do wykonywania prac lub czynności, wynikających    z ustawy o obligacja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sponuje niezbędną wiedzą i doświadczeniem, a także potencjałem ekonomicznym    i technicznym oraz pracownikami zdolnymi do wykonania przedmiotu konkurs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st bankiem lub domem maklerskim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jduje się w sytuacji finansowej zapewniającej realizację złożonej ofert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znajduje się w trakcie postępowania upadłościowego, w stanie upadłości lub likwidacj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ceptuje warunki postępowania, określone w Ogłoszeniu o konkursie ofert.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rPr/>
      </w:pPr>
      <w:r>
        <w:rPr/>
        <w:t xml:space="preserve">Data......................... </w:t>
      </w:r>
    </w:p>
    <w:p>
      <w:pPr>
        <w:pStyle w:val="Normal"/>
        <w:jc w:val="right"/>
        <w:rPr/>
      </w:pPr>
      <w:r>
        <w:rPr/>
        <w:t xml:space="preserve">Podpis.................................................. 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(osoby uprawnione do reprezentacji Oferenta lub osoby upoważnione przez Oferenta zgodnie z załączonym pełnomocnictwem)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Cs w:val="32"/>
      </w:rPr>
      <w:t xml:space="preserve">Ogłoszenie o konkursie ofert na wybór Agenta Emisji obligacji </w:t>
    </w:r>
  </w:p>
  <w:p>
    <w:pPr>
      <w:pStyle w:val="Header"/>
      <w:rPr>
        <w:rFonts w:ascii="Cambria" w:hAnsi="Cambria" w:cs="Cambria"/>
        <w:szCs w:val="32"/>
      </w:rPr>
    </w:pPr>
    <w:r>
      <w:rPr>
        <w:rFonts w:cs="Cambria" w:ascii="Cambria" w:hAnsi="Cambria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43:00Z</dcterms:created>
  <dc:creator>Magda</dc:creator>
  <dc:description/>
  <cp:keywords/>
  <dc:language>en-US</dc:language>
  <cp:lastModifiedBy>Sylwia</cp:lastModifiedBy>
  <dcterms:modified xsi:type="dcterms:W3CDTF">2017-10-03T07:38:00Z</dcterms:modified>
  <cp:revision>7</cp:revision>
  <dc:subject/>
  <dc:title>Załącznik Nr 1</dc:title>
</cp:coreProperties>
</file>