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........................................................................................ (nazwa i adres Oferenta) oferujemy realizację świadczenia kompleksowych usług związanych           z pełnieniem funkcji Agenta Emisji obligacji komunalnych dla Powiatu Oleckiego na kwotę 2.100.000 zł (słownie: dwa miliony sto tysięcy złotych), łącznie z objęciem całej emisji gwarancją uplasowania na poniższych warunka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ża dodawana do stawki WIBOR 6M dla każdej serii obligacji wynosi:                     .........% dla obligacji 3 - letnich serii A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4 - letnich serii B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5 - letnich serii C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6 - letnich serii D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7 - letnich serii E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8 - letnich serii F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9 - letnich serii G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10 - letnich serii H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11 - letnich serii I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12 - letnich serii J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13 - letnich serii K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14 - letnich serii L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% dla obligacji 15 - letnich serii Ł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ża jest stała w całym okresie emis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ent Emisji za oferowane w ofercie usługi pobierze od Emitenta prowizję w wysokości …………………………zł, co stanowi ………………% wartości emitowanych oblig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t Emisji wymaga płatności w termi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t Emisji nie przewiduje żadnych innych kosztów prowizyjnych lub opłat poza wyżej wymienionymi i zapewni, iż emisja obligacji od daty powiadomienia o planie emisji nastąpi nie później niż w ciągu 7 dni, tj. najpóźniej 7. dnia od otrzymania zawiadomienia środki finansowe znajdą się na rachunku Emit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.........................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odpis.................................................. 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y uprawnione do reprezentacji Oferenta lub osoby upoważnione przez Oferenta zgodnie z załączonym pełnomocnictwem)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OFER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ent oświadcza, ż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uprawniony do występowania w obrocie prawnym, zgodnie z wymaganiami praw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uprawnienia niezbędne do wykonywania prac lub czynności, wynikających    z ustawy o obligacja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ysponuje niezbędną wiedzą i doświadczeniem, a także potencjałem ekonomicznym    i technicznym oraz pracownikami zdolnymi do wykonania przedmiotu konkurs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bankiem lub domem maklerskim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najduje się w sytuacji finansowej zapewniającej realizację złożonej ofert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najduje się w trakcie postępowania upadłościowego, w stanie upadłości lub likwid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 warunki postępowania, określone w Ogłoszeniu o konkursie ofert.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.........................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odpis.................................................. 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y uprawnione do reprezentacji Oferenta lub osoby upoważnione przez Oferenta zgodnie z załączonym pełnomocnictwem)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Cs w:val="32"/>
      </w:rPr>
      <w:t xml:space="preserve">Ogłoszenie o konkursie ofert na wybór Agenta Emisji obligacji </w:t>
    </w:r>
  </w:p>
  <w:p>
    <w:pPr>
      <w:pStyle w:val="Header"/>
      <w:rPr>
        <w:rFonts w:ascii="Arial" w:hAnsi="Arial" w:cs="Arial"/>
        <w:szCs w:val="32"/>
      </w:rPr>
    </w:pPr>
    <w:r>
      <w:rPr>
        <w:rFonts w:cs="Arial" w:ascii="Arial" w:hAnsi="Arial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3:00Z</dcterms:created>
  <dc:creator>Magda</dc:creator>
  <dc:description/>
  <cp:keywords/>
  <dc:language>en-US</dc:language>
  <cp:lastModifiedBy>Sylwia</cp:lastModifiedBy>
  <dcterms:modified xsi:type="dcterms:W3CDTF">2018-11-06T12:18:00Z</dcterms:modified>
  <cp:revision>9</cp:revision>
  <dc:subject/>
  <dc:title>Załącznik Nr 1</dc:title>
</cp:coreProperties>
</file>