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6EF" w:val="clear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32"/>
          <w:szCs w:val="32"/>
          <w:lang w:eastAsia="pl-PL"/>
        </w:rPr>
        <w:t>OBWIESZCZENIE </w:t>
        <w:br/>
        <w:t>STAROSTY OLECKIEGO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pl-PL"/>
        </w:rPr>
        <w:t>z dnia 10-05-2018 r.</w:t>
      </w:r>
    </w:p>
    <w:p>
      <w:pPr>
        <w:pStyle w:val="Normal"/>
        <w:shd w:fill="D6E6EF" w:val="clear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pl-PL"/>
        </w:rPr>
        <w:t>o wszczęciu postępowania w sprawie wydania decyzji o pozwoleniu na budowę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pl-PL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pl-PL"/>
        </w:rPr>
        <w:t xml:space="preserve">Na podstawie art. 5a Ustawy z dnia 7 lipca 1994 r. Prawo budowlane (t.j. Dz. U. </w:t>
        <w:br/>
        <w:t>z 2017 r. poz. 1332 z późn. zm.) w związku z art. 49 Ustawy z dnia 14 czerwca 1960 r. Kodeks postępowania administracyjnego (t.j. Dz. U. z 2017 r. poz. 1257 z późn. zm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pl-PL"/>
        </w:rPr>
        <w:t>zawiadamia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pl-PL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pl-PL"/>
        </w:rPr>
        <w:t xml:space="preserve">że na wniosek z dnia 23-04-2018 r.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pl-PL"/>
        </w:rPr>
        <w:t xml:space="preserve">Powiatowego Zarządu Dróg w Olecku, </w:t>
        <w:br/>
        <w:t>19-400 Olecko, ul. Wojska Polskiego 1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pl-PL"/>
        </w:rPr>
        <w:t xml:space="preserve"> zostało wszczęte postępowanie w sprawie wydania pozwolenia na przebudowę drogi powiatowej Nr 1838N Gąski – Kijewo – Guty na odcinku Gąski - Kijewo na działkach o numerach ewidencyjnych gruntu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pl-PL"/>
        </w:rPr>
        <w:t>obręb Gąski, gm. Olecko: 158; 186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pl-PL"/>
        </w:rPr>
        <w:t>obręb Świdry Dzięgiele, gm. Olecko: 123; 195/1; 205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pl-PL"/>
        </w:rPr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pl-PL"/>
        </w:rPr>
      </w:pPr>
      <w:r>
        <w:rPr>
          <w:rFonts w:eastAsia="Times New Roman" w:cs="Times New Roman"/>
          <w:b/>
          <w:color w:val="000000"/>
          <w:spacing w:val="-4"/>
          <w:sz w:val="28"/>
          <w:szCs w:val="28"/>
          <w:lang w:eastAsia="pl-PL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pl-PL"/>
        </w:rPr>
        <w:t xml:space="preserve">Strony niniejszego postępowania mogą się zapoznać z aktami sprawy w Starostwie Powiatowym w Olecku ul. Kolejowa 32, Wydział Architektury i Budownictwa, pok. 37 </w:t>
        <w:br/>
        <w:t>(tel. 87 520 22 94, nr wewnętrzny 48 i 49), w godzinach pracy urzędu pn. – pt. 7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vertAlign w:val="superscript"/>
          <w:lang w:eastAsia="pl-PL"/>
        </w:rPr>
        <w:t>30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pl-PL"/>
        </w:rPr>
        <w:t xml:space="preserve"> - 15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vertAlign w:val="superscript"/>
          <w:lang w:eastAsia="pl-PL"/>
        </w:rPr>
        <w:t>30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4B4B4B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pl-PL"/>
        </w:rPr>
        <w:t>W toku postępowania strony postępowania mogą składać ewentualne uwagi.</w:t>
      </w:r>
      <w:r>
        <w:rPr>
          <w:rFonts w:cs="Times New Roman" w:ascii="Times New Roman" w:hAnsi="Times New Roman"/>
          <w:color w:val="4B4B4B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4B4B4B"/>
          <w:sz w:val="28"/>
          <w:szCs w:val="28"/>
        </w:rPr>
        <w:br/>
      </w:r>
      <w:r>
        <w:rPr>
          <w:rFonts w:cs="Times New Roman" w:ascii="Times New Roman" w:hAnsi="Times New Roman"/>
          <w:b/>
          <w:color w:val="4B4B4B"/>
          <w:sz w:val="28"/>
          <w:szCs w:val="28"/>
        </w:rPr>
        <w:t xml:space="preserve">Zgodnie z art. 49 ust. 2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pl-PL"/>
        </w:rPr>
        <w:t>Ustawy z dnia 14 czerwca 1960 r. Kodeks postępowania administracyjnego (t.j. Dz. U. z 2017 r. poz. 1257 z późn. zm.)</w:t>
      </w:r>
      <w:r>
        <w:rPr>
          <w:rFonts w:cs="Times New Roman" w:ascii="Times New Roman" w:hAnsi="Times New Roman"/>
          <w:b/>
          <w:color w:val="4B4B4B"/>
          <w:sz w:val="28"/>
          <w:szCs w:val="28"/>
        </w:rPr>
        <w:t xml:space="preserve"> zawiadomienie stron postępowania uważa się za dokonane po upływie 14 dni od dnia publicznego ogłoszenia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9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rosta Oleck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48:00Z</dcterms:created>
  <dc:creator>oem</dc:creator>
  <dc:description/>
  <dc:language>en-US</dc:language>
  <cp:lastModifiedBy>Michal</cp:lastModifiedBy>
  <cp:lastPrinted>2016-08-30T13:14:00Z</cp:lastPrinted>
  <dcterms:modified xsi:type="dcterms:W3CDTF">2018-05-10T08:01:00Z</dcterms:modified>
  <cp:revision>3</cp:revision>
  <dc:subject/>
  <dc:title/>
</cp:coreProperties>
</file>