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6EF" w:val="clear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2"/>
          <w:szCs w:val="32"/>
          <w:lang w:eastAsia="pl-PL"/>
        </w:rPr>
        <w:t>OBWIESZCZENIE </w:t>
        <w:br/>
        <w:t>STAROSTY OLECK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z dnia 19-06-2018 r.</w:t>
      </w:r>
    </w:p>
    <w:p>
      <w:pPr>
        <w:pStyle w:val="Normal"/>
        <w:shd w:fill="D6E6EF" w:val="clear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pl-PL"/>
        </w:rPr>
        <w:t>o wydaniu decyzji o pozwoleniu na budowę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Na podstawie art. 5a Ustawy z dnia 7 lipca 1994 r. Prawo budowlane (t.j. Dz. U. </w:t>
        <w:br/>
        <w:t>z 2017 r. poz. 1332 z późn. zm.) w związku z art. 49 Ustawy z dnia 14 czerwca 1960 r. Kodeks postępowania administracyjnego (t.j. Dz. U. z 2017 r. poz. 1257 z 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  <w:t>zawiadamia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iż na wniosek z dnia 23-04-2018 r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 xml:space="preserve">Powiatowego Zarządu Dróg w Olecku, </w:t>
        <w:br/>
        <w:t>19-400 Olecko, ul. Wojska Polskiego 1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 została wydana decyzja o pozwoleniu na budowę obejmujące przebudowę drogi powiatowej Nr 1838N Gąski – Kijewo – Guty na odcinku Gąski - Kijewo na działkach o numerach ewidencyjnych grunt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obręb Gąski, gm. Olecko: 158; 186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obręb Świdry Dzięgiele, gm. Olecko: 123; 195/1; 205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 xml:space="preserve">Od decyzji przysługuje odwołanie do Wojewody Warmińsko - Mazurskiego </w:t>
        <w:br/>
        <w:t>w Olsztynie za moim pośrednictwem w terminie 14 dni od dnia jej doręczeni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B4B4B"/>
          <w:sz w:val="28"/>
          <w:szCs w:val="28"/>
        </w:rPr>
        <w:t xml:space="preserve">Zgodnie z art. 49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 xml:space="preserve">Ustawy z dnia 14 czerwca 1960 r. Kodeks postępowania administracyjnego (t.j. Dz. U. z 2017 r. poz. 1257 z późn. zm.) w przypadku </w:t>
      </w:r>
      <w:r>
        <w:rPr>
          <w:rFonts w:cs="Times New Roman" w:ascii="Times New Roman" w:hAnsi="Times New Roman"/>
          <w:b/>
          <w:color w:val="4B4B4B"/>
          <w:sz w:val="28"/>
          <w:szCs w:val="28"/>
        </w:rPr>
        <w:t>zawiadomienia stron postępowania przez obwieszczenie - doręczenie uważa się za dokonane po upływie 14 dni od dnia publicznego ogłoszenia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pl-PL"/>
        </w:rPr>
      </w:pPr>
      <w:r>
        <w:rPr>
          <w:rFonts w:eastAsia="Times New Roman" w:cs="Times New Roman"/>
          <w:b/>
          <w:color w:val="000000"/>
          <w:spacing w:val="-4"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pl-PL"/>
        </w:rPr>
        <w:t xml:space="preserve">Pozwolenie na budowę wraz z załącznikami znajduje się do wglądu w Starostwie Powiatowym w Olecku ul. Kolejowa 32, Wydział Architektury i Budownictwa, pok. 37 </w:t>
        <w:br/>
        <w:t>(tel. 87 7391 852), w godzinach pracy urzędu pn. – pt. 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Ole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wieszczenie - zagospodarowanie nabrzeża rzeki Lega - Gmina Olecko - decyzj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3:00Z</dcterms:created>
  <dc:creator>Michal</dc:creator>
  <dc:description/>
  <dc:language>en-US</dc:language>
  <cp:lastModifiedBy>Michal</cp:lastModifiedBy>
  <cp:lastPrinted>2016-08-30T13:14:00Z</cp:lastPrinted>
  <dcterms:modified xsi:type="dcterms:W3CDTF">2018-06-19T08:48:00Z</dcterms:modified>
  <cp:revision>2</cp:revision>
  <dc:subject/>
  <dc:title/>
</cp:coreProperties>
</file>