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 do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chody </w:t>
      </w:r>
      <w:r>
        <w:rPr>
          <w:rFonts w:cs="Arial" w:ascii="Arial" w:hAnsi="Arial"/>
        </w:rPr>
        <w:t>(</w:t>
      </w:r>
      <w:bookmarkStart w:id="0" w:name="_Hlk519490607"/>
      <w:r>
        <w:rPr>
          <w:rFonts w:cs="Arial" w:ascii="Arial" w:hAnsi="Arial"/>
        </w:rPr>
        <w:t xml:space="preserve">zmniejszenie per saldo </w:t>
      </w:r>
      <w:bookmarkStart w:id="1" w:name="_Hlk517942427"/>
      <w:r>
        <w:rPr>
          <w:rFonts w:cs="Arial" w:ascii="Arial" w:hAnsi="Arial"/>
        </w:rPr>
        <w:t xml:space="preserve">16.220,47 </w:t>
      </w:r>
      <w:bookmarkEnd w:id="1"/>
      <w:r>
        <w:rPr>
          <w:rFonts w:cs="Arial" w:ascii="Arial" w:hAnsi="Arial"/>
        </w:rPr>
        <w:t>zł</w:t>
      </w:r>
      <w:bookmarkEnd w:id="0"/>
      <w:r>
        <w:rPr>
          <w:rFonts w:cs="Arial" w:ascii="Arial" w:hAnsi="Arial"/>
        </w:rPr>
        <w:t>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większenia w kwocie </w:t>
      </w:r>
      <w:bookmarkStart w:id="2" w:name="_Hlk517942434"/>
      <w:r>
        <w:rPr>
          <w:rFonts w:cs="Arial" w:ascii="Arial" w:hAnsi="Arial"/>
          <w:b/>
          <w:sz w:val="24"/>
          <w:szCs w:val="24"/>
        </w:rPr>
        <w:t xml:space="preserve">77.819,00 </w:t>
      </w:r>
      <w:bookmarkEnd w:id="2"/>
      <w:r>
        <w:rPr>
          <w:rFonts w:cs="Arial" w:ascii="Arial" w:hAnsi="Arial"/>
          <w:b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bookmarkStart w:id="3" w:name="_Hlk519490382"/>
      <w:r>
        <w:rPr>
          <w:rFonts w:cs="Arial" w:ascii="Arial" w:hAnsi="Arial"/>
          <w:sz w:val="24"/>
          <w:szCs w:val="24"/>
        </w:rPr>
        <w:t xml:space="preserve">dotacji celowej Wojewody Warmińsko-Mazurskiego zgodnie z decyzją Nr FK 286/2018 z dnia 25 września 2018 roku na zadania w zakresie przeciwdziałania przemocy w rodzinie (prowadzenie specjalistycznych ośrodków wsparcia dla ofiar przemocy w rodzinie) w kwocie </w:t>
      </w:r>
      <w:r>
        <w:rPr>
          <w:rFonts w:cs="Arial" w:ascii="Arial" w:hAnsi="Arial"/>
          <w:b/>
          <w:sz w:val="24"/>
          <w:szCs w:val="24"/>
        </w:rPr>
        <w:t>49.666,00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ej zgodnie z zawiadomieniem Krajowego Biura Wyborczego Delegatura w Olsztynie DOL-804-7/18 na przygotowanie i przeprowadzenie wyborów do rad gmin, rad powiatów i sejmików województw oraz wójtów, burmistrzów i prezydentów miast w 2018 roku (zryczałtowane diety członków komisji wyborczych) w kwocie </w:t>
      </w:r>
      <w:r>
        <w:rPr>
          <w:rFonts w:cs="Arial" w:ascii="Arial" w:hAnsi="Arial"/>
          <w:b/>
          <w:sz w:val="24"/>
          <w:szCs w:val="24"/>
        </w:rPr>
        <w:t>5.650,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ej Wojewody Warmińsko-Mazurskiego zgodnie z decyzją Nr FK 347/2018 z dnia 15 października 2018 roku na uzupełnienie wydatków związanych z realizacją zadań przez komendy powiatowe Państwowej Straży Pożarnej w kwocie </w:t>
      </w:r>
      <w:r>
        <w:rPr>
          <w:rFonts w:cs="Arial" w:ascii="Arial" w:hAnsi="Arial"/>
          <w:b/>
          <w:sz w:val="24"/>
          <w:szCs w:val="24"/>
        </w:rPr>
        <w:t>22.503,00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niejszenia w kwocie 94.039,47 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ej Wojewody Warmińsko-Mazurskiego zgodnie z decyzją Nr FK 307/2018 z dnia 28 września 2018 roku na wyposażenie szkół w podręczniki, materiały edukacyjne i materiały ćwiczeniowe w kwocie </w:t>
      </w:r>
      <w:r>
        <w:rPr>
          <w:rFonts w:cs="Arial" w:ascii="Arial" w:hAnsi="Arial"/>
          <w:b/>
          <w:sz w:val="24"/>
          <w:szCs w:val="24"/>
        </w:rPr>
        <w:t>1.107,47 zł</w:t>
      </w:r>
      <w:bookmarkEnd w:id="3"/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ej Wojewody Warmińsko-Mazurskiego zgodnie z decyzją Nr FK 300/2018 z dnia 27 września 2018 roku na opłacanie składek na ubezpieczenia zdrowotne za osoby nieobjęte obowiązkiem ubezpieczenia zdrowotnego w kwocie </w:t>
      </w:r>
      <w:r>
        <w:rPr>
          <w:rFonts w:cs="Arial" w:ascii="Arial" w:hAnsi="Arial"/>
          <w:b/>
          <w:sz w:val="24"/>
          <w:szCs w:val="24"/>
        </w:rPr>
        <w:t>89.548,00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ej Wojewody Warmińsko-Mazurskiego zgodnie z decyzją Nr FK 286/2018 z dnia 25 września 2018 roku na zadania w zakresie przeciwdziałania przemocy w rodzinie (programy korekcyjno-edukacyjne) w kwocie </w:t>
      </w:r>
      <w:r>
        <w:rPr>
          <w:rFonts w:cs="Arial" w:ascii="Arial" w:hAnsi="Arial"/>
          <w:b/>
          <w:sz w:val="24"/>
          <w:szCs w:val="24"/>
        </w:rPr>
        <w:t>3.384,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datki (</w:t>
      </w:r>
      <w:r>
        <w:rPr>
          <w:rFonts w:cs="Arial" w:ascii="Arial" w:hAnsi="Arial"/>
        </w:rPr>
        <w:t>zmniejszenie per saldo 16.220,47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Zwiększenia w kwocie 78.146,6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Powiatowego Centrum Pomocy Rodzinie w Olecku na zadania               w zakresie przeciwdziałania przemocy w rodzinie (prowadzenie specjalistycznych ośrodków wsparcia dla ofiar przemocy w rodzinie) w kwocie </w:t>
      </w:r>
      <w:r>
        <w:rPr>
          <w:rFonts w:cs="Arial" w:ascii="Arial" w:hAnsi="Arial"/>
          <w:b/>
          <w:sz w:val="24"/>
          <w:szCs w:val="24"/>
        </w:rPr>
        <w:t>49.666,00 zł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ów Starostwa Powiatowego na przygotowanie i przeprowadzenie wyborów do rad gmin, rad powiatów i sejmików województw oraz wójtów, burmistrzów             i prezydentów miast w 2018 roku (wypłata zryczałtowanych diet członkom komisji wyborczych) w kwocie </w:t>
      </w:r>
      <w:r>
        <w:rPr>
          <w:rFonts w:cs="Arial" w:ascii="Arial" w:hAnsi="Arial"/>
          <w:b/>
          <w:sz w:val="24"/>
          <w:szCs w:val="24"/>
        </w:rPr>
        <w:t>5.650,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Centrum Administracyjnego Obsługi Placówek Opiekuńczo-Wychowawczych na opłatę składek na ubezpieczenia zdrowotne za wychowanków domu dziecka w kwocie </w:t>
      </w:r>
      <w:r>
        <w:rPr>
          <w:rFonts w:cs="Arial" w:ascii="Arial" w:hAnsi="Arial"/>
          <w:b/>
          <w:sz w:val="24"/>
          <w:szCs w:val="24"/>
        </w:rPr>
        <w:t>327,6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Komendy Powiatowej Państwowej Straży Pożarnej w Olecku na uzupełnienie wydatków związanych z realizacją zadań przez komendy powiatowe Państwowej Straży Pożarnej w kwocie </w:t>
      </w:r>
      <w:r>
        <w:rPr>
          <w:rFonts w:cs="Arial" w:ascii="Arial" w:hAnsi="Arial"/>
          <w:b/>
          <w:sz w:val="24"/>
          <w:szCs w:val="24"/>
        </w:rPr>
        <w:t>22.503,00 zł,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mniejszenia w kwocie 94.367,07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Powiatowego Centrum Pomocy Rodzinie w Olecku na zadania               w zakresie przeciwdziałania przemocy w rodzinie (programy korekcyjno-edukacyjne) w kwocie </w:t>
      </w:r>
      <w:r>
        <w:rPr>
          <w:rFonts w:cs="Arial" w:ascii="Arial" w:hAnsi="Arial"/>
          <w:b/>
          <w:sz w:val="24"/>
          <w:szCs w:val="24"/>
        </w:rPr>
        <w:t>3.384,00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Powiatowego Urzędu Pracy w Olecku na opłacanie składek na ubezpieczenia zdrowotne za osoby nieobjęte obowiązkiem ubezpieczenia zdrowotnego w kwocie </w:t>
      </w:r>
      <w:r>
        <w:rPr>
          <w:rFonts w:cs="Arial" w:ascii="Arial" w:hAnsi="Arial"/>
          <w:b/>
          <w:sz w:val="24"/>
          <w:szCs w:val="24"/>
        </w:rPr>
        <w:t>89.875,60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Starostwa Powiatowego na wyposażenie szkół w podręczniki, materiały edukacyjne i materiały ćwiczeniowe w kwocie </w:t>
      </w:r>
      <w:r>
        <w:rPr>
          <w:rFonts w:cs="Arial" w:ascii="Arial" w:hAnsi="Arial"/>
          <w:b/>
          <w:sz w:val="24"/>
          <w:szCs w:val="24"/>
        </w:rPr>
        <w:t>10,96 z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ów Ośrodka Szkolno-Wychowawczego dla Dzieci Głuchych w Olecku na wyposażenie szkół w podręczniki, materiały edukacyjne i materiały ćwiczeniowe     w kwocie </w:t>
      </w:r>
      <w:r>
        <w:rPr>
          <w:rFonts w:cs="Arial" w:ascii="Arial" w:hAnsi="Arial"/>
          <w:b/>
          <w:sz w:val="24"/>
          <w:szCs w:val="24"/>
        </w:rPr>
        <w:t>1.096,51 zł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Sylwia Syperowic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lecko, dnia 16.10.2018 r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8:00Z</dcterms:created>
  <dc:creator>SKARBNIK</dc:creator>
  <dc:description/>
  <cp:keywords/>
  <dc:language>en-US</dc:language>
  <cp:lastModifiedBy>Sylwia</cp:lastModifiedBy>
  <cp:lastPrinted>2017-11-22T14:00:00Z</cp:lastPrinted>
  <dcterms:modified xsi:type="dcterms:W3CDTF">2018-10-16T10:04:00Z</dcterms:modified>
  <cp:revision>315</cp:revision>
  <dc:subject/>
  <dc:title/>
</cp:coreProperties>
</file>