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>z dnia 20-05-2020 r.</w:t>
      </w:r>
    </w:p>
    <w:p>
      <w:pPr>
        <w:pStyle w:val="Normal"/>
        <w:shd w:fill="D6E6EF" w:val="clear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 xml:space="preserve">o wszczęciu postępowania w sprawie wydania decyzji o zezwoleniu </w:t>
        <w:br/>
        <w:t>na realizację inwestycji drog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i realizacji inwestycji w zakresie dróg publicznych (t.j. Dz. U. z 2018 r. poz. 1474 </w:t>
        <w:br/>
        <w:t xml:space="preserve">z późn. zm.) oraz zgodnie z art. 49 Ustawy z dnia 14 czerwca 1960 r. Kodeks postępowania administracyjnego </w:t>
      </w:r>
      <w:bookmarkStart w:id="0" w:name="_Hlk40942763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t.j. Dz. U. z 2020 r. poz. 256 z późn. zm.)</w:t>
      </w:r>
      <w:bookmarkEnd w:id="0"/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awiadamiam</w:t>
      </w:r>
    </w:p>
    <w:p>
      <w:pPr>
        <w:pStyle w:val="Normal"/>
        <w:shd w:fill="FFFFFF" w:val="clear"/>
        <w:ind w:left="24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e na wniosek z dnia 27-04-2020 r. Gminy Olecko, 19-400 Olecko, Plac Wolności 3 zostało wszczęte postępowanie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w sprawie wydania decyzji o zezwoleniu na realizację inwestycji drogowej </w:t>
        <w:br/>
        <w:t>dla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l-PL"/>
        </w:rPr>
        <w:t xml:space="preserve"> zamierzenia inwestycyjnego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 xml:space="preserve"> polegającego na 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zebudowie drogi gminnej Nr 141019N Gąski - Świdry od km 0+000,0 do km 3+410,0 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raz odcinka drogi gminnej Nr 141048N Świdry – Dzięgiele od km 0+000,0 do km 1+647,0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żej wymieniona inwestycja wymaga przejęcia nieruchomości lub ich części, w związku z czym sporządzono mapy z projektami podziału nieruchomości przeznaczonych na ten cel. Wykaz nieruchomości objętych liniami rozgraniczającymi oraz ich podział przedstawiono poniżej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obręb Gąski, gm. Olecko, pow. Olecki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>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>162; 222; 205/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 xml:space="preserve">obręb Świdry – Dzięgiele, gm. Olecko, pow. Olecki: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 xml:space="preserve">31; 15/2; 15/3; 17/2; 17/3; 17/4; 17/5; 19/2; 19/3; 43; 121; 157/2; 103 (103/2;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pl-PL"/>
        </w:rPr>
        <w:t>103/1</w:t>
      </w: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czasowe zajęcie terenu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u w:val="single"/>
          <w:lang w:eastAsia="pl-PL"/>
        </w:rPr>
        <w:t>obręb Świdry – Dzięgiele, gm. Olecko, pow. Olecki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0"/>
          <w:lang w:eastAsia="pl-PL"/>
        </w:rPr>
        <w:t>25; 30; 70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w nawiasie podano nr działek powstałych po podziale; </w:t>
      </w:r>
      <w:r>
        <w:rPr>
          <w:rFonts w:cs="Arial" w:ascii="Arial" w:hAnsi="Arial"/>
          <w:color w:val="000000"/>
          <w:sz w:val="24"/>
          <w:szCs w:val="24"/>
        </w:rPr>
        <w:t>tłustym drukiem zaznaczono części nieruchomości objęte przedmiotowymi liniami rozgraniczający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i realizacji inwestycji w zakresie dróg publicznych (t.j. Dz. U. z 2018 r. poz. 1474 </w:t>
        <w:br/>
        <w:t xml:space="preserve">z późn. zm.) z dniem zawiadomienia o wszczęciu postępowania w sprawie wydania decyzji </w:t>
        <w:br/>
        <w:t xml:space="preserve">o zezwoleniu na realizację inwestycji drogowej, nieruchomości stanowiące własność Skarbu Państwa bądź jednostek samorządu terytorialnego, objęte wnioskiem o wydanie decyzji o zezwoleniu </w:t>
        <w:br/>
        <w:t xml:space="preserve">na realizację inwestycji drogowej, nie mogą być przedmiotem obrotu w rozumieniu przepisów </w:t>
        <w:br/>
        <w:t>o gospodarce nieruchomościami. Czynność prawna dokonana z naruszeniem powyższego zakazu jest nieważn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rony niniejszego postępowania mogą się zapoznać z aktami sprawy w Starostwie Powiatowym </w:t>
        <w:br/>
        <w:t xml:space="preserve">w Olecku ul. Kolejowa 32, Wydział Architektury i Budownictwa, pok. 37 (tel. 87 7391 852), </w:t>
        <w:br/>
        <w:t>w godzinach pracy urzędu pn.-pt. 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49 § 2 Ustawy z dnia 14 czerwca 1960 r. Kodeks postępowania administracyjnego </w:t>
        <w:br/>
        <w:t xml:space="preserve">(t.j. Dz. U. z 2020 r. poz. 256 z późn. zm.) zawiadomienie stron postępowania uważa się </w:t>
        <w:br/>
        <w:t>za dokonane po upływie 14 dni od dnia publicznego ogłos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65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oem</dc:creator>
  <dc:description/>
  <cp:keywords/>
  <dc:language>en-US</dc:language>
  <cp:lastModifiedBy>Michał Topolski</cp:lastModifiedBy>
  <cp:lastPrinted>2016-08-31T08:58:00Z</cp:lastPrinted>
  <dcterms:modified xsi:type="dcterms:W3CDTF">2020-05-21T06:39:00Z</dcterms:modified>
  <cp:revision>31</cp:revision>
  <dc:subject/>
  <dc:title/>
</cp:coreProperties>
</file>