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right"/>
        <w:rPr/>
      </w:pPr>
      <w:r>
        <w:rPr>
          <w:rFonts w:cs="Arial" w:ascii="Arial" w:hAnsi="Arial"/>
          <w:sz w:val="24"/>
        </w:rPr>
        <w:t>Olecko, dnia: 23 grudnia 2020 r.</w:t>
      </w:r>
    </w:p>
    <w:p>
      <w:pPr>
        <w:pStyle w:val="Tekstpodstawowy2"/>
        <w:rPr/>
      </w:pPr>
      <w:r>
        <w:rPr>
          <w:rFonts w:cs="Arial" w:ascii="Arial" w:hAnsi="Arial"/>
          <w:sz w:val="24"/>
        </w:rPr>
        <w:t xml:space="preserve">ŚR.6540.8.2020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IADOMIENIE - OBWIESZ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wszczęciu postępowania administracyjne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Na podstawie art. 49, art. 61 § 1 i  4  ustawy z dnia 14 czerwca 1960 r. - Kodeks postępowania administracyjnego (t.j.: Dz. U. z 2020 r., poz. 256 ze zm.), w związku z art. 41 i 80 ust. 3 ustawy z dnia 9 czerwca 2011 r. - Prawo geologiczne i górnicze (t.j.: Dz. U. z 2020 r., poz. 1064 ze zm.)</w:t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Arial" w:ascii="Arial" w:hAnsi="Arial"/>
          <w:b/>
          <w:bCs/>
        </w:rPr>
        <w:t>Starosta Olecki zawiadamia,</w:t>
      </w:r>
    </w:p>
    <w:p>
      <w:pPr>
        <w:pStyle w:val="Teksttreci1"/>
        <w:shd w:fill="auto" w:val="clear"/>
        <w:tabs>
          <w:tab w:val="clear" w:pos="708"/>
          <w:tab w:val="left" w:pos="500" w:leader="none"/>
        </w:tabs>
        <w:spacing w:lineRule="auto" w:line="240" w:before="0" w:after="60"/>
        <w:ind w:left="23" w:right="23" w:hanging="0"/>
        <w:rPr/>
      </w:pPr>
      <w:r>
        <w:rPr>
          <w:rFonts w:cs="Arial"/>
          <w:sz w:val="24"/>
          <w:szCs w:val="24"/>
        </w:rPr>
        <w:t xml:space="preserve">że dnia 22 grudnia 220 r. na wniosek Skarbu Państwa z dnia 21 grudnia 2020 r. reprezentowanego przez Generalną Dyrekcję Dróg Krajowych i Autostrad Oddział w Olsztynie, złożony przez pełnomocnika – Artura Łojewskiego i Marka Rytlewskiego zostało wszczęte postępowanie administracyjne w sprawie </w:t>
      </w:r>
      <w:r>
        <w:rPr>
          <w:rStyle w:val="Teksttreci"/>
          <w:rFonts w:cs="Arial"/>
          <w:sz w:val="24"/>
          <w:szCs w:val="24"/>
        </w:rPr>
        <w:t>zatwierdzenia Projektu robót geologicznych dla określenia warunków geologiczno-inzynierskich na potrzeby projektowanej inwestycji budowy obwodnicy miejscowości Gąski w ciągu drogi krajowej DK65.</w:t>
      </w:r>
    </w:p>
    <w:p>
      <w:pPr>
        <w:pStyle w:val="Teksttreci1"/>
        <w:shd w:fill="auto" w:val="clear"/>
        <w:tabs>
          <w:tab w:val="clear" w:pos="708"/>
          <w:tab w:val="left" w:pos="260" w:leader="none"/>
        </w:tabs>
        <w:spacing w:lineRule="auto" w:line="240" w:before="0" w:after="120"/>
        <w:ind w:left="23" w:right="23" w:hanging="0"/>
        <w:rPr/>
      </w:pPr>
      <w:r>
        <w:rPr>
          <w:rStyle w:val="Teksttreci"/>
          <w:rFonts w:cs="Arial"/>
          <w:sz w:val="24"/>
          <w:szCs w:val="24"/>
        </w:rPr>
        <w:t>Teren robót geologicznych obejmuje działki nr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260" w:leader="none"/>
        </w:tabs>
        <w:spacing w:before="0" w:after="60"/>
        <w:ind w:left="740" w:right="20" w:hanging="360"/>
        <w:rPr>
          <w:rFonts w:cs="Arial"/>
          <w:sz w:val="24"/>
          <w:szCs w:val="24"/>
        </w:rPr>
      </w:pPr>
      <w:r>
        <w:rPr>
          <w:rStyle w:val="Teksttreci"/>
          <w:rFonts w:cs="Arial"/>
          <w:sz w:val="24"/>
          <w:szCs w:val="24"/>
        </w:rPr>
        <w:t>382,3180, w obrębie geodezyjnym Zajdy, gm. Olecko, powiat olecki, województwo warmińsko - mazurskie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260" w:leader="none"/>
        </w:tabs>
        <w:spacing w:lineRule="auto" w:line="240" w:before="0" w:after="120"/>
        <w:ind w:left="737" w:right="23" w:hanging="357"/>
        <w:rPr>
          <w:rFonts w:cs="Arial"/>
          <w:sz w:val="24"/>
          <w:szCs w:val="24"/>
        </w:rPr>
      </w:pPr>
      <w:r>
        <w:rPr>
          <w:rStyle w:val="Teksttreci"/>
          <w:rFonts w:cs="Arial"/>
          <w:sz w:val="24"/>
          <w:szCs w:val="24"/>
        </w:rPr>
        <w:t xml:space="preserve">50, 80, 229, 75/11, 76/1, 138/1, 136, 148/1, 148/4, 148/3, 146, 145/11, 160/10, 165, 224, 161, 223, 222, 205/5, 204, 195, 158, 190, 202, 191/24, </w:t>
      </w:r>
      <w:r>
        <w:rPr>
          <w:rFonts w:cs="Arial"/>
          <w:sz w:val="24"/>
          <w:szCs w:val="24"/>
          <w:lang w:val="en-US"/>
        </w:rPr>
        <w:t xml:space="preserve">205/4, 138/1, 110, 141 </w:t>
      </w:r>
      <w:r>
        <w:rPr>
          <w:rStyle w:val="Teksttreci"/>
          <w:rFonts w:cs="Arial"/>
          <w:sz w:val="24"/>
          <w:szCs w:val="24"/>
        </w:rPr>
        <w:t>w obrębie geodezyjnym Gąski, gm. Olecko, powiat olecki, województwo warmińsko - mazursk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stron postępowania w przedmiotowej sprawie przekracza 20. Zgodnie zatem z art. 41 i 80 ust. 3 ustawy z dnia 9 czerwca 2011 r. - Prawo geologiczne i górnicze i art. 49 Kodeksu postępowania administracyjnego zawiadomienie stron postępowania o wszczęciu postępowania może nastąpić w drodze obwieszczeń zamieszczanych w Biuletynie Informacji Publicznej na stronie organu oraz w sposób zwyczajowo przyjęty w danej miejscowości. Niniejsze zawiadomienie zostanie podane stronom postępowania do wiadomości przez jego zamieszczenie na  stronach internetowych BIP oraz tablicach ogłoszeń Starostwa Powiatowego w Olecku i Urzędu Miasta w Olecku.</w:t>
      </w:r>
    </w:p>
    <w:p>
      <w:pPr>
        <w:pStyle w:val="Normal"/>
        <w:spacing w:lineRule="exact" w:line="274" w:before="115" w:after="120"/>
        <w:ind w:right="17" w:hanging="22"/>
        <w:jc w:val="both"/>
        <w:rPr/>
      </w:pPr>
      <w:r>
        <w:rPr>
          <w:rFonts w:cs="Arial" w:ascii="Arial" w:hAnsi="Arial"/>
        </w:rPr>
        <w:t>Informuję, że strony postępowania mają prawo uczestniczyć w każdym jego stadium w tym mają prawo do składania uwag i wniosków a także do zapoznania się z całością materiału w sprawie i uzyskania informacji w Wydziale Środowiska i Rolnictwa w siedzibie Starostwa Powiatowego w Olecku (pok. 14-15)</w:t>
      </w:r>
    </w:p>
    <w:p>
      <w:pPr>
        <w:pStyle w:val="Normal"/>
        <w:spacing w:lineRule="exact" w:line="274" w:before="115" w:after="120"/>
        <w:ind w:right="17" w:hanging="22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a się stronom postępowania termin 14 dni, licząc od dnia ukazania się niniejszego zawiadomienia, na zapoznanie się z aktami sprawy, złożenie pisemnych wniosków i zastrzeżeń. Nie wypowiedzenie się w określonym terminie będzie uznane za brak uwag  w przedmiotowej spra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arosta Olecki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40"/>
        </w:tabs>
        <w:ind w:left="7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treci">
    <w:name w:val="Tekst treści_"/>
    <w:basedOn w:val="Domylnaczcionkaakapitu"/>
    <w:qFormat/>
    <w:rPr>
      <w:rFonts w:ascii="Arial" w:hAnsi="Arial" w:cs="Arial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 w:before="600" w:after="0"/>
      <w:jc w:val="both"/>
    </w:pPr>
    <w:rPr>
      <w:rFonts w:ascii="Arial" w:hAnsi="Arial" w:cs="Arial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08:00Z</dcterms:created>
  <dc:creator>STAROSTWO POWIATOWE</dc:creator>
  <dc:description/>
  <cp:keywords/>
  <dc:language>en-US</dc:language>
  <cp:lastModifiedBy>Tadeusz</cp:lastModifiedBy>
  <cp:lastPrinted>2020-12-28T12:41:00Z</cp:lastPrinted>
  <dcterms:modified xsi:type="dcterms:W3CDTF">2020-12-28T12:08:00Z</dcterms:modified>
  <cp:revision>2</cp:revision>
  <dc:subject/>
  <dc:title>Olecko, dnia: 19</dc:title>
</cp:coreProperties>
</file>