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664" w:hanging="0"/>
        <w:jc w:val="left"/>
        <w:rPr>
          <w:szCs w:val="20"/>
        </w:rPr>
      </w:pPr>
      <w:r>
        <w:rPr/>
        <w:t xml:space="preserve">       </w:t>
      </w:r>
      <w:r>
        <w:rPr>
          <w:rFonts w:cs="Arial Narrow" w:ascii="Arial Narrow" w:hAnsi="Arial Narrow"/>
          <w:sz w:val="22"/>
          <w:szCs w:val="22"/>
        </w:rPr>
        <w:t>Olecko, dnia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(imiona) i nazwisko nauczyciela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ta i miejsce urodzeni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SEL)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szkoły, placówk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Tekstdym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 zamieszkania /  kod, miejscowość, ulica, numer domu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telefon kontaktowy, e-mail)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rosta Oleck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rostwo Powiatowe w Olecku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lejowa 32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</w:rPr>
        <w:t>19-400 Olecko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O PODJĘCIE POSTĘPOWANIA EGZAMINACYJNEGO</w:t>
        <w:br/>
        <w:t xml:space="preserve"> NA STOPIEŃ NAUCZYCIELA MIANOWANEG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b ust. 2 i art. 9d ust. 7 ustawy z dnia 26 stycznia 1982 r. – Karta Nauczyciela (Dz. U. z 2019 r. poz. 2215 z późn. zm.) </w:t>
      </w:r>
      <w:r>
        <w:rPr>
          <w:rFonts w:cs="Arial Narrow" w:ascii="Arial Narrow" w:hAnsi="Arial Narrow"/>
          <w:bCs/>
          <w:sz w:val="22"/>
          <w:szCs w:val="22"/>
        </w:rPr>
        <w:t>wnoszę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 podjęcie postępowania egzaminacyjnego na stopień nauczyciela mianowanego przez Komisję Egzaminacyjną. </w:t>
      </w:r>
    </w:p>
    <w:p>
      <w:pPr>
        <w:pStyle w:val="Tekstpodstawowy2"/>
        <w:spacing w:lineRule="auto" w:line="360"/>
        <w:ind w:firstLine="709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uzasadniam tym, iż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 zatrudniony/a w 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4247" w:hanging="72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nazwa szkoły/placówki)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720" w:hanging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  wymiarze     ............................................... 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posiadam akt nadania stopnia awansu zawodowego nauczyciela kontraktowego Nr …………….. </w:t>
        <w:br/>
        <w:t>z dnia …………..…………………….. 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284" w:hanging="2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.................................... do dnia  ............................ odbyłem/am staż i uzyskałem/am </w:t>
        <w:br/>
        <w:t>po zakończeniu stażu ocenę pracy ……………………………………. z dnia ………………………. ……………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 wniosku załączam wyszczególnioną poniżej dokumentację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pie dokumentów potwierdzających  posiadane kwalifikacje zawodowe, poświadczone przez dyrektora szkoły </w:t>
        <w:br/>
        <w:t>za zgodność z oryginał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ę aktu nadania stopnia nauczyciela kontraktowego wraz z uzasadnieniem, poświadczone przez dyrektora szkoły za zgodność z oryginał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świadczenie dyrektora szkoły zawierające dane wymienione w § 9 ust. 1 pkt 2 lit. a – c rozporządzenia Ministra Edukacji Narodowej z dnia 26 lipca 2018 r. w sprawie uzyskiwania stopni awansu zawodowego przez nauczycieli (Dz. U. z 2018 r. poz. 1574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pię sprawozdania z realizacji planu rozwoju zawodowego poświadczoną przez dyrektora szkoły za zgodność </w:t>
        <w:br/>
        <w:t>z oryginał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pię karty oceny pracy dokonanej po zakończeniu stażu, poświadczoną przez dyrektora szkoły za zgodność </w:t>
        <w:br/>
        <w:t>z oryginał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ę aktu zawarcia związku małżeńskiego – w przypadku nazwiska innego na w/w dokumentach niż aktualnie używan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ylko na wniosek nauczyciel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9g ust. 5 ustawy Karta Nauczyciela wnioskuję o powołanie do składu Komisji Egzaminacyjnej przedstawiciela niżej wymienionego związku zawodowego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  <w:tab/>
        <w:tab/>
        <w:tab/>
        <w:tab/>
        <w:tab/>
        <w:t xml:space="preserve">                    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podpis wnioskodawcy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Cs/>
          <w:sz w:val="18"/>
          <w:szCs w:val="18"/>
        </w:rPr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 xml:space="preserve">Numer pesel jest potrzebny do realizacji przez organ prowadzący szkoły, obowiązku przekazywania do Systemu Informacji Oświatowej danych dotyczących awansu zawodowego nauczyciela, wynikającego z art. 43 ust. 1 pkt 2 lit. a ustawy z dnia 15 kwietnia 2011 r. </w:t>
        <w:br/>
        <w:t>o systemie informacji oświatowej (Dz. U z 2019 r. poz. 1942 z późn. zm.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</w:t>
        <w:br/>
        <w:t>– Dziennik Urzędowy Unii Europejskiej L. z 2016 r., Nr 119) informuję, że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Administratorem Pani/Pana danych osobowych jest Starosta Olecki, z siedzibą w Olecku </w:t>
        <w:br/>
        <w:t xml:space="preserve">przy ul. Kolejowej 32, 19-400 Olecko, tel. 87 7391 865, adres e-mail: </w:t>
      </w:r>
      <w:hyperlink r:id="rId2">
        <w:r>
          <w:rPr>
            <w:rStyle w:val="InternetLink"/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  <w:t>starostwo@powiat.olecko.pl</w:t>
        </w:r>
      </w:hyperlink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Starostwie Powiatowym w Olecku został powołany inspektor ochrony danych,  </w:t>
      </w:r>
      <w:r>
        <w:rPr>
          <w:rFonts w:cs="Arial" w:ascii="Arial Narrow" w:hAnsi="Arial Narrow"/>
          <w:sz w:val="22"/>
          <w:szCs w:val="22"/>
        </w:rPr>
        <w:t xml:space="preserve">adres e-mail: </w:t>
      </w:r>
      <w:hyperlink r:id="rId3">
        <w:r>
          <w:rPr>
            <w:rStyle w:val="InternetLink"/>
            <w:rFonts w:cs="Arial" w:ascii="Arial Narrow" w:hAnsi="Arial Narrow"/>
            <w:color w:val="4472C4"/>
            <w:sz w:val="22"/>
            <w:szCs w:val="22"/>
            <w:u w:val="single"/>
          </w:rPr>
          <w:t>biuro@elitpartner.pl</w:t>
        </w:r>
      </w:hyperlink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ani/Pana dane osobowe przetwarzane będą w celu </w:t>
      </w:r>
      <w:r>
        <w:rPr>
          <w:rFonts w:cs="Arial Narrow" w:ascii="Arial Narrow" w:hAnsi="Arial Narrow"/>
          <w:sz w:val="22"/>
          <w:szCs w:val="22"/>
        </w:rPr>
        <w:t>nadania lub odmowy nadania stopnia awansu</w:t>
        <w:br/>
        <w:t>zawodowego nauczyciela mianowanego, na podstawie ustawy – Karta Nauczyciela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sobowe nie będą udostępniane podmiotom innym, niż uprawnione na podstawie przepisów prawa;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ani/Pana dane osobowe będą przechowywane przez okres 50 lat z rozporządzeniem Prezesa Rady Ministrów z dnia 18 stycznia 2011 r. w sprawie instrukcji kancelaryjnej, jednolitych rzeczowych wykazów akt oraz instrukcji w sprawie organizacji i zakresu działania archiwów zakładowych (Dz. U. z 2011 r., </w:t>
        <w:br/>
        <w:t>Nr 14, poz. 67 z późn. zm.)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siada Pani/Pan prawo dostępu do swoich danych, prawo ich sprostowania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a Pani/Pan prawo wniesienia skargi do Prezesa Urzędu Ochrony Danych Osobowych, gdy uzna Pani/Pan, że przetwarzanie danych osobowych Pani/Pana narusza przepisy ogólnego rozporządzenia </w:t>
        <w:br/>
        <w:t>o ochronie danych osobowych 2016/679 z dnia 27 kwietnia 2016 r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danie przez Panią/Pana danych osobowych jest wymogiem ustawowym. Jest Pani/Pan zobowiązana/y do ich podania, a konsekwencją niepodania danych osobowych będzie niezrealizowanie wniosku o </w:t>
      </w:r>
      <w:r>
        <w:rPr>
          <w:rFonts w:cs="Arial Narrow" w:ascii="Arial Narrow" w:hAnsi="Arial Narrow"/>
          <w:sz w:val="22"/>
          <w:szCs w:val="22"/>
        </w:rPr>
        <w:t>nadanie stopnia awansu zawodowego nauczyciela mianowaneg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ani/Pana dane nie będą przetwarzane w sposób zautomatyzowany w tym również w formie profilowania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lecko,………………………..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data)                                                                                                    (czytelny podpis)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biuro@elitpartn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6:00Z</dcterms:created>
  <dc:creator>ikulesza</dc:creator>
  <dc:description/>
  <cp:keywords/>
  <dc:language>en-US</dc:language>
  <cp:lastModifiedBy>Turowska</cp:lastModifiedBy>
  <cp:lastPrinted>2018-06-18T07:52:00Z</cp:lastPrinted>
  <dcterms:modified xsi:type="dcterms:W3CDTF">2020-03-16T10:21:00Z</dcterms:modified>
  <cp:revision>9</cp:revision>
  <dc:subject/>
  <dc:title>Wzór</dc:title>
</cp:coreProperties>
</file>